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ndara" w:ascii="Candara" w:hAnsi="Candara"/>
          <w:i/>
          <w:iCs/>
        </w:rPr>
        <w:t>Załącznik nr 3 do Regulaminu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Umowa najmu lokalu użytkowego - WZ</w:t>
      </w:r>
      <w:r>
        <w:rPr>
          <w:rFonts w:cs="Candara" w:ascii="Candara" w:hAnsi="Candara"/>
          <w:b/>
          <w:bCs/>
          <w:lang w:val="en-US"/>
        </w:rPr>
        <w:t>ÓR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 xml:space="preserve">zawarta w dniu ….……………………. w Bydgoszczy pomiędzy: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</w:t>
      </w:r>
      <w:r>
        <w:rPr>
          <w:rFonts w:cs="Candara" w:ascii="Candara" w:hAnsi="Candara"/>
        </w:rPr>
        <w:t>3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 xml:space="preserve">zwanym dalej Wynajmującym,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 xml:space="preserve">zwanym dalej Najemcą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1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1. Wynajmujący oświadcza, że jest uprawniony do dysponowania dla cel</w:t>
      </w:r>
      <w:r>
        <w:rPr>
          <w:rFonts w:cs="Candara" w:ascii="Candara" w:hAnsi="Candara"/>
          <w:lang w:val="en-US"/>
        </w:rPr>
        <w:t>ów zawarcia niniejszej umowy  pomieszczeniami  zlokalizowanymi na szóstym piętrze budynku przy ul. Karłowicza 26 w Bydgoszczy, o łącznej powierzchni 288,53  m2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2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Wynajmujący oddaje Najemcy do używania lokal użytkowy, o kt</w:t>
      </w:r>
      <w:r>
        <w:rPr>
          <w:rFonts w:cs="Candara" w:ascii="Candara" w:hAnsi="Candara"/>
          <w:lang w:val="en-US"/>
        </w:rPr>
        <w:t xml:space="preserve">órym mowa w § 1 ust. 1, zaznaczony na załączonym rzucie szóstego piętra kolorowym obrysem, którego powierzchnia użytkowa wynosi 288,53 m2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Warunkiem zawarcia niniejszej Umowy, a następnie wydania przedmiotu najmu, jest dokonanie wpłaty kaucji na konto Wynajmującego: Santander Bank Polska S. A. nr konta: 33 1500 1360 1213 6002 1921 0000  w wysokości r</w:t>
      </w:r>
      <w:r>
        <w:rPr>
          <w:rFonts w:cs="Candara" w:ascii="Candara" w:hAnsi="Candara"/>
          <w:lang w:val="en-US"/>
        </w:rPr>
        <w:t xml:space="preserve">ównowartości miesięcznego czynszu najmu brutto za lokal w wysokości wynikającej z oferty wybranego Najemcy lub ustalonej w drodze negocjacji, przy czym za datę wpłaty kaucji na konto Wynajmującego uważa się datę wpływu środków na wskazane konto bankowe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Sporządzenie protokołu zdawczo – odbiorczego oznaczać będzie, iż Najemca nie wnosi zastrzeżeń do stanu technicznego lokalu użytkowego, a Strony stwierdzają, iż przedmiot najmu jest w stanie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przydatnym do umówionego użytku w chwili zawarcia umowy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3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Najemca zobowiązuje się płacić Wynajmującemu czynsz najmu, kt</w:t>
      </w:r>
      <w:r>
        <w:rPr>
          <w:rFonts w:cs="Candara" w:ascii="Candara" w:hAnsi="Candara"/>
          <w:lang w:val="en-US"/>
        </w:rPr>
        <w:t>óry wynosi miesięcznie ……………………. (słownie: ………………………………………..) netto, powiększony o podatek VAT według aktualnej na dzień zapłaty czynszu stawki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 Czynsz najmu, o którym mowa w ust. 1, płatny jest przez Najemcę w terminie do 10 (słownie: dziesiątego) dnia każdego miesiąca, z g</w:t>
      </w:r>
      <w:r>
        <w:rPr>
          <w:rFonts w:cs="Candara" w:ascii="Candara" w:hAnsi="Candara"/>
          <w:lang w:val="en-US"/>
        </w:rPr>
        <w:t>óry, na podstawie faktur VAT wystawianych przez Wynajmującego, przelewem na rachunek bankowy Wynajmującego, na konto Santander Bank Polska S. A. nr konta: 33 1500 1360 1213 6002 1921 0000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. Najemca upoważnia Wynajmującego do wystawiania faktur VAT bez podpisu odbiorcy, a także do ich przesyłania za pośrednictwem poczty, o ile nie zostaną odebrane i pokwitowane przez Najemcę osobiście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4. Stawka czynszowa, określona w ust. 1, będzie waloryzowana corocznie, raz w roku, o wskaźnik r</w:t>
      </w:r>
      <w:r>
        <w:rPr>
          <w:rFonts w:cs="Candara" w:ascii="Candara" w:hAnsi="Candara"/>
          <w:lang w:val="en-US"/>
        </w:rPr>
        <w:t>ówny wskaźnikowi wzrostu cen towarów i usług konsumpcyjnych za rok kalendarzowy poprzedzający rok, w którym dokonuje się waloryzacji, wyliczony i ogłoszony przez Główny Urząd Statystyczny, natomiast koszty zużycia mediów, opłaty eksploatacyjne i inne opłaty związane z nieruchomością podlegają podwyższeniu lub obniżeniu w zakresie ich rzeczywistej zmiany,  Pierwsza waloryzacja czynszu najmu przez Wynajmującego następuje w miesiącu lutym 2026 r. z mocą od miesiąca stycznia, a kolejne wraz z początkiem kolejnych lat kalendarzowych 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4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Przedmiot najmu, o którym mowa w § 1 ust. 1 niniejszej umowy, służyć będzie Najemcy do prowadzenia działalności w zakresie udzielania świadczeń zdrowotnych w postaci: …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5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1. Wynajmujący może dokonać potrącenia z kaucji wszelkich roszczeń pieniężnych przysługujących mu przeciwko Najemcy na dzień zwrotu lokalu użytkowego stanowiącego przedmiot najmu, a w szczeg</w:t>
      </w:r>
      <w:r>
        <w:rPr>
          <w:rFonts w:cs="Candara" w:ascii="Candara" w:hAnsi="Candara"/>
          <w:lang w:val="en-US"/>
        </w:rPr>
        <w:t>ólności z tytułu niezapłaconego czynszu, odsetek za opóźnienie w płatności czynszu lub innych należności wynikających z umowy, a także naprawienia szkód wyrządzonych przez Najemcę w przedmiocie najmu oraz kosztów związanych z prowadzeniem konta bankowego, na który złożona została kaucja. W przypadku dokonania potrąceń o których mowa Najemca ma obowiązek uzupełnić kaucję do wysokości nominalnej w ciągu 14 (czternastu) dni od daty potrąceni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6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  Najemca nie może, bez pisemnej zgody Wynajmującego, zmienić przeznaczenia lokalu ani dokonywać trwałych przer</w:t>
      </w:r>
      <w:r>
        <w:rPr>
          <w:rFonts w:cs="Candara" w:ascii="Candara" w:hAnsi="Candara"/>
          <w:lang w:val="en-US"/>
        </w:rPr>
        <w:t xml:space="preserve">óbek i adaptacji. Koszty przeróbek i adaptacji dokonanych za pisemną zgodą Wynajmującego ponosi Najemca bez prawa zgłaszania jakichkolwiek roszczeń wobec Wynajmującego z tego tytułu. W przypadku dokonania zmian w przedmiocie najmu bez stosownego upoważnienia, Wynajmujący może żądać od Najemcy przywrócenia stanu poprzedniego oraz zapłaty kary umownej w wysokości wartości czynszu za 2 (słownie: dwa) miesiące określonego w § 3 ust. 1 niniejszej umowy. Nie wyłącza to możliwości dochodzenia przez Wynajmującego naprawienia szkody przewyższającej wartość należnej mu kary umownej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2.  Najemca nie może oddać osobie trzeciej lokalu użytkowego lub jego części do używania, lub podnajmu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  <w:color w:val="000000"/>
          <w:shd w:fill="FFFFFF" w:val="clear"/>
        </w:rPr>
      </w:pPr>
      <w:r>
        <w:rPr>
          <w:rFonts w:cs="Candara" w:ascii="Candara" w:hAnsi="Candara"/>
        </w:rPr>
        <w:t>3. W</w:t>
      </w:r>
      <w:r>
        <w:rPr>
          <w:rFonts w:cs="Candara" w:ascii="Candara" w:hAnsi="Candara"/>
          <w:color w:val="23232D"/>
        </w:rPr>
        <w:t>ynajmujący powinien wydać najemcy lokal w stanie przydatnym do um</w:t>
      </w:r>
      <w:r>
        <w:rPr>
          <w:rFonts w:cs="Candara" w:ascii="Candara" w:hAnsi="Candara"/>
          <w:color w:val="23232D"/>
          <w:lang w:val="en-US"/>
        </w:rPr>
        <w:t>ówionego użytku i utrzymywać go w takim stanie przez c</w:t>
      </w:r>
      <w:r>
        <w:rPr>
          <w:rFonts w:cs="Candara" w:ascii="Candara" w:hAnsi="Candara"/>
          <w:color w:val="000000"/>
          <w:shd w:fill="FFFFFF" w:val="clear"/>
          <w:lang w:val="en-US"/>
        </w:rPr>
        <w:t>zas trwania najmu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  <w:shd w:fill="FFFFFF" w:val="clear"/>
        </w:rPr>
        <w:t>4.   Najemca zobowiązany jest, w czasie trwania umowy najmu, do dokonywania, na własny koszt, bieżących remont</w:t>
      </w:r>
      <w:r>
        <w:rPr>
          <w:rFonts w:cs="Candara" w:ascii="Candara" w:hAnsi="Candara"/>
          <w:color w:val="000000"/>
          <w:shd w:fill="FFFFFF" w:val="clear"/>
          <w:lang w:val="en-US"/>
        </w:rPr>
        <w:t xml:space="preserve">ów lokalu niezbędnych do utrzymania go w dobrym stanie technicznym, do których w szczególności należy naprawa podłóg, drzwi i okien, malowanie ścian, podłóg i wewnętrznej strony drzwi wejściowych, bieżące naprawy instalacji i urządzeń technicznych  zapewniających </w:t>
      </w:r>
      <w:r>
        <w:rPr>
          <w:rFonts w:cs="Candara" w:ascii="Candara" w:hAnsi="Candara"/>
          <w:color w:val="000000"/>
          <w:lang w:val="en-US"/>
        </w:rPr>
        <w:t>korzystanie ze światła, ogrzewania lokalu, dopływu i odpływu wody,  wykonywania napraw i bieżącej konserwacji urządzeń wewnątrz lokalu oraz ich wymiany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5. Najemca lokalu zobowiązany jest wyposażyć lokal w sprzęt przeciwpożarowy, stosownie do przepis</w:t>
      </w:r>
      <w:r>
        <w:rPr>
          <w:rFonts w:cs="Candara" w:ascii="Candara" w:hAnsi="Candara"/>
          <w:lang w:val="en-US"/>
        </w:rPr>
        <w:t>ów obowiązujących w tym względzie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6. Poza innymi obowiązkami określonymi w niniejszej umowie i przepisami prawa Najemca     zobowiązuje się do: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używania wynajętego lokalu z należytą starannością, zgodnie z jego przeznaczeniem oraz  do prowadzenia w nim działalności określonej w </w:t>
      </w:r>
      <w:r>
        <w:rPr>
          <w:rFonts w:cs="Candara" w:ascii="Candara" w:hAnsi="Candara"/>
          <w:lang w:val="en-US"/>
        </w:rPr>
        <w:t>§ 4 niniejszej umowy oraz zgodnie  z przepisami prawa,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dbałości o estetykę, wystr</w:t>
      </w:r>
      <w:r>
        <w:rPr>
          <w:rFonts w:cs="Candara" w:ascii="Candara" w:hAnsi="Candara"/>
          <w:lang w:val="en-US"/>
        </w:rPr>
        <w:t>ój wewnętrzny i zewnętrzny lokalu, utrzymania w lokalu porządku i czystości,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niedokonywania bez pisemnej zgody Wynajmującego zmian naruszających w spos</w:t>
      </w:r>
      <w:r>
        <w:rPr>
          <w:rFonts w:cs="Candara" w:ascii="Candara" w:hAnsi="Candara"/>
          <w:lang w:val="en-US"/>
        </w:rPr>
        <w:t>ób trwały substancję lokalu lub budynku, w którym lokal się znajduje, w szczególności wymiany witryn, okien, drzwi, przebudowy otworów, trwałej przebudowy układu wnętrza,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nieoddawania wynajętego lokalu w podnajem lub do bezpłatnego używania w całości lub w części,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przestrzegania przepisów przeciwpożarowych oraz BHP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6. Najemca nie może bez uprzedniej pisemnej zgody Wynajmującego umieszczać szyld</w:t>
      </w:r>
      <w:r>
        <w:rPr>
          <w:rFonts w:cs="Candara" w:ascii="Candara" w:hAnsi="Candara"/>
          <w:lang w:val="en-US"/>
        </w:rPr>
        <w:t>ów, plakatów, napisów i innych oznaczeń Najemcy na nieruchomości (poza lokalem), a w przypadku części wspólnych nieruchomości – również bez uprzedniej zgody właściciela nieruchomości. Po zakończeniu stosunku najmu Najemca zobowiązany jest do usunięcia wszystkich nośników reklamowych, reklam, szyldów oraz do usunięcia z szyb wynajmowanego  lokalu wszystkich folii reklamowych i napisów.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7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Wynajmujący nie ponosi odpowiedzialności za szkody powstałe w wyniku awarii instalacji doprowadzających media do lokalu, spowodowanej działaniami Najemcy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2.  Wynajmujący nie ponosi jakiejkolwiek odpowiedzialności wobec Najemcy za majątek Najemcy znajdujący się w lokalu. Zabezpieczenie lokalu przed kradzieżą i włamaniem oraz ewentualne ubezpieczenie majątku znajdującego się w lokalu od wszelkich ewentualnych szk</w:t>
      </w:r>
      <w:r>
        <w:rPr>
          <w:rFonts w:cs="Candara" w:ascii="Candara" w:hAnsi="Candara"/>
          <w:lang w:val="en-US"/>
        </w:rPr>
        <w:t>ód spoczywa wyłącznie na Najemcy i jego też obciążają wszelkie koszty z tym związane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8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Umowa najmu zawarta jest na czas określony 10 lat (słownie: dziesięć) od dnia zawarcia umowy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2. Każda ze Stron może wypowiedzieć umowę z ważnych powod</w:t>
      </w:r>
      <w:r>
        <w:rPr>
          <w:rFonts w:cs="Candara" w:ascii="Candara" w:hAnsi="Candara"/>
          <w:lang w:val="en-US"/>
        </w:rPr>
        <w:t>ów z zachowaniem trzymiesięcznego okresu wypowiedzenia, ze skutkiem na koniec miesiąca kalendarzowego.</w:t>
      </w:r>
    </w:p>
    <w:p>
      <w:pPr>
        <w:pStyle w:val="Normal"/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3. Wyn</w:t>
      </w:r>
      <w:r>
        <w:rPr>
          <w:rFonts w:cs="Candara" w:ascii="Candara" w:hAnsi="Candara"/>
        </w:rPr>
        <w:t>ajmujący jest uprawniony do rozwiązania Umowy ze skutkiem natychmiastowym w drodze pisemnego oświadczenia w sytuacji, gdy:</w:t>
      </w:r>
    </w:p>
    <w:p>
      <w:pPr>
        <w:pStyle w:val="Normal"/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) Najemca zalega z płatnością czynszu w pełnej wysokości za przynajmniej dwa okresy rozliczeniowe lub</w:t>
      </w:r>
    </w:p>
    <w:p>
      <w:pPr>
        <w:pStyle w:val="Normal"/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b) Najemca użytkuje Przedmiot umowy niezgodnie z przeznaczeniem lub podnajmuje albo udostępnia do użytkowania osobie trzeciej bez zgody Wynajmującego lub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Najemca narusza inne warunki Umowy i pomimo pisemnego wezwania Najemcy przez Wynajmującego, zakreślającego odpowiedni termin, nie przystępuje do jej prawidłowego wykonywania i usunięcia stwierdzonych uchybień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4. W przypadku zaistnienia okoliczności, o kt</w:t>
      </w:r>
      <w:r>
        <w:rPr>
          <w:rFonts w:cs="Candara" w:ascii="Candara" w:hAnsi="Candara"/>
          <w:lang w:val="en-US"/>
        </w:rPr>
        <w:t>órym mowa wyżej, Najemca obowiązany jest rozliczyć się z Wynajmującym i opuścić przedmiot najmu w terminie 7 dni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9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Po rozwiązaniu niniejszej umowy najmu Najemca zobowiązuje się do zwrotu na rzecz Wynajmującego lokalu w stanie niepogorszonym, jednakże nie ponosi on odpowiedzialności za zużycie lokalu będące następstwem jego prawidłowego używania. Podstawą do ustalenia stanu technicznego zwracanego lokalu stanowić będzie por</w:t>
      </w:r>
      <w:r>
        <w:rPr>
          <w:rFonts w:cs="Candara" w:ascii="Candara" w:hAnsi="Candara"/>
          <w:lang w:val="en-US"/>
        </w:rPr>
        <w:t>ównanie stanu lokalu wynikającego z protokołu zdawczo-odbiorczego, o którym mowa w § 2 ust. 2, niniejszej umowy i protokołu, o którym mowa   w ust. 2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 Zwrot lokalu po zakończeniu lub rozwiązaniu niniejszej umowy nastąpi najp</w:t>
      </w:r>
      <w:r>
        <w:rPr>
          <w:rFonts w:cs="Candara" w:ascii="Candara" w:hAnsi="Candara"/>
          <w:lang w:val="en-US"/>
        </w:rPr>
        <w:t>óźniej w ciągu 7 dni na podstawie protokołu zdawczo-odbiorczego podpisanego przez obie Strony niniejszej umowy. W razie odmowy podpisania tego protokołu przez Najemcę, Wynajmujący upoważniony jest przez Najemcę do dokonania jednostronnego przejęcia lokalu na podstawie jednostronnego protokołu zdawczo – odbiorczego. Najemcę obciążają wszelkie konsekwencje wynikające z treści protokołu podpisanego wyłącznie przez Wynajmującego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. Najemca zobowiązany jest do całkowitego opr</w:t>
      </w:r>
      <w:r>
        <w:rPr>
          <w:rFonts w:cs="Candara" w:ascii="Candara" w:hAnsi="Candara"/>
          <w:lang w:val="en-US"/>
        </w:rPr>
        <w:t>óżnienia Przedmiotu umowy. Pozostawienie przez niego jakichkolwiek rzeczy ruchomych skutkować będzie usunięciem ich na koszt Najemcy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 xml:space="preserve">4. Strony ustalają, iż wynagrodzenie za bezumowne korzystanie przez Najemcę z Przedmiotu najmu po terminie rozwiązania umowy najmu wynosić będzie dwukrotność stawki czynszu najmu określonej w </w:t>
      </w:r>
      <w:r>
        <w:rPr>
          <w:rFonts w:cs="Candara" w:ascii="Candara" w:hAnsi="Candara"/>
          <w:lang w:val="en-US"/>
        </w:rPr>
        <w:t>§ 3 ust. 1 umowy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§ 10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1. Wszelkie zmiany lub uzupełnienia niniejszej umowy wymagają dla swej ważności formy pisemnej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Sprawy sporne wynikłe na tle wykonywania niniejszej umowy rozstrzygać będzie Sąd właściwy dla siedziby Wynajmującego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W sprawach nieuregulowanych w niniejszej umowie stosuje się przepisy Kodeksu cywilnego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4. </w:t>
      </w:r>
      <w:r>
        <w:rPr>
          <w:rFonts w:cs="Candara" w:ascii="Candara" w:hAnsi="Candara"/>
          <w:color w:val="000000"/>
        </w:rPr>
        <w:t>Najemca nie może bez pisemnej zgody Wynajmującego przenieść praw i obowiązk</w:t>
      </w:r>
      <w:r>
        <w:rPr>
          <w:rFonts w:cs="Candara" w:ascii="Candara" w:hAnsi="Candara"/>
          <w:color w:val="000000"/>
          <w:lang w:val="en-US"/>
        </w:rPr>
        <w:t>ów wynikających z niniejszej umowy na rzecz osoby trzeciej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5.Umowa została sporządzona w dw</w:t>
      </w:r>
      <w:r>
        <w:rPr>
          <w:rFonts w:cs="Candara" w:ascii="Candara" w:hAnsi="Candara"/>
          <w:lang w:val="en-US"/>
        </w:rPr>
        <w:t>óch jednobrzmiących egzemplarzach, po jednym dla każdej ze Stron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Wynajmujący</w:t>
        <w:tab/>
        <w:tab/>
        <w:tab/>
        <w:tab/>
        <w:tab/>
        <w:tab/>
        <w:tab/>
        <w:t>Najemc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2:00Z</dcterms:created>
  <dc:creator>Użytkownik systemu Windows</dc:creator>
  <dc:description/>
  <dc:language>en-US</dc:language>
  <cp:lastModifiedBy>Użytkownik systemu Windows</cp:lastModifiedBy>
  <dcterms:modified xsi:type="dcterms:W3CDTF">2024-10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