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Wojewódzki Ośrodek Medycyny Pracy</w:t>
      </w:r>
    </w:p>
    <w:p>
      <w:pPr>
        <w:pStyle w:val="Normal"/>
        <w:spacing w:before="0" w:after="0"/>
        <w:rPr/>
      </w:pPr>
      <w:r>
        <w:rPr/>
        <w:t xml:space="preserve">Ul. Karłowicza 26  </w:t>
      </w:r>
    </w:p>
    <w:p>
      <w:pPr>
        <w:pStyle w:val="Normal"/>
        <w:spacing w:before="0" w:after="0"/>
        <w:rPr/>
      </w:pPr>
      <w:r>
        <w:rPr/>
        <w:t>85-092 Bydgoszc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</w:t>
      </w:r>
      <w:r>
        <w:rPr>
          <w:b/>
          <w:sz w:val="28"/>
          <w:szCs w:val="28"/>
        </w:rPr>
        <w:t>ZAWIADOMIEN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dejrzeniu popełnienia przestępstwa na szkodę osoby małoletniej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*Imię ,nazwisko osoby pokrzywdzonej  ……………………………………………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ieszkania  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EL 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nauki / pracy 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*Imię , nazwisko potencjonalnego sprawcy …………………………………………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 zamieszkania……………………………………………………………………………..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EL …………………………………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ja do osoby małoletniej  / ojciec, matka, inna osoba małoletnia ,członek Personelu, inna osoba 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zdarzenia / miejsce ,czas, rodzaj i charakter 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przekazano 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jednostka Policji 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kuratura 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, podpis 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1:00Z</dcterms:created>
  <dc:creator>Użytkownik systemu Windows</dc:creator>
  <dc:description/>
  <dc:language>en-US</dc:language>
  <cp:lastModifiedBy>Lenovo</cp:lastModifiedBy>
  <dcterms:modified xsi:type="dcterms:W3CDTF">2024-08-30T09:31:00Z</dcterms:modified>
  <cp:revision>2</cp:revision>
  <dc:subject/>
  <dc:title/>
</cp:coreProperties>
</file>