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( pieczęć placówki kierującej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kierowanie na konsultację do Poradni Chorób Zawodow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jewódzkiego Ośrodka Medycyny Pra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isko i imię pacjenta  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Data urodzenia .................................. Adres 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Zakład  pracy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tanowisko 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taż pracy w zakładzie ............................. w zawodzie ..............................  na stanowisku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aktualnego stanowiska pracy z podaniem higienicznej oceny warunków pracy: narażenie na czynniki szkodliwe i uciążliwe, wyniki pomiarów stężeń czynników szkodliwych, opis sposobu wykonywania pracy</w:t>
      </w:r>
    </w:p>
    <w:p>
      <w:pPr>
        <w:pStyle w:val="Normal"/>
        <w:jc w:val="both"/>
        <w:rPr>
          <w:sz w:val="8"/>
          <w:szCs w:val="8"/>
        </w:rPr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wiad zawodowy</w:t>
        <w:tab/>
        <w:tab/>
        <w:t>Nazwa Zakładu</w:t>
        <w:tab/>
        <w:tab/>
        <w:t>Stanowisko</w:t>
        <w:tab/>
        <w:tab/>
        <w:t>Szkodliwości i uciążliw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kres  od – do </w:t>
        <w:tab/>
        <w:tab/>
        <w:tab/>
        <w:tab/>
        <w:tab/>
        <w:tab/>
        <w:tab/>
        <w:tab/>
        <w:tab/>
        <w:tab/>
        <w:t>zawodowe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................................</w:t>
        <w:tab/>
        <w:t xml:space="preserve">     ........................................</w:t>
        <w:tab/>
        <w:t xml:space="preserve">    .................................      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</w:t>
        <w:tab/>
        <w:t xml:space="preserve">     ........................................</w:t>
        <w:tab/>
        <w:t xml:space="preserve">    .................................      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</w:t>
        <w:tab/>
        <w:t xml:space="preserve">     ........................................</w:t>
        <w:tab/>
        <w:t xml:space="preserve">    .................................      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</w:t>
        <w:tab/>
        <w:t xml:space="preserve">     ........................................</w:t>
        <w:tab/>
        <w:t xml:space="preserve">    .................................      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</w:t>
        <w:tab/>
        <w:t xml:space="preserve">     ........................................</w:t>
        <w:tab/>
        <w:t xml:space="preserve">    .................................      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</w:t>
        <w:tab/>
        <w:t xml:space="preserve">     ........................................</w:t>
        <w:tab/>
        <w:t xml:space="preserve">    .................................      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</w:t>
        <w:tab/>
        <w:t xml:space="preserve">     ........................................</w:t>
        <w:tab/>
        <w:t xml:space="preserve">    .................................      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</w:t>
        <w:tab/>
        <w:t xml:space="preserve">     ........................................</w:t>
        <w:tab/>
        <w:t xml:space="preserve">    .................................      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ozpoznanie lekarskie 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Cel skierowania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/>
        <w:t xml:space="preserve"> 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/>
        <w:t xml:space="preserve">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  podpis lekarza kierującego )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2:00Z</dcterms:created>
  <dc:creator>CA24</dc:creator>
  <dc:description/>
  <cp:keywords/>
  <dc:language>en-US</dc:language>
  <cp:lastModifiedBy>lek1</cp:lastModifiedBy>
  <cp:lastPrinted>2006-12-12T10:00:00Z</cp:lastPrinted>
  <dcterms:modified xsi:type="dcterms:W3CDTF">2007-09-20T06:38:00Z</dcterms:modified>
  <cp:revision>3</cp:revision>
  <dc:subject/>
  <dc:title/>
</cp:coreProperties>
</file>