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Bydgoszcz, dn. ....................................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ieczątka firmy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 xml:space="preserve">Wojewódzki Ośrodek Medycyny Pracy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Bydgoszcz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ul. Karłowicza 2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85-092 Bydgoszc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ział Umów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ab/>
        <w:tab/>
        <w:tab/>
        <w:tab/>
        <w:tab/>
        <w:tab/>
        <w:tab/>
        <w:t>tel. 52 3419467</w:t>
      </w:r>
    </w:p>
    <w:p>
      <w:pPr>
        <w:pStyle w:val="Normal"/>
        <w:ind w:left="4320" w:firstLine="720"/>
        <w:rPr>
          <w:b/>
          <w:b/>
        </w:rPr>
      </w:pPr>
      <w:hyperlink r:id="rId2">
        <w:r>
          <w:rPr>
            <w:rStyle w:val="InternetLink"/>
            <w:b/>
            <w:u w:val="none"/>
          </w:rPr>
          <w:t>umowy@womp.bydgoszcz.pl</w:t>
        </w:r>
      </w:hyperlink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osi o zawarcie umowy na pełną opiekę profilaktyczną*, profilaktyczno-leczniczą* naszych pracowników na czas określony* od .............................. do ............................., nieokreślony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iżej przedstawiamy potrzebne dane naszej firmy:</w:t>
      </w:r>
    </w:p>
    <w:p>
      <w:pPr>
        <w:pStyle w:val="Normal"/>
        <w:spacing w:lineRule="auto" w:line="360"/>
        <w:rPr/>
      </w:pPr>
      <w:r>
        <w:rPr/>
        <w:t>- zatrudnienie ogółem</w:t>
        <w:tab/>
        <w:tab/>
        <w:tab/>
        <w:tab/>
        <w:tab/>
        <w:t>.................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ab/>
        <w:t xml:space="preserve">- liczba osób korzystających ze świadczeń  w Wojewódzkim Ośrodku Medycyny Pracy 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w Bydgoszczy</w:t>
        <w:tab/>
        <w:tab/>
        <w:tab/>
        <w:t>.................</w:t>
      </w:r>
    </w:p>
    <w:p>
      <w:pPr>
        <w:pStyle w:val="Normal"/>
        <w:spacing w:lineRule="auto" w:line="360"/>
        <w:ind w:firstLine="708"/>
        <w:rPr/>
      </w:pPr>
      <w:r>
        <w:rPr/>
        <w:t>obejmująca:</w:t>
      </w:r>
    </w:p>
    <w:p>
      <w:pPr>
        <w:pStyle w:val="Normal"/>
        <w:spacing w:lineRule="auto" w:line="360"/>
        <w:ind w:firstLine="708"/>
        <w:rPr/>
      </w:pPr>
      <w:r>
        <w:rPr/>
        <w:t>- zatrudnienie kobiet</w:t>
        <w:tab/>
        <w:tab/>
        <w:tab/>
        <w:t>.................</w:t>
      </w:r>
    </w:p>
    <w:p>
      <w:pPr>
        <w:pStyle w:val="Normal"/>
        <w:spacing w:lineRule="auto" w:line="360"/>
        <w:rPr/>
      </w:pPr>
      <w:r>
        <w:rPr/>
        <w:tab/>
        <w:t>- zatrudnienie młodocianych</w:t>
        <w:tab/>
        <w:tab/>
        <w:t>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Numer identyfikacyjny NIP: .......................................................</w:t>
      </w:r>
    </w:p>
    <w:p>
      <w:pPr>
        <w:pStyle w:val="Normal"/>
        <w:spacing w:lineRule="auto" w:line="360"/>
        <w:rPr/>
      </w:pPr>
      <w:r>
        <w:rPr/>
        <w:t>- REGON: 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PKD: 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- Telefon/fax: ....................................../........................................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Adres e-mail: 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leżność za powyższe będziemy regulowali:</w:t>
      </w:r>
    </w:p>
    <w:p>
      <w:pPr>
        <w:pStyle w:val="Normal"/>
        <w:jc w:val="center"/>
        <w:rPr/>
      </w:pPr>
      <w:r>
        <w:rPr/>
        <w:t>przelewem po otrzymaniu faktury VAT */gotówką w dniu wykonania badań i usług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- niepotrzebne skreślić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MOWA Nr 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sprawie zasad objęcia pracowników opieką profilaktyczną lekarską przez Wojewódzki Ośrodek Medycyny Pracy w Bydgoszcz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Dnia....................... pomiędzy: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jewódzkim Ośrodkiem Medycyny Pracy w Bydgoszczy ul. Karłowicza 26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</w:rPr>
        <w:t>wpisanym do rejestru Wojewody Kujawsko-Pomorskiego pod nr 000000002249, oraz zarejestrowanym w Sądzie Rejonowym w Bydgoszczy XIII Wydział Gospodarczy Krajowego Rejestru Sądowego KRS 0000001879 posiadającym REGON - 000820890, NIP - 554-10-06-063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reprezentowanym przez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k. Ewę Kaczanowską-Burker –  p.o. Dyrektora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wanym dalej w treści umowy Zleceniobiorcą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 xml:space="preserve">a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IP…………………………………………………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REGON……………………………………………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reprezentowanym przez</w:t>
      </w:r>
      <w:r>
        <w:rPr>
          <w:b/>
          <w:bCs/>
        </w:rPr>
        <w:t xml:space="preserve"> :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wanym dalej w treści umowy Zleceniodawcą , została zawarta umowa następującej treści 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§ 1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leceniobiorca przyjmuje do wykonania 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1. Pełną działalność profilaktyczną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 xml:space="preserve">a / współdziałanie z pracodawcą w procesach rozpoznawania i oceny czynników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występujących w środowisku pracy oraz ryzyka zawodowego ( wizytacje stanowisk pracy,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ocena wielkości wydatku energetycznego )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>b   doradztwo w zakresie organizacji pracy, ergonomii, fizjologii i psychologii pracy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 xml:space="preserve">     oraz przepisów BHP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>c / badania profilaktyczne łącznie z badaniami specjalistycznymi i diagnostycznymi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 xml:space="preserve">-  wstępne,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ab/>
        <w:tab/>
        <w:t>-  okresowe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ab/>
        <w:tab/>
        <w:t>-  kontrolne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>d / wydawanie orzeczeń lekarskich dla celów przewidzianych w Kodeksie Pracy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2. Badania specjalistyczne wchodzące w zakres badań profilaktycznych a w szczególności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 xml:space="preserve"> a /  dermatologiczne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 xml:space="preserve"> b /  laryngologiczne,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 xml:space="preserve"> c /  okulistyczne,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 xml:space="preserve"> d /  neurologiczne,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3. Badania diagnostyczne wchodzące w zakres badań profilaktycznych a w szczególności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>a /  EKG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>b /  rentgenodiagnostyczne,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 xml:space="preserve">            c /  audiometryczne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 xml:space="preserve">            d / spirometryczne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 xml:space="preserve">            e / czucia wibracji z termometrią skórną,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 xml:space="preserve">  </w:t>
        <w:tab/>
        <w:t>f / psychologiczne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 xml:space="preserve">           g / analityczno-toksykologiczne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i/>
          <w:iCs/>
        </w:rPr>
        <w:t xml:space="preserve">  </w:t>
      </w:r>
      <w:r>
        <w:rPr>
          <w:i/>
          <w:iCs/>
        </w:rPr>
        <w:t>§ 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iCs/>
        </w:rPr>
        <w:t xml:space="preserve">Badania określone w § 1 ust.1 lit. c Zleceniobiorca wykonuje po wcześniejszej rejestracji i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iCs/>
        </w:rPr>
        <w:t xml:space="preserve">ustaleniu terminu badania na podstawie skierowania od Zleceniodawcy (pracodawcy),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iCs/>
        </w:rPr>
        <w:t xml:space="preserve">którego wzór stanowi załącznik Nr 3 a do rozporządzenia Ministra Zdrowia i Opieki Społecznej z dnia 30 maja 1996 r.  w sprawie przeprowadzania badań lekarskich pracowników, zakresu profilaktycznej opieki zdrowotnej  nad pracownikami oraz orzeczeń lekarskich wydawanych do celów przewidzianych w Kodeksie Pracy (tekst jednolity: Dz. U. 2016 poz. 2067 </w:t>
      </w:r>
    </w:p>
    <w:p>
      <w:pPr>
        <w:pStyle w:val="Normal"/>
        <w:widowControl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 xml:space="preserve">zm. Dz. U. 2020 poz.2131).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2.  Badania określone w § 1 ust.2 i 3 Zleceniobiorca wykonuje na podstawie skierowania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>od lekarza przeprowadzającego badania profilaktyczne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§ 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leceniodawca zobowiązuje się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a /  przekazywać informacje o występowaniu czynników szkodliwych dla zdrowia lub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warunków uciążliwych wraz z aktualnymi wynikami badań i pomiarów tych czynników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b /  zapewnić możliwość przeglądu stanowisk pracy w celu dokonania oceny warunków pracy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c /  udostępnić dokumentację wyników kontroli warunków pracy, w części odnoszącej się do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ochrony zdrowia,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d/  zapewnić tłumacza pracownikom nieznającym języka polskiego w stopniu pozwalającym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a wykonanie badań.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§ 4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1. Warunki i sposób udzielania świadczeń, a w szczególności sposób rejestracji, organizację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</w:t>
      </w:r>
      <w:r>
        <w:rPr>
          <w:i/>
          <w:iCs/>
        </w:rPr>
        <w:t>udzielania świadczeń, sposób przekazywania informacji określa załącznik Nr 2 do niniejszej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umowy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2. Orzeczenie lekarskie o zdolności do pracy otrzymuje pracownik w dwóch egzemplarzach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z tego jeden egzemplarz pracownik przekazuje pracodawcy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3. W przypadku wydania orzeczenia lekarskiego innego niż o braku przeciwwskazań </w:t>
        <w:tab/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zdrowotnych do wykonywania pracy na stanowisku określonym w skierowaniu jeden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egzemplarz zostanie przekazany pracodawcy bez zbędnej zwłoki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§ 5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1. Czynności określone w § 1 Zleceniobiorca będzie wykonywał odpłatnie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2. Wymienione w § 1 świadczenia będą wyceniane w oparciu o cennik Zleceniobiorcy,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</w:t>
      </w:r>
      <w:r>
        <w:rPr>
          <w:i/>
          <w:iCs/>
        </w:rPr>
        <w:t>stanowiący załącznik Nr 1 do niniejszej umow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3. O wprowadzeniu nowego cennika Zleceniobiorca powiadomi pisemnie Zleceniodawcę z 14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dniowym wyprzedzeniem i nie wymaga to aneksu do umow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§ 6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1. Zapłata  za wykonanie przedmiotu umowy następować będzie na podstawie sporządzonych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>przez Zleceniobiorcę faktur VAT, wystawianych</w:t>
      </w:r>
      <w:r>
        <w:rPr/>
        <w:t xml:space="preserve"> w</w:t>
      </w:r>
      <w:r>
        <w:rPr>
          <w:i/>
          <w:iCs/>
        </w:rPr>
        <w:t xml:space="preserve"> cyklu miesięcznym w oparciu o wykaz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wykonanych badań i usług. Przedmiotowy wykaz stanowi załącznik do faktury i jest dla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Zleceniodawcy dowodem kontrolnym wykonanych świadczeń.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2.  Zleceniodawca płacić będzie należność przelewem na konto Zleceniobiorcy w terminie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30 dni, licząc od dnia wystawienia faktury VAT przez Zleceniobiorcę, lub gotówką w dniu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ykonania badań i usług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3. W przypadku niedotrzymania terminu płatności i wysłania  dwóch kolejnych wezwań ,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>dalsze przyjmowanie pacjentów będzie wstrzymane do czasu zapłaty.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§ 7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1.  Niniejszą umowę strony zawierają na czas ........................................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2.  Umowa może być rozwiązana przez każdą ze stron:  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a /  na zasadzie porozumienia stron w każdym czasie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b /  z zachowaniem 1-miesięcznego okresu wypowiedzeni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c /  ze skutkiem natychmiastowym z ważnych przyczyn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3.  Za ważne powody uprawniające do wypowiedzenia niniejszej umowy ze skutkiem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atychmiastowym strony ustalają w szczególności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a / opóźnienie w zapłacie ze strony Zleceniodawcy przekraczające 60 dn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b / utrata możliwości świadczenia badań przez Zleceniobiorcę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c / nieprawidłowości i opóźnienie w wykonywaniu badań przez Zleceniobiorcę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§ 8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1.  Wszelkie zmiany i uzgodnienia niniejszej umowy poza wymienioną w § 5 ust.3  pod rygorem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nieważności wymagają zgody obu stron, wyrażonej w formie pisemnej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2.  Ewentualne spory wynikłe z niniejszej umowy rozstrzyga właściwy sąd powszechny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3.  W sprawach nienormowanych niniejszą umową obowiązują strony przepisy Kodeksu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Cywilnego oraz ustawy z dnia 27 czerwca 1997r. o Służbie Medycyny Pracy (tekst jednolity: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Dz.U. 2014 poz. 1184 z późn. zm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§ 9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Niniejszą umowę sporządzono w 2 egzemplarzach po 1 egzemplarzu dla każdej ze stron 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>ZLECENIODAWCA                             ZLECENIOBIORCA</w:t>
        <w:tab/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793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owy@womp.bydgosz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5:00Z</dcterms:created>
  <dc:creator>Angierski Jerzy</dc:creator>
  <dc:description/>
  <cp:keywords/>
  <dc:language>en-US</dc:language>
  <cp:lastModifiedBy>p421a</cp:lastModifiedBy>
  <cp:lastPrinted>2019-03-15T12:04:00Z</cp:lastPrinted>
  <dcterms:modified xsi:type="dcterms:W3CDTF">2023-07-19T09:31:00Z</dcterms:modified>
  <cp:revision>3</cp:revision>
  <dc:subject/>
  <dc:title>UMOWA NR 1592/08</dc:title>
</cp:coreProperties>
</file>