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, dn. 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 PODJĘCIA/ZAKOŃ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CI  PIELĘGNIAR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A  Nazwa podstawowej jednostki służby medycyny prac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B  Imię i nazwisko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Adres indywidualnej lub grupowej praktyki pielęgniarskiej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tbl>
      <w:tblPr>
        <w:tblW w:w="72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A  Nazwa podmiotu, który utworzył zakład opieki zdrowotnej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B. Nazwa i adres zakładu opieki zdrowotnej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Numer prawa wykonywania zawodu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Termin rozpoczęcia/zakończenia działalnoś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Dodatkowe kwalifikacje do wykonywania zadań służby medycyny prac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odpis osoby dokonującej zgłosz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ojewódzki Ośrodek</w:t>
    </w:r>
  </w:p>
  <w:p>
    <w:pPr>
      <w:pStyle w:val="Header"/>
      <w:spacing w:lineRule="auto" w:line="360"/>
      <w:rPr>
        <w:b/>
        <w:b/>
      </w:rPr>
    </w:pPr>
    <w:r>
      <w:rPr>
        <w:b/>
      </w:rPr>
      <w:t>Medycyny Pracy</w:t>
    </w:r>
  </w:p>
  <w:p>
    <w:pPr>
      <w:pStyle w:val="Header"/>
      <w:spacing w:lineRule="auto" w:line="360"/>
      <w:rPr>
        <w:b/>
        <w:b/>
      </w:rPr>
    </w:pPr>
    <w:r>
      <w:rPr>
        <w:b/>
      </w:rPr>
      <w:t>w 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5:00Z</dcterms:created>
  <dc:creator>CA23</dc:creator>
  <dc:description/>
  <cp:keywords/>
  <dc:language>en-US</dc:language>
  <cp:lastModifiedBy>lek1</cp:lastModifiedBy>
  <cp:lastPrinted>2009-01-16T09:38:00Z</cp:lastPrinted>
  <dcterms:modified xsi:type="dcterms:W3CDTF">2009-01-16T08:50:00Z</dcterms:modified>
  <cp:revision>6</cp:revision>
  <dc:subject/>
  <dc:title>Bydgoszcz, dn</dc:title>
</cp:coreProperties>
</file>