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zęść A – wypełnia leka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  <w:tab/>
        <w:tab/>
        <w:tab/>
        <w:tab/>
        <w:tab/>
        <w:t xml:space="preserve">    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pieczątka podmiotu kierującego)</w:t>
        <w:tab/>
        <w:tab/>
        <w:tab/>
        <w:tab/>
        <w:tab/>
        <w:t xml:space="preserve">                    (miejscowość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IEROWANIE NA KONSULTACJĘ PSYCHOLOGICZN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Działając  na podstawie 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eruj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a/Panią 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imię i nazwisko)</w:t>
      </w:r>
    </w:p>
    <w:p>
      <w:pPr>
        <w:pStyle w:val="Normal"/>
        <w:spacing w:lineRule="auto" w:line="360" w:before="0" w:after="0"/>
        <w:ind w:right="3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 PESEL (w przypadku osoby nieposiadającej numeru PESEL podać nazwę i numer dokumentu potwierdzającego tożsamość) 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.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miejscowość, ulica, nr domu, nr mieszka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na konsultację psychologiczną w celu 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</w:t>
      </w:r>
      <w:r>
        <w:rPr>
          <w:rFonts w:cs="Times New Roman" w:ascii="Times New Roman" w:hAnsi="Times New Roman"/>
          <w:sz w:val="14"/>
          <w:szCs w:val="14"/>
        </w:rPr>
        <w:t>(podpis i pieczątka lekars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) Wpisać podstawę prawną, przy braku podstawy skreśli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zęść B – wypełnia psychol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pieczątka jednostki przeprowadzającej</w:t>
        <w:tab/>
        <w:tab/>
        <w:tab/>
        <w:tab/>
        <w:tab/>
        <w:t xml:space="preserve">                    (miejscowość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sz w:val="12"/>
          <w:szCs w:val="12"/>
        </w:rPr>
        <w:t>konsultację psychologiczn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0"/>
          <w:szCs w:val="20"/>
        </w:rPr>
        <w:t>W wyniku przeprowadzonej konsultacji psychologicz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a/Panią 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imię i nazwisko)</w:t>
      </w:r>
    </w:p>
    <w:p>
      <w:pPr>
        <w:pStyle w:val="Normal"/>
        <w:spacing w:lineRule="auto" w:line="360" w:before="0" w:after="0"/>
        <w:ind w:right="3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 PESEL (w przypadku osoby nieposiadającej numeru PESEL podać nazwę i numer dokumentu potwierdzającego tożsamość) 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.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miejscowość, ulica, nr domu, n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wierdzam 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podpis osoby skierowanej na konsultację)</w:t>
        <w:tab/>
        <w:tab/>
        <w:tab/>
        <w:t xml:space="preserve">              (podpis i pieczątka psycholo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58:00Z</dcterms:created>
  <dc:creator>Monika</dc:creator>
  <dc:description/>
  <cp:keywords/>
  <dc:language>en-US</dc:language>
  <cp:lastModifiedBy>Monika</cp:lastModifiedBy>
  <dcterms:modified xsi:type="dcterms:W3CDTF">2010-10-18T21:10:00Z</dcterms:modified>
  <cp:revision>4</cp:revision>
  <dc:subject/>
  <dc:title/>
</cp:coreProperties>
</file>