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31750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dentyfikator  podmiotu wykonującego działalność lecznicz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.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dentyfikator  podmiotu wykonującego działalność lecznicz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ŚWIADCZENIE  LEKAR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parciu o rozporządzenie Ministra Zdrowia z dnia 30 listopada 2009 r. </w:t>
      </w:r>
      <w:r>
        <w:rPr>
          <w:bCs/>
          <w:sz w:val="18"/>
          <w:szCs w:val="18"/>
        </w:rPr>
        <w:t>w sprawie przeprowadzania okresowych bezpłatnych badań lekarskich członka ochotniczej straży pożarnej biorącego bezpośredni udział w działaniach ratowniczych (Dz.U. Nr 210, poz. 1627), orzeka się, że: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Pan(i)</w:t>
      </w:r>
      <w:r>
        <w:rPr>
          <w:sz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ESEL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Zamieszkały(a)</w:t>
      </w:r>
      <w:r>
        <w:rPr>
          <w:sz w:val="24"/>
        </w:rPr>
        <w:t xml:space="preserve"> 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olny(a) do bezpośredniego udziału w działaniach ratowniczych*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ermin następnego badania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zdolny(a) do bezpośredniego udziału w działaniach ratowniczych*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2832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TextBody"/>
        <w:spacing w:lineRule="auto" w:line="240"/>
        <w:ind w:left="2832" w:firstLine="708"/>
        <w:jc w:val="center"/>
        <w:rPr/>
      </w:pPr>
      <w:r>
        <w:rPr>
          <w:b w:val="false"/>
          <w:sz w:val="18"/>
          <w:szCs w:val="18"/>
        </w:rPr>
        <w:t xml:space="preserve">(podpis i pieczątka </w:t>
      </w:r>
    </w:p>
    <w:p>
      <w:pPr>
        <w:pStyle w:val="TextBody"/>
        <w:spacing w:lineRule="auto" w:line="240"/>
        <w:ind w:left="2832" w:firstLine="708"/>
        <w:jc w:val="center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lekarza uprawnionego)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ydgoszcz, dn. .............................                                                                                                           </w:t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8:00Z</dcterms:created>
  <dc:creator>nn</dc:creator>
  <dc:description/>
  <cp:keywords/>
  <dc:language>en-US</dc:language>
  <cp:lastModifiedBy>lek1</cp:lastModifiedBy>
  <cp:lastPrinted>2009-11-17T12:45:00Z</cp:lastPrinted>
  <dcterms:modified xsi:type="dcterms:W3CDTF">2011-12-02T11:21:00Z</dcterms:modified>
  <cp:revision>3</cp:revision>
  <dc:subject/>
  <dc:title>Wojewódzki Ośrodek</dc:title>
</cp:coreProperties>
</file>