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eprowadzenie badania osoby ubiegającej się o wydanie licencji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ka ochrony fizycznej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mię, nazwisko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ESEL</w:t>
      </w:r>
      <w:r>
        <w:rPr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18"/>
          <w:szCs w:val="18"/>
        </w:rPr>
        <w:t>..................................                                                                           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Data                                                                                                                Podpis wnioskodawcy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Podstawa prawna: Rozporządzenie Ministra Zdrowia z dnia 23 lipca 2013r. w sprawie badań lekarskich i psychologicznych osób ubiegających się o wydanie licencji oraz posiadających licencję pracownika ochrony fizycznej (Dz.U. z 2013, poz. 855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* - 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56:00Z</dcterms:created>
  <dc:creator>PawelP</dc:creator>
  <dc:description/>
  <cp:keywords/>
  <dc:language>en-US</dc:language>
  <cp:lastModifiedBy>P415</cp:lastModifiedBy>
  <cp:lastPrinted>2013-08-01T12:31:00Z</cp:lastPrinted>
  <dcterms:modified xsi:type="dcterms:W3CDTF">2013-08-01T11:09:00Z</dcterms:modified>
  <cp:revision>4</cp:revision>
  <dc:subject/>
  <dc:title/>
</cp:coreProperties>
</file>