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tych 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zgodnie z zał nr 1 do Regulaminu -Kryterium 1.A.pkt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specjalistów z różnych dziedzin 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1 dzień 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t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t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 xml:space="preserve">           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 / zał.nr 1 do Regulaminu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yterium 1.A.pkt 2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4.180,00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czternaścietysięcystoosiemdziesiąt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tucho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5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9:00Z</dcterms:created>
  <dc:creator>CA23</dc:creator>
  <dc:description/>
  <dc:language>en-US</dc:language>
  <cp:lastModifiedBy>Użytkownik systemu Windows</cp:lastModifiedBy>
  <cp:lastPrinted>2008-03-12T08:20:00Z</cp:lastPrinted>
  <dcterms:modified xsi:type="dcterms:W3CDTF">2025-04-03T08:56:00Z</dcterms:modified>
  <cp:revision>3</cp:revision>
  <dc:subject/>
  <dc:title>FORMULARZ  OFERTOWY</dc:title>
</cp:coreProperties>
</file>