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ydgoszcz, dnia  22 lipca 2009 roku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OŚRODEK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YCYNY PRACY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rłowicza 26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-092 BYDGOSZCZ</w:t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PN/UCYFR/1/2009</w:t>
      </w:r>
    </w:p>
    <w:p>
      <w:pPr>
        <w:pStyle w:val="Normal"/>
        <w:spacing w:lineRule="atLeast" w:line="30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ykonawców,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tórzy pobrali SIWZ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1080" w:hanging="1080"/>
        <w:jc w:val="both"/>
        <w:rPr>
          <w:i/>
          <w:i/>
        </w:rPr>
      </w:pPr>
      <w:r>
        <w:rPr>
          <w:i/>
          <w:sz w:val="24"/>
          <w:szCs w:val="24"/>
        </w:rPr>
        <w:t>Dotyczy:</w:t>
        <w:tab/>
        <w:t>postępowania o udzielenie zamówienia przeprowadzanego w trybie przetargu nieograniczonego na dostawę urządzeń i oprogramowania do ucyfrowienia aparatu rentgenowskiego Bucky Diagnost FS nr 880-1839 wraz z instalacja i uruchomieniem oraz przeszkoleniem personelu, ogłoszonego w BZP pod nr 244294-2009</w:t>
      </w:r>
      <w:r>
        <w:rPr/>
        <w:t>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Wojewódzki Ośrodek Medycyny Pracy w Bydgoszczy jako Zamawiający, działając na podstawie art. 38 ust. 4 ustawy z dnia 29 stycznia 2004 roku – Prawo zamówień publicznych (tekst jedn: Dz. U. z 2007 r. Nr 223, poz. 655 z późn. zm.)  w związku z licznymi pytaniami  wprowadza następujące zmiany do treści SIW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kt III. SIWZ otrzymuje brzmienie:</w:t>
      </w:r>
    </w:p>
    <w:p>
      <w:pPr>
        <w:pStyle w:val="Heading7"/>
        <w:tabs>
          <w:tab w:val="clear" w:pos="4962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ymagany termin realizacji  zamówienia:</w:t>
      </w:r>
      <w:r>
        <w:rPr>
          <w:color w:val="FF0000"/>
          <w:szCs w:val="24"/>
        </w:rPr>
        <w:t xml:space="preserve"> </w:t>
      </w:r>
      <w:r>
        <w:rPr>
          <w:szCs w:val="24"/>
        </w:rPr>
        <w:t>do 70 dni  od dnia podpisania umowy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</w:t>
        <w:tab/>
        <w:t xml:space="preserve">Załącznik nr 2 do SIWZ otrzymuje nowe brzmienie. „Opis przedmiotu zamówienia” i jednolity tekst w/w załącznika  stanowi załącznik nr 2 do niniejszego pism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zachowania kolejności numeracji w załączniku „Opis przedmiotu zamówienia” usunięte  pozycje opisu pozostają bez wypeł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by umożliwić Państwu uwzględnienie powyższych zmian Specyfikacji istotnych warunków zamówienia w treści przygotowywanych ofert, </w:t>
      </w:r>
      <w:r>
        <w:rPr>
          <w:b/>
          <w:sz w:val="24"/>
          <w:szCs w:val="24"/>
        </w:rPr>
        <w:t>termin składania ofert</w:t>
      </w:r>
      <w:r>
        <w:rPr>
          <w:sz w:val="24"/>
          <w:szCs w:val="24"/>
        </w:rPr>
        <w:t xml:space="preserve"> ulega przedłużeniu i</w:t>
      </w:r>
      <w:r>
        <w:rPr>
          <w:b/>
          <w:sz w:val="24"/>
          <w:szCs w:val="24"/>
        </w:rPr>
        <w:t xml:space="preserve"> upływa dnia 30 lipca 2009 roku o godz. 9.3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yższa zmiana stanowi integralną część specyfikacji istotnych warunków zamówienia w przedmiotowym postępowaniu i jest wiążąca dla wszystkich Wykonaw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emy że na podstawie art. 38 ust. 4a pkt 1 ustawy Prawo zamówień publicznych Zamawiający dokonał w dniu 22 lipca br,  zmiany ogłoszenia o zamówieniu w  Biuletynie Zamówień Publicznych.  </w:t>
      </w:r>
    </w:p>
    <w:p>
      <w:pPr>
        <w:pStyle w:val="Normal"/>
        <w:ind w:left="4956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DYREKTOR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i/>
          <w:sz w:val="22"/>
        </w:rPr>
        <w:tab/>
        <w:tab/>
        <w:tab/>
        <w:tab/>
        <w:tab/>
        <w:tab/>
        <w:tab/>
        <w:t xml:space="preserve">lek. med. Stanisław Adamczak  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głoszenie o zmianie ogłoszenia,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is przedmiotu zamówien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ind w:left="1134" w:hanging="0"/>
      <w:jc w:val="both"/>
      <w:outlineLvl w:val="6"/>
    </w:pPr>
    <w:rPr>
      <w:b/>
      <w:sz w:val="24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9:00Z</dcterms:created>
  <dc:creator>WOMP Bydgoszcz</dc:creator>
  <dc:description/>
  <cp:keywords/>
  <dc:language>en-US</dc:language>
  <cp:lastModifiedBy> </cp:lastModifiedBy>
  <cp:lastPrinted>2009-07-21T14:17:00Z</cp:lastPrinted>
  <dcterms:modified xsi:type="dcterms:W3CDTF">2009-07-23T11:15:00Z</dcterms:modified>
  <cp:revision>10</cp:revision>
  <dc:subject/>
  <dc:title>WOJEWÓDZKI OŚRODEK</dc:title>
</cp:coreProperties>
</file>