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b/>
          <w:b/>
        </w:rPr>
      </w:pPr>
      <w:r>
        <w:rPr/>
        <w:t>Bydgoszcz, dnia  23  lipca 2009 roku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WOJEWÓDZKI OŚRODEK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MEDYCYNY PRACY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ul. Karłowicza 26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85-092 BYDGOSZCZ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PN/UCYFR/1//2009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ind w:left="2124" w:firstLine="708"/>
        <w:jc w:val="center"/>
        <w:rPr>
          <w:b/>
          <w:b/>
        </w:rPr>
      </w:pPr>
      <w:r>
        <w:rPr>
          <w:b/>
        </w:rPr>
        <w:t>Do Wykonawców,</w:t>
      </w:r>
    </w:p>
    <w:p>
      <w:pPr>
        <w:pStyle w:val="Normal"/>
        <w:spacing w:lineRule="atLeast" w:line="300"/>
        <w:ind w:left="4248" w:firstLine="708"/>
        <w:rPr/>
      </w:pPr>
      <w:r>
        <w:rPr>
          <w:b/>
        </w:rPr>
        <w:t xml:space="preserve">  </w:t>
      </w:r>
      <w:r>
        <w:rPr>
          <w:b/>
        </w:rPr>
        <w:t>którzy pobrali SIWZ</w:t>
        <w:tab/>
        <w:tab/>
        <w:tab/>
        <w:tab/>
        <w:tab/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ODPOWIEDZI NA ZAPYTANIA DO TREŚCI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i/>
          <w:i/>
        </w:rPr>
      </w:pPr>
      <w:r>
        <w:rPr/>
        <w:t>Dotyczy:</w:t>
        <w:tab/>
        <w:t>postępowania o udzielenie zamówienia przeprowadzanego w trybie przetargu nieograniczonego na dostawę urządzeń i oprogramowania do ucyfrowienia aparatu rentgenowskiego Bucky Diagnost FS nr 880-1839 wraz z instalacja i uruchomieniem oraz przeszkoleniem personelu, ogłoszonego w BZP pod nr 244294-200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ojewódzki Ośrodek Medycyny Pracy w Bydgoszczy jako Zamawiający, działając na podstawie art. 38 ust. 2 ustawy z dnia 29 stycznia 2004 roku – Prawo zamówień publicznych (tekst jedn: Dz. U. z 2007 r. Nr 223, poz. 655 z późn. zm.) niniejszym przekazuje treść zapytań do SIWZ wraz z odpowiedziam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tabs>
          <w:tab w:val="clear" w:pos="708"/>
          <w:tab w:val="center" w:pos="3322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ytanie nr 1: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II. Pkt. 6. </w:t>
      </w:r>
      <w:r>
        <w:rPr>
          <w:rFonts w:eastAsia="Arial Unicode MS"/>
          <w:color w:val="000000"/>
        </w:rPr>
        <w:t>Czy Zamawiający dopuści typowe/standardowe kasety z płytami obrazowymi 35x35 cm oraz 35x43 cm w miejsce nietypowych 30x40 cm? Kasety umożliwią wykonanie wszystkich wymaganych projekcji.”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Odpowiedź na pytanie nr 1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AK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ytanie nr 2: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III. Pkt. 12. </w:t>
      </w:r>
      <w:r>
        <w:rPr>
          <w:rFonts w:eastAsia="Arial Unicode MS"/>
          <w:color w:val="000000"/>
        </w:rPr>
        <w:t>Czy Zamawiający odstąpi od wymagania: „Marker umożliwiający ustalenie pozycji oryginalnego obrazu (np. po obrocie lub inwersji na stacji technika)” posiada go jedynie produkt firmy Agfa. Wnosimy o modyfikację dotychczasowego zapisu na nowy o brzmieniu: „Marker umożliwiający ustalenie pozycji oryginalnego obrazu (np. po obrocie lub inwersji na stacji technika) lub inne rozwiązanie pozwalające na powrót obrazu do stanu wyjściowego i ustalenie pozycji oryginalnego obrazu”.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Odpowiedź na pytanie nr 2: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TAK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ytanie nr 3: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III. Pkt. 13.</w:t>
      </w:r>
      <w:r>
        <w:rPr>
          <w:rFonts w:eastAsia="Arial Unicode MS"/>
          <w:color w:val="000000"/>
        </w:rPr>
        <w:t xml:space="preserve"> „Oprogramowanie wyświetlające wskaźniki statusu obrazów i badań” jest rozwiązaniem charakterystycznym dla firmy Agfa. Każda firma oferująca sprzęt do ucyfrowienia ma indywidualne rozwiązania nie wpływające na jakość obrazów i pracy na systemie, a zapis takich parametrów utrudnia uczciwą konkurencję. Zwracamy się o rezygnację z tego zapisu.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Odpowiedź na pytanie nr 3: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TAK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ytanie nr 4: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III. Pkt. 14 i 15. </w:t>
      </w:r>
      <w:r>
        <w:rPr>
          <w:rFonts w:eastAsia="Arial Unicode MS"/>
          <w:color w:val="000000"/>
        </w:rPr>
        <w:t xml:space="preserve">Czy Zamawiający dopuści stację technika bez możliwości pomiaru kątów, różnicy długości, skoliozy oraz histogram – są to funkcje wykorzystywane przez lekarzy, nie techników i jako takie występują na stacji diagnostycznej?. 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Odpowiedź na pytanie nr 4: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TAK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ytanie nr 5: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III. Pkt. 18. </w:t>
      </w:r>
      <w:r>
        <w:rPr>
          <w:rFonts w:eastAsia="Arial Unicode MS"/>
          <w:color w:val="000000"/>
        </w:rPr>
        <w:t>Czy Zamawiający dopuści stanowisko przypisywania danych pacjenta do obrazów bez lupy oraz kalibracji liniowej i kołowej, które są narzędziem wykorzystywanymi przez lekarzy diagnozujących zdjęcia a nie techników oceniających jedynie prawidłowość i jakość wykonanych zdjęć rtg?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Odpowiedź na pytanie nr 5: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TAK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ytanie nr 6: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III. Pkt. 19. </w:t>
      </w:r>
      <w:r>
        <w:rPr>
          <w:rFonts w:eastAsia="Arial Unicode MS"/>
          <w:color w:val="000000"/>
        </w:rPr>
        <w:t>Czy Zamawiający dopuści stanowisko przypisywania danych pacjenta do obrazów bez monitorowania wielkości dawki lub bez możliwości porównywania średniej dawki ekspozycji – możemy zaoferować podłączenie systemu DAP informującego o każdorazowej dawce otrzymywanej przez pacjenta. Jest to wymóg stawiany jedynie pacjentom pediatrycznym i onkologicznym (zapis dawki w karcie pacjenta) bez wymogu porównywania otrzymanych dawek. Jest to jednocześnie funkcja zdecydowanie podnosząca koszty systemu a nie wymagana prawem.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Odpowiedź na pytanie nr 6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AK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ytanie nr 7: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IV. Pkt. 4. </w:t>
      </w:r>
      <w:r>
        <w:rPr>
          <w:rFonts w:eastAsia="Arial Unicode MS"/>
          <w:color w:val="000000"/>
        </w:rPr>
        <w:t>Czy Zamawiający wskazując parametry monitorów diagnostycznych, które są najważniejszym ogniwem w procesie stawiania diagnozy miał na myśli możliwie najwyższe (obecnie już standardowo wymagane w podobnych przetargach i zamówieniach systemów cyfrowych) m.in. : kontrast 850:1, jasność 1200 cd/m2?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Odpowiedź na pytanie nr 7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AK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ytanie nr 8: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IV. Pkt. 4. </w:t>
      </w:r>
      <w:r>
        <w:rPr>
          <w:rFonts w:eastAsia="Arial Unicode MS"/>
          <w:color w:val="000000"/>
        </w:rPr>
        <w:t>Czy Zamawiający odstąpi od wymogu by monitor i karta graficzna monitorów diagnostycznych pochodziła od tego samego producenta, jest dwóch uznanych producentów kart graficznych do monitorów diagnostycznych, które są wykorzystywane przez  wszystkich pozostałych oferentów w/w monitorów ?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Odpowiedź na pytanie nr 8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AK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ytanie nr 9: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V. Pkt.9 -  </w:t>
      </w:r>
      <w:r>
        <w:rPr>
          <w:rFonts w:eastAsia="Arial Unicode MS"/>
          <w:color w:val="000000"/>
        </w:rPr>
        <w:t>J</w:t>
      </w:r>
      <w:r>
        <w:rPr>
          <w:rFonts w:eastAsia="MS Mincho;ＭＳ 明朝"/>
          <w:lang w:eastAsia="ja-JP"/>
        </w:rPr>
        <w:t>ęzyk interfejsu użytkownika – min. język polski.</w:t>
      </w:r>
    </w:p>
    <w:p>
      <w:pPr>
        <w:pStyle w:val="Normal"/>
        <w:jc w:val="both"/>
        <w:rPr>
          <w:rFonts w:eastAsia="Arial Unicode MS"/>
          <w:color w:val="000000"/>
          <w:lang w:eastAsia="ja-JP"/>
        </w:rPr>
      </w:pPr>
      <w:r>
        <w:rPr>
          <w:rFonts w:eastAsia="Arial Unicode MS"/>
          <w:color w:val="000000"/>
          <w:lang w:eastAsia="ja-JP"/>
        </w:rPr>
        <w:t>Czy zamawiający dopuszcza  interface obrazkowy wraz z pomocą kontekstową w języku polskim ?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Odpowiedź na pytanie nr 9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IE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ytanie nr 10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Arial Unicode MS"/>
          <w:b/>
          <w:color w:val="000000"/>
        </w:rPr>
        <w:t xml:space="preserve">V. Pkt.11 - </w:t>
      </w:r>
      <w:r>
        <w:rPr>
          <w:rFonts w:eastAsia="MS Mincho;ＭＳ 明朝"/>
          <w:lang w:eastAsia="ja-JP"/>
        </w:rPr>
        <w:t>System pozwala wyszukać oraz wyświetlać co najmniej poniższe dane wraz z polskimi znakami diakrytycznymi (ąęśćńłóżź): - imię i nazwisko pacjenta, - opis badania wykonany w systemie RIS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eastAsia="ja-JP"/>
        </w:rPr>
        <w:t>Czy zamawiający dopuszcza  wyszukiwanie bez funkcji ( opis badania w systemie RIS )?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Odpowiedź na pytanie nr 10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IE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ytanie nr 11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Arial Unicode MS"/>
          <w:b/>
          <w:color w:val="000000"/>
        </w:rPr>
        <w:t xml:space="preserve">V. Pkt.16 - </w:t>
      </w:r>
      <w:r>
        <w:rPr>
          <w:rFonts w:eastAsia="MS Mincho;ＭＳ 明朝"/>
          <w:lang w:eastAsia="ja-JP"/>
        </w:rPr>
        <w:t>Tworzenie własnych makr wyświetlających listę badań, min. tylko dzisiejszych lub tylko badań z danego urządzenia diagnostycznego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eastAsia="ja-JP"/>
        </w:rPr>
        <w:t>Czy zamawiający dopuszcza tą funkcje bez możliwości tworzenia własnych makr?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eastAsia="ja-JP"/>
        </w:rPr>
        <w:t xml:space="preserve">Wyświetlanie listy badań tylko dzisiejsze, tylko wczorajsze, tylko badania z danego urządzenia jest zdefiniowane przez producenta 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Odpowiedź na pytanie nr 11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AK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ytanie nr 12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Arial Unicode MS"/>
          <w:b/>
          <w:color w:val="000000"/>
        </w:rPr>
        <w:t xml:space="preserve">V. Pkt.18 -  </w:t>
      </w:r>
      <w:r>
        <w:rPr>
          <w:rFonts w:eastAsia="MS Mincho;ＭＳ 明朝"/>
          <w:lang w:eastAsia="ja-JP"/>
        </w:rPr>
        <w:t>Obrazy zaznaczone w badaniu jako „istotne" są widziane jako miniatury przy opisie badania w aplikacji stacji diagnostycznej, kliknięcie na miniaturę pozwala wyświetlać obraz na monitorze diagnostycznym.</w:t>
      </w:r>
    </w:p>
    <w:p>
      <w:pPr>
        <w:pStyle w:val="Normal"/>
        <w:jc w:val="both"/>
        <w:rPr>
          <w:rFonts w:eastAsia="Arial Unicode MS"/>
          <w:color w:val="000000"/>
          <w:lang w:eastAsia="ja-JP"/>
        </w:rPr>
      </w:pPr>
      <w:r>
        <w:rPr>
          <w:rFonts w:eastAsia="Arial Unicode MS"/>
          <w:color w:val="000000"/>
          <w:lang w:eastAsia="ja-JP"/>
        </w:rPr>
        <w:t>Czy zamawiający dopuszcza brak tej funkcji w oprogramowaniu ? 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Odpowiedź na pytanie nr 12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AK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ytanie nr 13: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 xml:space="preserve">V. Pkt.19 - </w:t>
      </w:r>
      <w:r>
        <w:rPr>
          <w:rFonts w:eastAsia="MS Mincho;ＭＳ 明朝"/>
          <w:lang w:eastAsia="ja-JP"/>
        </w:rPr>
        <w:t xml:space="preserve">Funkcjonalność przełączania się pomiędzy obrazami w badaniu według minimum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oniższych metod:- obraz po obrazie ,- tylko pomiędzy zaznaczonymi „istotnymi” obrazami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zy zamawiający tą funkcje bez punktu „tylko pomiędzy zaznaczonymi istotnymi obrazami”.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Odpowiedź na pytanie nr 13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AK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ytanie nr 14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Arial Unicode MS"/>
          <w:b/>
          <w:color w:val="000000"/>
        </w:rPr>
        <w:t xml:space="preserve">V. Pkt.20 -  </w:t>
      </w:r>
      <w:r>
        <w:rPr>
          <w:rFonts w:eastAsia="MS Mincho;ＭＳ 明朝"/>
          <w:lang w:eastAsia="ja-JP"/>
        </w:rPr>
        <w:t>Automatyczne dostosowywanie wartości jasności i kontrastu dla całego obrazu na podstawie wskazanego przez użytkownika obszaru zainteresowania.</w:t>
      </w:r>
    </w:p>
    <w:p>
      <w:pPr>
        <w:pStyle w:val="Normal"/>
        <w:jc w:val="both"/>
        <w:rPr>
          <w:rFonts w:eastAsia="Arial Unicode MS"/>
          <w:color w:val="000000"/>
          <w:lang w:eastAsia="ja-JP"/>
        </w:rPr>
      </w:pPr>
      <w:r>
        <w:rPr>
          <w:rFonts w:eastAsia="Arial Unicode MS"/>
          <w:color w:val="000000"/>
          <w:lang w:eastAsia="ja-JP"/>
        </w:rPr>
        <w:t>Czy zamawiający dopuszcza brak tej funkcji w oprogramowaniu ? 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Odpowiedź na pytanie nr 14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AK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ytanie nr 15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Arial Unicode MS"/>
          <w:b/>
          <w:color w:val="000000"/>
        </w:rPr>
        <w:t xml:space="preserve">V. Pkt.21 -  </w:t>
      </w:r>
      <w:r>
        <w:rPr>
          <w:rFonts w:eastAsia="MS Mincho;ＭＳ 明朝"/>
          <w:lang w:eastAsia="ja-JP"/>
        </w:rPr>
        <w:t>Przeglądarka animacji o min. funkcjonalności: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- ustawienia prędkości animacji,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- ustawienie przeglądania animacji w pętli,</w:t>
      </w:r>
    </w:p>
    <w:p>
      <w:pPr>
        <w:pStyle w:val="Normal"/>
        <w:jc w:val="both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- zmiana kierunku animacji,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- ustawienie zakresu obrazów do animacji.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Czy zamawiający dopuszcza tą funkcje bez punktu „ustawienie zakresu obrazów do animacji”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Odpowiedź na pytanie nr 15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AK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ytanie nr 16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Arial Unicode MS"/>
          <w:b/>
          <w:color w:val="000000"/>
        </w:rPr>
        <w:t xml:space="preserve">V. Pkt.24 -  </w:t>
      </w:r>
      <w:r>
        <w:rPr>
          <w:rFonts w:eastAsia="MS Mincho;ＭＳ 明朝"/>
          <w:lang w:eastAsia="ja-JP"/>
        </w:rPr>
        <w:t xml:space="preserve">Funkcja scalania wszystkich dostępnych serii w jedną serię. </w:t>
      </w:r>
      <w:r>
        <w:rPr>
          <w:rFonts w:eastAsia="Arial Unicode MS"/>
          <w:color w:val="000000"/>
          <w:lang w:eastAsia="ja-JP"/>
        </w:rPr>
        <w:t>Czy zamawiający dopuszcza brak tej funkcji w oprogramowaniu ? 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Odpowiedź na pytanie nr 16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AK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ytanie nr 17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Arial Unicode MS"/>
          <w:b/>
          <w:color w:val="000000"/>
        </w:rPr>
        <w:t xml:space="preserve">V. Pkt.26 -  </w:t>
      </w:r>
      <w:r>
        <w:rPr>
          <w:rFonts w:eastAsia="MS Mincho;ＭＳ 明朝"/>
          <w:lang w:eastAsia="ja-JP"/>
        </w:rPr>
        <w:t>Funkcja wyświetlenia/ukrycia adnotacji wprowadzonych przez użytkownika.</w:t>
      </w:r>
    </w:p>
    <w:p>
      <w:pPr>
        <w:pStyle w:val="Normal"/>
        <w:jc w:val="both"/>
        <w:rPr>
          <w:rFonts w:eastAsia="Arial Unicode MS"/>
          <w:color w:val="000000"/>
          <w:lang w:eastAsia="ja-JP"/>
        </w:rPr>
      </w:pPr>
      <w:r>
        <w:rPr>
          <w:rFonts w:eastAsia="Arial Unicode MS"/>
          <w:color w:val="000000"/>
          <w:lang w:eastAsia="ja-JP"/>
        </w:rPr>
        <w:t>Czy zamawiający dopuszcza brak tej funkcji w oprogramowaniu ?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Odpowiedź na pytanie nr 17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AK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ytanie nr 18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Arial Unicode MS"/>
          <w:b/>
          <w:color w:val="000000"/>
        </w:rPr>
        <w:t xml:space="preserve">V. Pkt.31 -  </w:t>
      </w:r>
      <w:r>
        <w:rPr>
          <w:rFonts w:eastAsia="MS Mincho;ＭＳ 明朝"/>
          <w:lang w:eastAsia="ja-JP"/>
        </w:rPr>
        <w:t xml:space="preserve">Funkcja ręcznego łączenia dwóch lub więcej serii. </w:t>
      </w:r>
      <w:r>
        <w:rPr>
          <w:rFonts w:eastAsia="Arial Unicode MS"/>
          <w:color w:val="000000"/>
          <w:lang w:eastAsia="ja-JP"/>
        </w:rPr>
        <w:t>Czy zamawiający dopuszcza brak tej funkcji w oprogramowaniu ? 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Odpowiedź na pytanie nr 18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AK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ytanie nr 19:</w:t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Arial Unicode MS"/>
          <w:b/>
          <w:color w:val="000000"/>
        </w:rPr>
        <w:t xml:space="preserve">V. Pkt.32 </w:t>
      </w:r>
      <w:r>
        <w:rPr>
          <w:rFonts w:eastAsia="Arial Unicode MS"/>
          <w:b/>
          <w:color w:val="000000"/>
          <w:sz w:val="22"/>
          <w:szCs w:val="22"/>
        </w:rPr>
        <w:t xml:space="preserve">-  </w:t>
      </w:r>
      <w:r>
        <w:rPr>
          <w:rFonts w:eastAsia="MS Mincho;ＭＳ 明朝"/>
          <w:sz w:val="22"/>
          <w:szCs w:val="22"/>
          <w:lang w:eastAsia="ja-JP"/>
        </w:rPr>
        <w:t>Funkcja powiększania obrazu, min.:</w:t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  <w:lang w:eastAsia="ja-JP"/>
        </w:rPr>
        <w:t xml:space="preserve">- </w:t>
      </w:r>
      <w:r>
        <w:rPr>
          <w:rFonts w:eastAsia="MS Mincho;ＭＳ 明朝"/>
          <w:lang w:eastAsia="ja-JP"/>
        </w:rPr>
        <w:t>powiększanie stopniowe,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- powiększanie tylko wskazanego obszaru obrazu, wyświetlenie,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- powiększenie 1:1 (1 piksel obrazu równa się jednemu pikselowi ekranu),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MS Mincho;ＭＳ 明朝"/>
          <w:lang w:eastAsia="ja-JP"/>
        </w:rPr>
        <w:t>- powiększenie na cały dostępny ekran obszaru wyświetlania.</w:t>
      </w:r>
    </w:p>
    <w:p>
      <w:pPr>
        <w:pStyle w:val="Normal"/>
        <w:jc w:val="both"/>
        <w:rPr>
          <w:rFonts w:eastAsia="Arial Unicode MS"/>
          <w:color w:val="000000"/>
          <w:lang w:eastAsia="ja-JP"/>
        </w:rPr>
      </w:pPr>
      <w:r>
        <w:rPr>
          <w:rFonts w:eastAsia="Arial Unicode MS"/>
          <w:color w:val="000000"/>
          <w:lang w:eastAsia="ja-JP"/>
        </w:rPr>
        <w:t>Czy zamawiający dopuszcza tą funkcje bez punktu „ powiększenie na cały dostępny ekran obszaru wyświetlania ”?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Odpowiedź na pytanie nr 19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AK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ytanie nr 20: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 xml:space="preserve">V. Pkt.38 - </w:t>
      </w:r>
      <w:r>
        <w:rPr>
          <w:rFonts w:eastAsia="MS Mincho;ＭＳ 明朝"/>
          <w:lang w:eastAsia="ja-JP"/>
        </w:rPr>
        <w:t xml:space="preserve">Oznaczenie obszaru zainteresowania o kształcie min. koła, elipsy, kwadratu, prostokąta oraz innym, zdefiniowanym przez użytkownika kształcie wraz z informacjami: 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- liczba pikseli w regionie zainteresowania,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- długość obwodu regionu zainteresowania,</w:t>
      </w:r>
    </w:p>
    <w:p>
      <w:pPr>
        <w:pStyle w:val="Normal"/>
        <w:jc w:val="both"/>
        <w:rPr/>
      </w:pPr>
      <w:r>
        <w:rPr>
          <w:rFonts w:eastAsia="MS Mincho;ＭＳ 明朝"/>
          <w:lang w:eastAsia="ja-JP"/>
        </w:rPr>
        <w:t>- powierzchnia regionu zainteresowania,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średnia wartość pikseli w regionie zainteresowania,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odchylenie standardowe wartości pikseli (różnica pomiędzy średnia a maksymalną i  minimalną wartością pikseli w regionie zainteresowania)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lang w:eastAsia="ja-JP"/>
        </w:rPr>
        <w:t>Czy zamawiający dopuszcza tą funkcje tylko dla obszaru zainteresowania:  elipsa wraz z informacjami - Średnia wartość piksele w regionie - Odchylenie standardowej wartości piksela - Powierzchnia regionu zainteresowania ? 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Odpowiedź na pytanie nr 20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AK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ytanie nr 21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Arial Unicode MS"/>
          <w:b/>
          <w:color w:val="000000"/>
        </w:rPr>
        <w:t xml:space="preserve">V. Pkt.39 - </w:t>
      </w:r>
      <w:r>
        <w:rPr>
          <w:rFonts w:eastAsia="MS Mincho;ＭＳ 明朝"/>
          <w:lang w:eastAsia="ja-JP"/>
        </w:rPr>
        <w:t xml:space="preserve">Funkcja pomiaru stosunku długości dwóch linii zdefiniowanych przez użytkownika. </w:t>
      </w:r>
      <w:r>
        <w:rPr>
          <w:rFonts w:eastAsia="Arial Unicode MS"/>
          <w:color w:val="000000"/>
          <w:lang w:eastAsia="ja-JP"/>
        </w:rPr>
        <w:t>Czy zamawiający dopuszcza brak tej funkcji w oprogramowaniu ? 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Odpowiedź na pytanie nr 21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AK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ytanie nr 22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Arial Unicode MS"/>
          <w:b/>
          <w:color w:val="000000"/>
        </w:rPr>
        <w:t xml:space="preserve">V. Pkt.41- </w:t>
      </w:r>
      <w:r>
        <w:rPr>
          <w:rFonts w:eastAsia="MS Mincho;ＭＳ 明朝"/>
          <w:lang w:eastAsia="ja-JP"/>
        </w:rPr>
        <w:t xml:space="preserve">Funkcja płynnego obrotu obrazu o dowolnie wybrany przez użytkownika kąt. </w:t>
      </w:r>
      <w:r>
        <w:rPr>
          <w:rFonts w:eastAsia="Arial Unicode MS"/>
          <w:color w:val="000000"/>
          <w:lang w:eastAsia="ja-JP"/>
        </w:rPr>
        <w:t>Czy zamawiający dopuszcza brak tej funkcji w oprogramowaniu ?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Odpowiedź na pytanie nr22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AK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ytanie nr 23: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 xml:space="preserve">V. Pkt.42 - </w:t>
      </w:r>
      <w:r>
        <w:rPr>
          <w:rFonts w:eastAsia="MS Mincho;ＭＳ 明朝"/>
          <w:lang w:eastAsia="ja-JP"/>
        </w:rPr>
        <w:t>Funkcja wybrania zasięgu działania narzędzi modyfikujących postać obrazu badania –jasności/kontrastu, obrotów, powiększeń oraz inwersji obrazu, min. zakres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- wybrany obraz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- wybrana seria badania  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 całe badanie.</w:t>
      </w:r>
    </w:p>
    <w:p>
      <w:pPr>
        <w:pStyle w:val="Normal"/>
        <w:jc w:val="both"/>
        <w:rPr>
          <w:rFonts w:eastAsia="Arial Unicode MS"/>
          <w:color w:val="000000"/>
          <w:lang w:eastAsia="ja-JP"/>
        </w:rPr>
      </w:pPr>
      <w:r>
        <w:rPr>
          <w:rFonts w:eastAsia="Arial Unicode MS"/>
          <w:color w:val="000000"/>
          <w:lang w:eastAsia="ja-JP"/>
        </w:rPr>
        <w:t>Czy zamawiający dopuszcza brak tej funkcji w oprogramowaniu ?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>Odpowiedź na pytanie nr 23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AK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szę o uwzględnienie informacji podanych w odpowiedzi na zapytanie podczas  opracowywania oferty, które są wiążące dla Wykonaw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ab/>
        <w:t>DYREKTOR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ab/>
        <w:t>lek. med. Stanisław Adamcz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34:00Z</dcterms:created>
  <dc:creator>WOMP Bydgoszcz</dc:creator>
  <dc:description/>
  <cp:keywords/>
  <dc:language>en-US</dc:language>
  <cp:lastModifiedBy> </cp:lastModifiedBy>
  <cp:lastPrinted>2009-07-23T08:33:00Z</cp:lastPrinted>
  <dcterms:modified xsi:type="dcterms:W3CDTF">2009-07-23T11:16:00Z</dcterms:modified>
  <cp:revision>5</cp:revision>
  <dc:subject/>
  <dc:title>Bydgoszcz, dnia 22 lipca 2009 roku</dc:title>
</cp:coreProperties>
</file>