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b/>
          <w:b/>
        </w:rPr>
      </w:pPr>
      <w:r>
        <w:rPr/>
        <w:t>Bydgoszcz, dnia 28  lipca 2009 roku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WOJEWÓDZKI OŚRODEK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MEDYCYNY PRACY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ul. Karłowicza 26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85-092 BYDGOSZCZ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PN/UCYFR/1/2009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2124" w:firstLine="708"/>
        <w:jc w:val="center"/>
        <w:rPr>
          <w:b/>
          <w:b/>
        </w:rPr>
      </w:pPr>
      <w:r>
        <w:rPr>
          <w:b/>
        </w:rPr>
        <w:t>Do Wykonawców,</w:t>
      </w:r>
    </w:p>
    <w:p>
      <w:pPr>
        <w:pStyle w:val="Normal"/>
        <w:spacing w:lineRule="atLeast" w:line="300"/>
        <w:ind w:left="4248" w:firstLine="708"/>
        <w:rPr/>
      </w:pPr>
      <w:r>
        <w:rPr>
          <w:b/>
        </w:rPr>
        <w:t xml:space="preserve">  </w:t>
      </w:r>
      <w:r>
        <w:rPr>
          <w:b/>
        </w:rPr>
        <w:t>którzy pobrali SIWZ</w:t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ODPOWIEDZI NA ZAPYTANIA DO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i/>
          <w:i/>
        </w:rPr>
      </w:pPr>
      <w:r>
        <w:rPr/>
        <w:t>Dotyczy:</w:t>
        <w:tab/>
        <w:t>postępowania o udzielenie zamówienia przeprowadzanego w trybie przetargu nieograniczonego na dostawę urządzeń i oprogramowania do ucyfrowienia aparatu rentgenowskiego Bucky Diagnost FS nr 880-1839 wraz z instalacja i uruchomieniem oraz przeszkoleniem personelu, ogłoszonego w BZP pod nr 244294-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ojewódzki Ośrodek Medycyny Pracy w Bydgoszczy jako Zamawiający, działając na podstawie art. 38 ust. 2 ustawy z dnia 29 stycznia 2004 roku – Prawo zamówień publicznych (tekst jedn: Dz. U. z 2007 r. Nr 223, poz. 655 z późn. zm.) niniejszym przekazuje treść zapytań do SIWZ wraz z odpowiedziami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360" w:hanging="0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</w:t>
      </w:r>
    </w:p>
    <w:p>
      <w:pPr>
        <w:pStyle w:val="Normal"/>
        <w:ind w:left="708" w:hanging="0"/>
        <w:jc w:val="both"/>
        <w:rPr/>
      </w:pPr>
      <w:r>
        <w:rPr/>
        <w:t>Załącznik nr 2 do SIWZ, V. pkt 9 – Czy Zamawiający dopuści oprogramowanie e – Film firmy Merge – obecnie z opisem ikonograficznym i pomocą kontekstową w języku polskim, obecnie ukończono już wersję polską, która będzie dostępna do instalacji najdalej w ciągu dwóch tygodni. Czy Zamawiający dopuści oprogramowanie, którego pełna wersja językowa (w języku polskim) zostanie dostarczona w momencie instalacji 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Odpowiedź na pytanie 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TAK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zę o uwzględnienie informacji podanych w odpowiedzi na zapytanie podczas  opracowywania oferty, które są wiążące dla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center"/>
        <w:rPr/>
      </w:pPr>
      <w:r>
        <w:rPr/>
        <w:tab/>
        <w:t>DYREKTOR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jc w:val="center"/>
        <w:rPr/>
      </w:pPr>
      <w:r>
        <w:rPr/>
        <w:tab/>
        <w:t>lek. med. Stanisław Adam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4:00Z</dcterms:created>
  <dc:creator>WOMP Bydgoszcz</dc:creator>
  <dc:description/>
  <cp:keywords/>
  <dc:language>en-US</dc:language>
  <cp:lastModifiedBy>Y68</cp:lastModifiedBy>
  <cp:lastPrinted>2009-07-24T12:51:00Z</cp:lastPrinted>
  <dcterms:modified xsi:type="dcterms:W3CDTF">2009-07-28T06:46:00Z</dcterms:modified>
  <cp:revision>3</cp:revision>
  <dc:subject/>
  <dc:title/>
</cp:coreProperties>
</file>