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44294-2009 z dnia 2009-07-17 r.</w:t>
        </w:r>
      </w:hyperlink>
      <w:r>
        <w:rPr/>
        <w:t xml:space="preserve"> Ogłoszenie o zamówieniu - Bydgoszcz</w:t>
        <w:br/>
        <w:t>Dostawa urządzeń i oprogramowania do ucyfrowienia aparatu rentgenowskiego typu Bucky Diagnost FS nr 880-1839 wraz z instalacją i uruchomieniem oraz przeszkoleniem personelu. Szczegółowy opis przedmiotu zamówienia wraz z wymaganymi...</w:t>
        <w:br/>
        <w:t xml:space="preserve">Termin składania ofert: 2009-07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ydgoszcz: Dostawa urządzeń i oprogramowania do ucyfrowienia aparatu rentgenowskiego Bucky Diagnost FS nr 880-1839 wraz z instalacją i uruchomieniem oraz przeszkoleniem personelu..</w:t>
      </w:r>
      <w:r>
        <w:rPr/>
        <w:br/>
      </w:r>
      <w:r>
        <w:rPr>
          <w:b/>
          <w:bCs/>
        </w:rPr>
        <w:t>Numer ogłoszenia: 147455 - 2009; data zamieszczenia: 03.09.2009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44294 - 2009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Wojewódzki Ośrodek Medycyny Pracy, ul. Karłowicza 26, 85-092 Bydgoszcz, woj. kujawsko-pomorskie, tel. 0-52 341-94-46, faks 0-52 340 02 0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stytucja ubezpieczenia społecznego i zdrowot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urządzeń i oprogramowania do ucyfrowienia aparatu rentgenowskiego Bucky Diagnost FS nr 880-1839 wraz z instalacją i uruchomieniem oraz przeszkoleniem personelu.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zamówienia:</w:t>
      </w:r>
      <w:r>
        <w:rPr/>
        <w:t xml:space="preserve"> Dostawa urządzeń i oprogramowania do ucyfrowienia aparatu rentgenowskiego typu Bucky Diagnost FS nr 880-1839 wraz z instalacją i uruchomieniem oraz przeszkoleniem personelu. Szczegółowy opis przedmiotu zamówienia wraz z wymaganymi parametrami technicznymi, warunkami gwarancji, serwisu i szkolenia personelu zawierał załącznik nr 2 do SIWZ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33.11.10.00-1, 48.18.00.00-3.</w:t>
      </w:r>
    </w:p>
    <w:p>
      <w:pPr>
        <w:pStyle w:val="NormalnyWeb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201397.68 PLN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V: UDZIELENIE ZAMÓWIENIA</w:t>
      </w:r>
    </w:p>
    <w:p>
      <w:pPr>
        <w:pStyle w:val="NormalnyWeb"/>
        <w:rPr/>
      </w:pPr>
      <w:r>
        <w:rPr>
          <w:b/>
          <w:bCs/>
        </w:rPr>
        <w:t>V.1) DATA UDZIELENIA ZAMÓWIENIA:</w:t>
      </w:r>
      <w:r>
        <w:rPr/>
        <w:t xml:space="preserve"> 19.08.2009.</w:t>
      </w:r>
    </w:p>
    <w:p>
      <w:pPr>
        <w:pStyle w:val="NormalnyWeb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AGFA Sp. z o.o, AL. Jerozolimskie 195 A, 02-222 WARSZAWA, kraj/woj. mazowieckie.</w:t>
      </w:r>
    </w:p>
    <w:p>
      <w:pPr>
        <w:pStyle w:val="NormalnyWeb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01397.68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01397.68</w:t>
      </w:r>
      <w:r>
        <w:rPr>
          <w:b/>
          <w:bCs/>
        </w:rPr>
        <w:t xml:space="preserve"> oferta z najwyższą ceną:</w:t>
      </w:r>
      <w:r>
        <w:rPr/>
        <w:t xml:space="preserve"> 224172.0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44294&amp;rok=2009-07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27:00Z</dcterms:created>
  <dc:creator>Milosz</dc:creator>
  <dc:description/>
  <cp:keywords/>
  <dc:language>en-US</dc:language>
  <cp:lastModifiedBy> </cp:lastModifiedBy>
  <cp:lastPrinted>2009-09-04T09:18:00Z</cp:lastPrinted>
  <dcterms:modified xsi:type="dcterms:W3CDTF">2009-09-04T07:27:00Z</dcterms:modified>
  <cp:revision>2</cp:revision>
  <dc:subject/>
  <dc:title>Ogłoszenie powiązane:</dc:title>
</cp:coreProperties>
</file>