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6 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do SIW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SZCZEGÓLOWY 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JEWÓDZKI OŚRODEK MEDYCYNY PRACY W BYDGOSZCZ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L. KARŁOWICZA 26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</w:rPr>
        <w:t>Utrzymanie w należytym stanie sanitarno-higienicznym pomieszczeń medycznych, administracyjnych, pomocniczych przychodni i ich wyposażenia z uwzględnieniem wymogów epidemiologicznych obowiązujących w placówkach ochrony zdrow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sprzątanie (tj. w dni robocze) holu wejściowego, korytarzy, wind, węzłów sanitarnych, gabinetów medycyny pracy lekarzy i pielęgniarek, pomieszczeń pracowni RTG, rejestracji, rehabilitacji, laboratorium, gabinetu zabiegowego, ortopedycznego, dermatologicznego, neurologicznych, okulistycznych, laryngologicznych, inhalatorium, pracowni: EKG, spirometrycznej, badania czynnościowego układu naczyniowego, magazynu aptecznego, materiałów biurowych, magazynu bielizny brudnej i czystej, pokoju socjalnego, szatni, pomieszczeń administracji, sal konferencyjnych, archiwum, pomieszczeń na odpady medyczn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czynnośc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stotliwość wykony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powierzchni podłogowych, listew, barierek schodow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zątanie kabiny wind obejmujące mycie: wykładziny, lustra, mycie i dezynfekcja uchwytów, przycisk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powierzchni biurek, parapet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mebli, drzwi, kaloryferów, krzeseł na korytarzach i w poczekaln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ty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zynfekcja klamek, kontakt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szyb w okienkach rejestracji, oszklonych drzwi na korytarz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i dezynfekcja sanitariów: muszli klozetowych, desek sedesowych, pisuarów, armatury, luster, klamek, uchwytów, pojemników na mydło, ręczniki jednorazowe, papier toaletowy, podłóg spłucze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glazury ściennej sanitari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gabinetach i pracowniach: mycie glazu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armatury umywalek w gabinetach i pracowni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i dezynfekcja wanien i natrysku w rehabilitacji w gabinetach i pracowni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luster w gabinetach i pracowni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zynfekcja klamek uchwytów, pojemników na mydło, płyn dezynfekcyjny, ręczniki jednorazowe, kozetek, krzeseł, foteli w gabinetach i pracowni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szaf, szafek w gabinetach i pracowni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ty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kaloryferów, lamp w gabinetach i pracowni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óżnianie, mycie, dezynfekcja pojemników na odpady medyczne i komunalne oraz wyposażenie ich w worki odpowiedniego koloru w zależności od odpad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lamp i opraw oświetleniow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antyram, tablicy ogłosze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kurzanie wykładzin w pomieszczeniach biurow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nie wykładzi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zynfekcja i sprzątanie pomieszczeń na odpady medyczn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ty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erwacja podłóg (woskowani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lerowanie podłóg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 na ty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czynności porządkowych po pracach remontowych, konserwacyjnych, modernizacyjn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g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zupełnianie pojemników z mydłem, papierem toaletowym, ręcznikam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cie okien w budynku od parteru do VI pięt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w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a obowiązek we własnym zakresie zabezpieczyć środki czystości, środki dezynfekujące, worki foliowe, ręczniki papierowe, papier toaletowy, mydło w płynie i sprzęt do wykonania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ne środki dezynfekcyjne muszą posiadać (w zależności od klasyfikacji danego środka i stosowanej dla niego procedury rejestracji): świadectwo rejestru Ministra Zdrowia lub wpis do rejestru produktów leczniczych dopuszczonych do obrotu zgodnie z przepisami ustawy z dnia 6 września 2001 roku Prawo farmaceutyczne (Dz. U. z 2008 roku nr 45, poz. 271) lub wpis do rejestru wyrobów medycznych zgodnie z przepisami ustawy z dnia 20 kwietnia 2004 roku o wyrobach medycznych (Dz. U. z 2004 roku nr 93 poz. 252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ne środki myjące, czyszczące oraz do akrylowania muszą posiadać kartę charakterystyki substancji niebezpiecznych zgodnie z przepisami ustawy z dnia 11 stycznia 2001 roku o substancjach i preparatach chemicznych (Dz. U. nr 11 poz. 84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Wykonawca ma obowiązek przedłożyć procedury dotyczące wykonywanych czynności porządkowanych oraz stosowanych środków myjących i dezynfekując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wcy spoczywa obowiązek przeszkolenia każdego nowo zatrudnionego pracownika w zakresie wykonywanych czynności i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wiązku z uzyskaniem przez Wojewódzki Ośrodek Medycyny Pracy Certyfikatu Systemu Zarządzania Jakością zgodnie z Normą ISO 9001:2008 Wykonawca zobowiązuje się do wykonywania usługi w sposób zgodny ze standardami i procedurami obowiązującymi w Ośrod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5:00Z</dcterms:created>
  <dc:creator>dr</dc:creator>
  <dc:description/>
  <cp:keywords/>
  <dc:language>en-US</dc:language>
  <cp:lastModifiedBy> </cp:lastModifiedBy>
  <dcterms:modified xsi:type="dcterms:W3CDTF">2010-06-18T10:05:00Z</dcterms:modified>
  <cp:revision>31</cp:revision>
  <dc:subject/>
  <dc:title>Załącznik nr 6</dc:title>
</cp:coreProperties>
</file>