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Bydgoszcz: Dostawa analizatora biochemicznego</w:t>
      </w:r>
      <w:r>
        <w:rPr/>
        <w:br/>
      </w:r>
      <w:r>
        <w:rPr>
          <w:b/>
          <w:bCs/>
        </w:rPr>
        <w:t>Numer ogłoszenia: 322882 - 2010; data zamieszczenia: 07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Ośrodek Medycyny Pracy , ul. Karłowicza 26, 85-092 Bydgoszcz, woj. kujawsko-pomorskie, tel. 0-52 341-94-46, faks 0-52 340 02 05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womp.bydgoszc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analizatora biochemiczn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analizatora biochemicznego szczegółowo opisanego w załączniku nr 6 do SIWZ - Opis przedmiotu - Parametry graniczne analizatora biochemiczn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>1. Zamawiający przewiduje w okresie 3 lat od udzielenia niniejszego zamówienia podstawowego udzielenie Wykonawcy zamówień uzupełniających, polegających na rozszerzeniu dostawy, jeżeli zmiana wykonawcy powodowałaby konieczność nabywania rzeczy o innych parametrach technicznych, co powodowałoby niekompatybilność techniczną lub nieproporcjonalnie duże trudności techniczne w użytkowaniu i dozorze. 2. Zamówienia uzupełniające będą stanowiły nie więcej niż 20% wartości zamówienia podstawowego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8.43.45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 niniejszym postępowaniu nie żąda od Wykonawców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ind w:left="1125" w:hanging="36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6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ind w:left="1125" w:hanging="360"/>
        <w:rPr/>
      </w:pPr>
      <w:r>
        <w:rPr/>
        <w:t>Zamawiający uzna warunek za spełniony, jeżeli Wykonawca wykaże, że wykonał w okresie ostatnich trzech lat przed upływem terminu składania ofert, a jeżeli okres prowadzenia działalności jest krótszy - w tym okresie przynajmniej dwie dostawy (potwierdzone dokumentami, że dostawy te zostały wykonane należycie), polegające na dostawie sprzętu medycznego (analizatorów chemicznych), których wartość wyniosła minimum 80.000 zł brutto każda.</w:t>
      </w:r>
    </w:p>
    <w:p>
      <w:pPr>
        <w:pStyle w:val="NormalnyWeb"/>
        <w:numPr>
          <w:ilvl w:val="0"/>
          <w:numId w:val="6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ind w:left="1125" w:hanging="36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6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ind w:left="1125" w:hanging="36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6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ind w:left="1125" w:hanging="360"/>
        <w:rPr/>
      </w:pPr>
      <w:r>
        <w:rPr/>
        <w:t>Zamawiający uzna warunek za spełniony, jeżeli Wykonawca wykaże, że jest ubezpieczony od odpowiedzialności cywilnej w zakresie prowadzonej działalności gospodarczej związanej z przedmiotem zamówienia na kwotę nie mniejszą niż 80 000 zł. (osiemdziesiąt tysięcy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17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ind w:left="720" w:right="300" w:hanging="0"/>
        <w:jc w:val="both"/>
        <w:rPr/>
      </w:pPr>
      <w:r>
        <w:rPr/>
        <w:t>1) dokumenty potwierdzające, że oferowany urządzenie - sprzęt medyczny jest oznaczony znakiem CE, posiada deklaracje zgodności oraz spełnia wymagania zasadnicze oraz może być wprowadzany do obrotu i do używania na terytorium Polski - zgodnie z ustawą z dnia 20 kwietnia 2004r. o wyrobach medycznych (Dz. U. Nr 93 poz. 896 z późniejszymi zm.), 2) dokumenty (np.: folder, katalog oferowanych urządzeń i oprogramowania, inne materiały informacyjne producenta), potwierdzające parametry urządzeń i oprogramowania.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a) wypełniony formularz oferty b) Opis przedmiotu - Parametry graniczne analizatora biochemicznego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y postanowień umownych w przypadku zaistnienia: 1.1 uzasadnionych zmian w zakresie sposobu wykonania przedmiotu zamówienia proponowanych przez Zamawiającego lub Wykonawcę, jeżeli te zmiany są korzystne dla Zamawiającego, 1.2 z powodu okoliczności siły wyższej, np.: wystąpienia zdarzenia losowego wywołanego przez czynniki zewnętrzne, którego nie można było przewidzieć z pewnością, w szczególności zagrażającego bezpośrednio życiu lub zdrowiu ludzi lub grożącego powstaniem szkody w znacznych rozmiarach. 1.3 gdy w trakcie realizacji umowy model urządzenia nie będzie dostępny na rynku - pod warunkiem otrzymania pisma od Wykonawcy w tej sprawie oraz zaproponowaniu nowego urządzenia o parametrach nie gorszych oraz w niezmienionej cenie i zaakceptowania tej zmiany przez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omp.bydgoszc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Ośrodek Medycyny Pracy w Bydgoszczy ul. Karłowicza 26, 85 - 092 Bydgoszcz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0.2010 godzina 09:00, miejsce: Wojewódzki Ośrodek Medycyny Pracy w Bydgoszczy ul. Karłowicza 26, 85 - 092 Bydgoszcz pok. 405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3:00Z</dcterms:created>
  <dc:creator>dr</dc:creator>
  <dc:description/>
  <cp:keywords/>
  <dc:language>en-US</dc:language>
  <cp:lastModifiedBy/>
  <cp:revision>1</cp:revision>
  <dc:subject/>
  <dc:title/>
</cp:coreProperties>
</file>