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9"/>
            <w:szCs w:val="19"/>
          </w:rPr>
          <w:t>Ogłoszenie nr 322882-2010 z dnia 2010-10-07 r.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Ogłoszenie o zamówieniu - Bydgoszcz</w:t>
        <w:br/>
        <w:t>Przedmiotem zamówienia jest dostawa analizatora biochemicznego szczegółowo opisanego w załączniku nr 6 do SIWZ - Opis przedmiotu - Parametry graniczne analizatora biochemicznego.</w:t>
        <w:br/>
        <w:t xml:space="preserve">Termin składania ofert: 2010-10-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22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pt;width:470.25pt;height:1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Bydgoszcz: Dostawa analizatora biochemicznego.</w:t>
      </w:r>
      <w:r>
        <w:rPr/>
        <w:br/>
      </w:r>
      <w:r>
        <w:rPr>
          <w:b/>
          <w:bCs/>
        </w:rPr>
        <w:t>Numer ogłoszenia: 370912 - 2010; data zamieszczenia: 16.11.2010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22882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Wojewódzki Ośrodek Medycyny Pracy, ul. Karłowicza 26, 85-092 Bydgoszcz, woj. kujawsko-pomorskie, tel. 0-52 341-94-46, faks 0-52 340 02 0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analizatora biochemicznego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była dostawa analizatora biochemicznego szczegółowo opisanego w załączniku nr 6 do SIWZ - Opis przedmiotu - Parametry graniczne analizatora biochemicznego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8.43.45.00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ind w:left="52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11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520" w:hanging="360"/>
        <w:rPr/>
      </w:pPr>
      <w:r>
        <w:rPr/>
        <w:t>BIOMERIEUX POLSKA SP. Z O.O., UL. Żeromskiego 17, 01-882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5574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ind w:left="780" w:hanging="360"/>
        <w:rPr/>
      </w:pPr>
      <w:r>
        <w:rPr>
          <w:b/>
          <w:bCs/>
        </w:rPr>
        <w:t>Cena wybranej oferty:</w:t>
      </w:r>
      <w:r>
        <w:rPr/>
        <w:t xml:space="preserve"> 140000,00</w:t>
      </w:r>
    </w:p>
    <w:p>
      <w:pPr>
        <w:pStyle w:val="NormalnyWeb"/>
        <w:numPr>
          <w:ilvl w:val="0"/>
          <w:numId w:val="3"/>
        </w:numPr>
        <w:ind w:left="780" w:hanging="360"/>
        <w:rPr/>
      </w:pPr>
      <w:r>
        <w:rPr>
          <w:b/>
          <w:bCs/>
        </w:rPr>
        <w:t>Oferta z najniższą ceną:</w:t>
      </w:r>
      <w:r>
        <w:rPr/>
        <w:t xml:space="preserve"> 140000,00</w:t>
      </w:r>
      <w:r>
        <w:rPr>
          <w:b/>
          <w:bCs/>
        </w:rPr>
        <w:t xml:space="preserve"> / Oferta z najwyższą ceną:</w:t>
      </w:r>
      <w:r>
        <w:rPr/>
        <w:t xml:space="preserve"> 140000,00</w:t>
      </w:r>
    </w:p>
    <w:p>
      <w:pPr>
        <w:pStyle w:val="NormalnyWeb"/>
        <w:numPr>
          <w:ilvl w:val="0"/>
          <w:numId w:val="3"/>
        </w:numPr>
        <w:ind w:left="78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60" w:hanging="0"/>
    </w:pPr>
    <w:rPr/>
  </w:style>
  <w:style w:type="paragraph" w:styleId="Khheader">
    <w:name w:val="kh_header"/>
    <w:basedOn w:val="Normal"/>
    <w:qFormat/>
    <w:pPr>
      <w:spacing w:lineRule="atLeast" w:line="420"/>
      <w:ind w:left="26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34" w:after="26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322882&amp;rok=2010-10-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5:00Z</dcterms:created>
  <dc:creator>dr</dc:creator>
  <dc:description/>
  <cp:keywords/>
  <dc:language>en-US</dc:language>
  <cp:lastModifiedBy/>
  <cp:revision>1</cp:revision>
  <dc:subject/>
  <dc:title/>
</cp:coreProperties>
</file>