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SPECYFIKACJA ISTOTNYCH </w:t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WARUNKÓW ZAMÓWIENIA</w:t>
      </w:r>
    </w:p>
    <w:p>
      <w:pPr>
        <w:pStyle w:val="Heading"/>
        <w:spacing w:before="0" w:after="12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 zamówienia w trybie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RZETARGU NIEOGRANICZONEGO</w:t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120"/>
        <w:ind w:left="709" w:hanging="709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o wartości szacunkowej nie przekraczającej kwoty 4.845.000  euro dla robót budowlanych )</w:t>
      </w:r>
    </w:p>
    <w:p>
      <w:pPr>
        <w:pStyle w:val="Normal"/>
        <w:spacing w:lineRule="auto" w:line="240" w:before="0" w:after="120"/>
        <w:ind w:left="2833" w:hanging="2833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833" w:hanging="283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kstpodstawowy3"/>
        <w:spacing w:before="0" w:after="12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projektowanie i wykonanie wymiany dźwigów osobowych w Wojewódzkim Ośrodku Medycyny Pracy</w:t>
      </w:r>
    </w:p>
    <w:p>
      <w:pPr>
        <w:pStyle w:val="Tekstpodstawowy3"/>
        <w:spacing w:before="0" w:after="12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w Bydgoszczy przy  ul. Karłowicza 26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DATA:</w:t>
        <w:tab/>
        <w:tab/>
        <w:tab/>
        <w:tab/>
        <w:tab/>
        <w:t xml:space="preserve">                    ZATWIERDZAM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15.03.2011 r.</w:t>
        <w:tab/>
        <w:tab/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lek. Stanisław Adamczak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PN/1/2011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Spis treśc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I</w:t>
        <w:tab/>
        <w:t>Słowniczek podstawowych pojęć i zwrotów używanych w SIWZ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II</w:t>
        <w:tab/>
        <w:t>Nazwa i adres zamawiająceg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III</w:t>
        <w:tab/>
        <w:t>Tryb udzielenia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IV</w:t>
        <w:tab/>
        <w:t>Opis przedmiotu zamówienia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V</w:t>
        <w:tab/>
        <w:t>Informacje dotyczące ofert wariantowych i częściowych oraz informacja o możliwości zawarcia umowy ramowej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VI</w:t>
        <w:tab/>
        <w:t>Informacje dotyczące zamówień uzupełniających, o których mowa w art. 67 ust. 1 pkt 6 Usta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VII</w:t>
        <w:tab/>
        <w:t>Termin wykonania zamówienia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IX</w:t>
        <w:tab/>
        <w:t>Wykaz oświadczeń lub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I</w:t>
        <w:tab/>
        <w:t>Osoby uprawnione do porozumiewania się z Wykonawcam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II</w:t>
        <w:tab/>
        <w:t>Wymagania dotyczące wadiu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III</w:t>
        <w:tab/>
        <w:t>Termin związania ofertą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XIV</w:t>
        <w:tab/>
        <w:t>Opis sposobu przygotowania ofer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V</w:t>
        <w:tab/>
        <w:t>Miejsce oraz termin składania i otwarcia ofer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VI</w:t>
        <w:tab/>
        <w:t>Opis sposobu obliczania ceny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X</w:t>
        <w:tab/>
        <w:t>Wymagania dotyczące zabezpieczenia należytego wykonania umowy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XIII</w:t>
        <w:tab/>
        <w:t>Informacje o podwykonawcach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XXIV</w:t>
        <w:tab/>
      </w:r>
      <w:r>
        <w:rPr>
          <w:rFonts w:eastAsia="ArialMT;Arial Unicode MS" w:cs="Arial" w:ascii="Arial" w:hAnsi="Arial"/>
          <w:bCs/>
          <w:sz w:val="20"/>
          <w:szCs w:val="20"/>
        </w:rPr>
        <w:t>Pozostałe  postano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ZAŁĄCZNIKI DO  SIWZ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Nr 1</w:t>
        <w:tab/>
        <w:t>Formularz oferty.</w:t>
      </w:r>
    </w:p>
    <w:p>
      <w:pPr>
        <w:pStyle w:val="Normal"/>
        <w:autoSpaceDE w:val="false"/>
        <w:spacing w:lineRule="auto" w:line="240" w:before="0" w:after="120"/>
        <w:ind w:left="705" w:hanging="70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r 2 </w:t>
        <w:tab/>
        <w:t>Oświadczenie o spełnieniu warunków udziału w postępowaniu, o którym mowa w art. 44 ustawy Prawo zamówień publi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r 2a </w:t>
        <w:tab/>
        <w:t>Zobowiązanie innych podmiotów do oddania Wykonawcy do dyspozycji niezbędnych</w:t>
        <w:tab/>
        <w:t>zasob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r 3 </w:t>
        <w:tab/>
        <w:t>Oświadczenie o braku podstaw do wykluczenia Wykonawc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r 4 </w:t>
        <w:tab/>
        <w:t>Wykaz zrealizowanych zamówień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r 5 </w:t>
        <w:tab/>
        <w:t xml:space="preserve">Wykaz osób, które będą uczestniczyć w wykonywaniu zamówienia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r 6 </w:t>
        <w:tab/>
        <w:t>Istotne postanowienia umow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Nr 7</w:t>
        <w:tab/>
        <w:t>Program funkcjonalno – użytkowy - Opis przedmiotu zamówienia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32"/>
        </w:numPr>
        <w:spacing w:lineRule="auto" w:line="240" w:before="360" w:after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czek podstawowych pojęć i zwrotów używanych w SI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–</w:t>
      </w:r>
      <w:r>
        <w:rPr>
          <w:rFonts w:cs="Arial" w:ascii="Arial" w:hAnsi="Arial"/>
          <w:sz w:val="20"/>
          <w:szCs w:val="20"/>
        </w:rPr>
        <w:t xml:space="preserve"> Wojewódzki Ośrodek Medycyny Pracy w Bydgoszczy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taw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ustawa z dnia 29 stycznia 2004 r. Prawo zamówień publicznych (teks jednolity: </w:t>
      </w:r>
      <w:r>
        <w:rPr>
          <w:rFonts w:cs="Arial" w:ascii="Arial" w:hAnsi="Arial"/>
          <w:sz w:val="20"/>
          <w:szCs w:val="20"/>
        </w:rPr>
        <w:t>Dz. U. z 2010r. Nr 113, poz. 759)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oraz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szelkie akty wykonawcze wydane na jej podstaw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cyfikacj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niniejsza SIWZ oraz wszelkie załączniki i inne dokumenty stanowiące jej integraln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częś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miot zamówieni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kres prac do wykonania wynikający z opisu przedmiotu zamówienia (rozdz. IV SIWZ) oraz załączników stanowiących integralną część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zygotowany przez Wykonawcę zestaw dokumentów zawierający formularz oferty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kwota brutto należna Wykonawcy za wykonanie przedmiotu zamówienia 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rozumieniu art. 3 ust. 1 pkt. 1 ustawy z dnia 05 lipca 2001 r. o cenach (Dz. U. Nr 97, poz. 1050 z późn. zm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jkorzystniejsza oferta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ferta z najniższą ceną lub oferta, która przedstawia najkorzystniejszy bilans ceny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innych kryteriów odnoszących się do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uzupełniające -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ówienie z wolnej ręki udzielone w okresie 3 lat od udzielenia zamówienia podstawowego dotychczasowemu wykonawcy usług, stanowiących nie więcej niż 50 % wartości zamówienia podstawowego i polegającego na powtórzeniu tego samego rodzaju zamówieni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left="360" w:hanging="0"/>
        <w:jc w:val="both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Zamawiającego</w:t>
      </w:r>
    </w:p>
    <w:p>
      <w:pPr>
        <w:pStyle w:val="Normal"/>
        <w:spacing w:lineRule="auto" w:line="240" w:before="0" w:after="120"/>
        <w:ind w:left="5670" w:hanging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 :</w:t>
        <w:tab/>
        <w:t>Wojewódzki Ośrodek Medycyny Pracy</w:t>
      </w:r>
    </w:p>
    <w:p>
      <w:pPr>
        <w:pStyle w:val="Normal"/>
        <w:spacing w:lineRule="auto" w:line="240" w:before="0" w:after="120"/>
        <w:ind w:left="5670" w:hanging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y adres do korespondencji: </w:t>
        <w:tab/>
      </w:r>
      <w:r>
        <w:rPr>
          <w:rFonts w:cs="Arial" w:ascii="Arial" w:hAnsi="Arial"/>
          <w:bCs/>
          <w:sz w:val="20"/>
          <w:szCs w:val="20"/>
        </w:rPr>
        <w:tab/>
        <w:tab/>
        <w:t>ul. Karłowicza 26, 85-092 Bydgoszcz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  <w:tab/>
        <w:tab/>
        <w:tab/>
        <w:tab/>
        <w:tab/>
        <w:tab/>
        <w:tab/>
        <w:t>554 10 06 063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do korespondencji w sprawie zamówienia: </w:t>
        <w:tab/>
        <w:tab/>
      </w:r>
      <w:r>
        <w:rPr>
          <w:rFonts w:cs="Arial" w:ascii="Arial" w:hAnsi="Arial"/>
          <w:bCs/>
          <w:sz w:val="20"/>
          <w:szCs w:val="20"/>
        </w:rPr>
        <w:t>(52) 3400205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ondencja w sprawie zamówienia: </w:t>
        <w:tab/>
        <w:t xml:space="preserve">                         Maria Chmara tel. 523419456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ab/>
        <w:t>www.womp.bydgoszcz.pl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Godziny</w:t>
      </w:r>
      <w:r>
        <w:rPr>
          <w:rFonts w:cs="Arial" w:ascii="Arial" w:hAnsi="Arial"/>
          <w:sz w:val="20"/>
          <w:szCs w:val="20"/>
        </w:rPr>
        <w:t xml:space="preserve"> urzędowania: </w:t>
        <w:tab/>
        <w:tab/>
        <w:tab/>
        <w:tab/>
        <w:tab/>
        <w:t>8:00-14:00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postępowania: PN/1/2011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</w:rPr>
        <w:t xml:space="preserve"> W korespondencji kierowanej do Zamawiającego należy posługiwać się tym znakiem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e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567" w:hanging="0"/>
        <w:rPr/>
      </w:pPr>
      <w:r>
        <w:rPr>
          <w:rFonts w:cs="Arial" w:ascii="Arial" w:hAnsi="Arial"/>
          <w:b w:val="false"/>
          <w:sz w:val="20"/>
        </w:rPr>
        <w:t xml:space="preserve">Postępowanie prowadzone jest w trybie przetargu nieograniczonego na podstawie ustawy z dnia </w:t>
        <w:br/>
        <w:t>29 stycznia 2004 r. Prawo zamówień publicznych, zwanej dalej Ustawą, teks jednolity: Dz. U. z 2010r. Nr 113, poz. 759), przepisów wykonawczych wydanych na jej podstawie oraz niniejszej Specyfikacji Istotnych Warunków Zamówienia (SIWZ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ArialMT;Arial Unicode MS" w:cs="Arial" w:ascii="Arial" w:hAnsi="Arial"/>
          <w:sz w:val="20"/>
          <w:szCs w:val="20"/>
        </w:rPr>
        <w:t>Postępowanie prowadzone jest w procedurze właściwej dla zamówienia o wartości szacunkowej przekraczającej 14.000 euro, lecz nie przekraczającej  4,845.000 eur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amieścił ogłoszenie o zamówieniu w Biuletynie Zamówień Publicznych, na stronie internetowej Zamawiającego: www.womp.bydgoszcz.pl i na tablicy ogłoszeń w swojej siedzibie </w:t>
        <w:br/>
        <w:t>w miejscu publicznie dostępnym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 xml:space="preserve">1. Przedmiotem niniejszego postępowania przetargowego jest wykonanie projektu wykonawczego, wykonanie demontażu i wymiany dźwigów osobowych, na bazie istniejących szybów i pomieszczenia maszynowni, w budynku przy ul. Karłowicza 26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dy dotyczące przedmiotu zamówienia określony we Wspólnym Słowniku Zamówień CPV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5111100-9 – Roboty w zakresie burzenia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5262311 – 4 – Betonowanie konstrukcji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5313000 – 4 – Instalowanie wind i ruchomych schodów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>Zakres prac obejmuje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ab/>
        <w:t xml:space="preserve">- wykonanie projektu wykonawczego wraz z uzyskaniem przewidzianych prawem decyzji </w:t>
        <w:tab/>
        <w:t>administracyjnych,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ab/>
        <w:t xml:space="preserve">- demontaż istniejących urządzeń dźwigowych wraz osprzętem,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ab/>
        <w:t>- dostawę i montaż nowych dźwigów osobowych wraz z nowym osprzętem,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uzyskanie decyzji pozwalającej na eksploatację dźwigów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</w:t>
        <w:tab/>
        <w:t>Parametry i wymagania techniczne dźwigów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ab/>
        <w:t>- udźwig 450 kg lub 6 osób,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wysokość podnoszenia 19,8 m,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- prędkość nominalna 1m/s, dojazdowa 0,25m/s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- awaryjny zjazd kabiny - zapewnienie zjazdu awaryjnego wynikającego z braku zasilania  na parter </w:t>
        <w:tab/>
        <w:t>zapewniając automatyczne otwarcie drzwi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-15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- zjazd pożarowy Zamawiający ze względu na rodzaj świadczonych usług osobom niepełnosprawnym </w:t>
        <w:tab/>
        <w:t xml:space="preserve">wymaga wykonania, w istniejącej zabudowie szybu, dźwigu dającemu szansę komunikacji osobom </w:t>
        <w:tab/>
        <w:t>niepełnosprawnym na wózkach inwalidzkich. Dowodem takiego wymogu jest przywołanie normy PN-</w:t>
        <w:tab/>
        <w:t xml:space="preserve">EN 81-70 w której opisany jest dźwig z kabiną o głębokości 1250 mm i drzwiami 800 mm. Dźwig taki </w:t>
        <w:tab/>
        <w:t xml:space="preserve">pozwala na przewiezieniu niepełnosprawnego na małym wózku inwalidzkim klasy A opisanym w </w:t>
        <w:tab/>
        <w:t>normach EN 12183 i EN 12184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-15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s terowanie dźwigiem – bez kodów dostępu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-15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kabina dźwigów - wykonanie z blachy kwasoodpornej szczotkowanej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</w:t>
        <w:tab/>
        <w:t>Szczegółowe warunki wykonania zadania określa „Program funkcjonalno - użytkowy” stanowiący załącznik  do niniejszej SIWZ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</w:t>
        <w:tab/>
        <w:t>Wszystkie materiały, wyroby i urządzenia dostarcza wykonawca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</w:t>
        <w:tab/>
        <w:t>Zastosowane do wbudowania materiały, dostarczone wyroby i urządzenia winny posiadać wszelkie wymagane prawem dopuszczenia do obrotu i stosowania w budownictwie: atesty, certyfikaty, aprobaty techniczne, świadectwa badań i kontroli jakośc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</w:t>
        <w:tab/>
        <w:t>Zamawiający wymaga aby jakość urządzeń dźwigowych odpowiadała najwyższym aktualnym standardom technicznych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>8.</w:t>
        <w:tab/>
        <w:t>Zamawiający nie dysponuje pomieszczeniami magazynowymi oraz socjalnymi dla pracowników wykonawcy - konieczne jest zorganizowanie odpowiedniego zaplecza budowy w ramach ofert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</w:t>
        <w:tab/>
        <w:t xml:space="preserve">Wszystkie prace będą wykonywane na terenie czynnego obiektu - wykonawca będzie zobowiązany do: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.</w:t>
        <w:tab/>
        <w:t>etapowania wykonania robót budowlanych, tak aby umożliwić w miarę normalne funkcjonowanie budynku. Zamawiający może wyłączyć z eksploatacji tylko jedną windę, tym samym wymiana kolejnego dźwigu możliwa będzie po dokonaniu rejestracji przez UDT i przekazaniu do użytkowania dźwigu wymienionego,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.</w:t>
        <w:tab/>
        <w:t>zabezpieczenia rejonu wykonywanych prac oraz do prowadzenia robót w sposób nie zagrażający bezpieczeństwu zatrudnionych pracowników i użytkowników placówki, zgodnie z obowiązującymi przepisami bhp i ppoż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.</w:t>
        <w:tab/>
        <w:t>realizowania robót w sposób jak najmniej uciążliwy dla placówki, utrzymania należytego porządku w miejscu pracy i otoczeniu - utrzymania go w stanie wolnym od przeszkód komunikacyjnych oraz usuwania i składowania zbędnych materiałów, odpadów i śmieci a także niepotrzebnych urządzeń prowizorycznych,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/>
      </w:pPr>
      <w:r>
        <w:rPr>
          <w:rFonts w:cs="Arial" w:ascii="Arial" w:hAnsi="Arial"/>
          <w:b w:val="false"/>
          <w:sz w:val="20"/>
        </w:rPr>
        <w:t>d.</w:t>
        <w:tab/>
        <w:t>opracowania i bieżącego aktualizowania z inspektorami nadzoru zamawiającego, harmonogramu realizacji robót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</w:t>
        <w:tab/>
        <w:t>Wykonawca winien udzielić gwarancji bez ograniczeń jej zakresu na wszelkie roboty objęte umową w tym: na wszystkie roboty branżowe oraz na wbudowane wyroby i urządzenia na okres 60 miesięcy licząc od dnia podpisania przez strony protokołu odbioru końcowego, w przypadku dźwigów od daty przekazania dźwigu do eksploatacj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.</w:t>
        <w:tab/>
        <w:t>W ramach gwarancji Wykonawca zobowiązany będzie do utrzymanie dostarczonych wyrobów i urządzeń w pełnej sprawności technicznej - bezpłatnego świadczenia usług serwisowych obejmujących usuwanie usterek i wszelkich nieprawidłowości w ich działaniu oraz przeprowadzania konserwacji i przeglądów technicznych zgodnie z wymogami ich producentów i UDT w przypadku dźwigów. Podjęcie działań przez Wykonawcę zmierzających do usunięcia wad i usterek nastąpi do 48 godzin od zgłoszenia przez Zamawiającego. Natomiast ostateczne usunięcie wad i usterek nastąpi do 96 godzin od momentu zgłoszenia. W przypadku dźwigów odpowiednio podjęcie działań do 2 godz., usunięcie usterki w ciągu 12 godz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.</w:t>
        <w:tab/>
        <w:t>W uzasadnionych przypadkach podyktowanych względami eksploatacyjnymi, technologicznymi i technicznymi, Zamawiający może w/w termin przedłużyć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.</w:t>
        <w:tab/>
        <w:t>Po okresie gwarancji Wykonawca przekaże „ otwarte oprogramowanie" w zakresie umożliwiającym konserwacje dźwigów przez inne firmy posiadające odpowiednie uprawnienia. (udostępni kody do sterowników i innych urządzeń od których uzależniona jest praca dźwigów 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.</w:t>
        <w:tab/>
        <w:t>Wykonawca zobowiązany jest dołączyć do ofert ogólny harmonogram rzeczowo - finansowy wykonania przedmiotu zamówienia z podziałem na etapy robót, które będą podlegać odbiorowi częściowemu i rozliczeniu wynagrodzenia wykonawc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.</w:t>
        <w:tab/>
        <w:t>Każdy etap robót powinien obejmować wymianę jednego dźwigu z uwzględnieniem czasu potrzebnego na jego odbiór przez UDT i dopuszczenie do eksploatacji (włącznie z jego rejestracją) oraz wykonanie pozostałych elementów zamówienia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.</w:t>
        <w:tab/>
        <w:t>Szczegółowy harmonogram rzeczowo - finansowy realizacji robót sporządzi Wykonawca i uzyska akceptację  Zamawiającego w terminie do dwóch tygodni od podpisania umowy. Jeżeli w trakcie realizacji wystąpi potrzeba jego korekty (z różnych nieprzewidzianych  powodów), to Wykonawca opracuje kolejne wersje przy współudziale Zamawiającego.</w:t>
      </w:r>
    </w:p>
    <w:p>
      <w:pPr>
        <w:pStyle w:val="Normal"/>
        <w:rPr/>
      </w:pPr>
      <w:r>
        <w:rPr/>
        <w:t>17.</w:t>
      </w:r>
      <w:r>
        <w:rPr>
          <w:rFonts w:eastAsia="Arial Unicode MS" w:cs="Arial" w:ascii="Arial" w:hAnsi="Arial"/>
          <w:sz w:val="20"/>
          <w:szCs w:val="20"/>
        </w:rPr>
        <w:t>Szczegółowy opis przedmiotu zamówienia znajduje się we załączniku nr 7 do SIWZ– Program funkcjonalno – użytkowy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dotyczące ofert wariantowych i częściowych oraz informacja </w:t>
        <w:br/>
        <w:t>o możliwości zawarcia umowy ramow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nie dopuszcza składania ofert wariantowych, ani częściow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nie dopuszcza możliwości zawarcia umowy ramowej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zamówień uzupełniających, o których mowa w art. 67 ust. 1 pkt 6 Usta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przewiduje w okresie 3 lat od udzielenia niniejszego zamówienia podstawowego udzielenie Wykonawcy zamówień uzupełniających, polegających na powtórzeniu tego samego rodzaju zamówień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ówienia uzupełniające będą stanowiły nie więcej niż 50% wartości zamówienia podstawowego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Terminy</w:t>
      </w:r>
      <w:r>
        <w:rPr>
          <w:rFonts w:cs="Arial" w:ascii="Arial" w:hAnsi="Arial"/>
          <w:sz w:val="20"/>
          <w:szCs w:val="20"/>
        </w:rPr>
        <w:t xml:space="preserve"> realizacji przedmiotu zamówienia: 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1418" w:hanging="425"/>
        <w:rPr/>
      </w:pPr>
      <w:r>
        <w:rPr>
          <w:rFonts w:cs="Arial" w:ascii="Arial" w:hAnsi="Arial"/>
          <w:bCs/>
          <w:sz w:val="20"/>
          <w:szCs w:val="20"/>
        </w:rPr>
        <w:t>termin rozpoczęcia: dzień podpisania umowy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1418" w:hanging="42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zakończenia: 22 tygodnie od daty podpisania umowy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postępowaniu oraz opis sposobu dokonywania oceny spełniania tych warunków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udzielenie zamówienia mogą ubiegać się Wykonawcy, którzy spełniają niżej wymienione  warun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ją uprawnienia do wykonywania określonej działalności lub czynności, jeżeli przepisy prawa nakładają obowiązek ich posiadania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nie wyznacza szczegółowego warunku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ją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 xml:space="preserve"> wiedzę i doświadczenie niezbędne do realizacji przedmiotu zamówie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mawiający uzna warunek za spełniony, jeżeli Wykonawca wykaże, że w ciągu ostatnich 5 lat przed upływem składania ofert, a jeżeli okres prowadzenia działalności jest krótszy w tym okresie, wykonał co najmniej 2 roboty polegające na wykonaniu montażu lub wymianie dźwigów w budynku wysokim (powyżej 6 kondygnacji) o wartości nie mniejszej niż 200.000 z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ysponują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 xml:space="preserve"> odpowiednim potencjałem technicznym oraz osobami zdolnymi 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>wykonania zamówienia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Zamawiający uzna warunek za spełniony, jeżeli Wykonawca wykaże, że </w:t>
      </w:r>
      <w:r>
        <w:rPr>
          <w:rFonts w:cs="Arial" w:ascii="Arial" w:hAnsi="Arial"/>
          <w:bCs/>
          <w:color w:val="000000"/>
          <w:sz w:val="20"/>
          <w:szCs w:val="20"/>
        </w:rPr>
        <w:t>dysponuje osobami zdolnymi do wykonania zamówienia, które będą pełnić funkcje: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•</w:t>
      </w:r>
      <w:r>
        <w:rPr/>
        <w:tab/>
        <w:t>kierownik  budowy,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•</w:t>
      </w:r>
      <w:r>
        <w:rPr/>
        <w:tab/>
        <w:t>kierownika robót elektrycznych,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•</w:t>
      </w:r>
      <w:r>
        <w:rPr/>
        <w:tab/>
        <w:t>projektanta instalacji elektrycznych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Przez ważne uprawnienia budowlane do projektowania rozumie się uprawnienia do sprawowania samodzielnych funkcji technicznych w budownictwie, o których mowa w ustawie Prawo budowlane (tekst jednolity Dz. U z 2006 r. Nr 156 poz. 1118 z późn. zm.) i dokument potwierdzający przynależność do właściwej izby samorządu zawod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Znajdują się w sytuacji ekonomicznej i finansowej niezbędnej do realizacji przedmiotu zamówienia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uzna warunek za spełniony, jeżeli Wykonawca wykaże, że jest ubezpieczony od odpowiedzialności cywilnej w zakresie prowadzonej działalności gospodarczej związanej z przedmiotem zamówienia na kwotę nie mniejszą niż 100.000 zł (sto tysięcy złotych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Ponadto w postępowaniu mogą brać udział Wykonawcy, którzy wykażą brak podstaw do wykluczeniu z postępowania o udzielenie zamówienia z powodu niespełnienia warunków, o których mowa w art. 24 ust. 1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enie o spełnieniu warunków udziału w postępowaniu, o którym mowa w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art. 44 Ustawy  (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2 do SIWZ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 potwierdzające spełnienie warunku, o którym mowa w rozdzial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II pkt 2 SIWZ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az wykonanych lub wykonywanych usług w zakresie niezbędnym d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kazania spełnienia warunku wiedzy i doświadczenia, określonego w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rozdziale VIII pkt 2 SIWZ, w okresie ostatnich 3 lat przed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upływem terminu składania ofert, a jeżeli okres prowadzenia działalności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jest krótszy – w tym okresie, z podaniem ich wartości, przedmiotu, dat wykonania i odbiorców - należy wypełni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4 do SIWZ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kumenty potwierdzające, że usługi wykazane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u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4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zostały wykonane  lub są wykonywane należycie, przy czym  </w:t>
      </w:r>
      <w:r>
        <w:rPr>
          <w:rFonts w:cs="Arial" w:ascii="Arial" w:hAnsi="Arial"/>
          <w:bCs/>
          <w:sz w:val="20"/>
          <w:szCs w:val="20"/>
        </w:rPr>
        <w:t>dla usług zakończonych (wykonanych) dokument potwierdzający prawidłowe ich wykonanie musi być wystawiony po dacie zakończenia świadczenia usług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 potwierdzające spełnienie warunku, o którym mowa w rozdziale VIII pkt 3 SIW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1418" w:hanging="425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wykaz osób, które będą uczestniczyć w wykonywaniu zamówienia,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 których mowa </w:t>
        <w:br/>
        <w:t>w rozdz. VIII pkt 3 SIWZ, wraz z informacjami na temat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ich kwalifikacji zawodowych, doświadczenia i wykształcenia niezbędnych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do jego wykonania, a także zakresu wykonywanych przez nie czynności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na formularzu zgodnym ze wzorem stanowiącym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5 d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WZ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; oraz informacje o podstawie do dysponowania tymi osobami wg wzoru określonego w </w:t>
      </w:r>
      <w:r>
        <w:rPr>
          <w:rFonts w:cs="Arial" w:ascii="Arial" w:hAnsi="Arial"/>
          <w:bCs/>
          <w:color w:val="000000"/>
          <w:sz w:val="20"/>
          <w:szCs w:val="20"/>
        </w:rPr>
        <w:t>załączniku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r 5 do SIW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(dla wszystkich osób wymienionych w powyższym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rozdziale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świadczenie, że osoby które będą uczestniczyć w wykonywaniu zamówienia, posiadają wymagane uprawnienia, jeżeli ustawy nakładają obowiązek posiadania takich uprawnień. </w:t>
      </w:r>
    </w:p>
    <w:p>
      <w:pPr>
        <w:pStyle w:val="Normal"/>
        <w:autoSpaceDE w:val="false"/>
        <w:spacing w:lineRule="auto" w:line="240"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A: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awiający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- Dz. U. z 2006 r., Nr 156, poz. 1118 ze zm.) oraz ustawy o zasadach uznawania kwalifikacji zawodowych nabytych w państwach członkowskich Unii Europejskiej (Dz. U z 2008 r., Nr 63, poz. 394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 potwierdzający spełnienie warunku, o którym mowa w rozdziale  VIII pkt 4 SIWZ: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opłaconej polisy, a w przypadku jej braku, inny dokument potwierdzający, że Wykonawca jest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ubezpieczony</w:t>
      </w:r>
      <w:r>
        <w:rPr>
          <w:rFonts w:cs="Arial" w:ascii="Arial" w:hAnsi="Arial"/>
          <w:sz w:val="20"/>
          <w:szCs w:val="20"/>
        </w:rPr>
        <w:t xml:space="preserve"> od odpowiedzialności cywilnej w zakresie prowadzonej działalności związanej z przedmiotem zamówienia w kwocie nie mniejszej niż 100 000 zł (sto tysięcy złotych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 i oświadczenia wykazujące brak podstaw do wykluczenia z postępowania o udzielenia zamówienia (dot. warunku, o którym mowa w rozdziale VIII pkt 5 SIWZ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świadczenie o braku podstaw do wykluczenia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(załącznik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3 do SIWZ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y </w:t>
      </w:r>
      <w:r>
        <w:rPr>
          <w:rFonts w:eastAsia="ArialMT;Arial Unicode MS" w:cs="Arial" w:ascii="Arial" w:hAnsi="Arial"/>
          <w:sz w:val="20"/>
          <w:szCs w:val="20"/>
        </w:rPr>
        <w:t>odpis z właściwego rejestru, jeżeli odrębne przepisy wymagają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>wpisu do rejestru, w celu wykazania braku podstaw do wykluczenia 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 xml:space="preserve">oparciu o art. 24 ust. 1 pkt 2 ustawy, wystawiony nie wcześniej niż </w:t>
      </w:r>
      <w:r>
        <w:rPr>
          <w:rFonts w:cs="Arial" w:ascii="Arial" w:hAnsi="Arial"/>
          <w:bCs/>
          <w:sz w:val="20"/>
          <w:szCs w:val="20"/>
        </w:rPr>
        <w:t xml:space="preserve">6 miesięcy </w:t>
      </w:r>
      <w:r>
        <w:rPr>
          <w:rFonts w:eastAsia="ArialMT;Arial Unicode MS" w:cs="Arial" w:ascii="Arial" w:hAnsi="Arial"/>
          <w:sz w:val="20"/>
          <w:szCs w:val="20"/>
        </w:rPr>
        <w:t>przed upływem terminu składania ofert, a w stosunku do osób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>fizycznych oświadczenia w zakresie art. 24 ust. 1 pkt 2 U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Jeżeli Wykonawca polega na wiedzy i doświadczeniu, potencjale technicznym,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sobach </w:t>
      </w:r>
      <w:r>
        <w:rPr>
          <w:rFonts w:cs="Arial" w:ascii="Arial" w:hAnsi="Arial"/>
          <w:bCs/>
          <w:color w:val="000000"/>
          <w:sz w:val="20"/>
          <w:szCs w:val="20"/>
        </w:rPr>
        <w:t>zdolnych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do wykonania zamówienia lub zdolnościach finansowych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innych podmiotów, (niezależnie od charakteru prawnego łączących go z nimi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tosunków) zobowiązany jest udowodnić Zamawiającemu, iż będzie dysponował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sobami niezbędnymi do realizacji zamówienia, w szczególności przedstawiając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 tym celu pisemne zobowiązanie tych podmiotów do oddania mu do dyspozycji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niezbędnych zasobów na okres korzystania z nich przy wykonaniu zamówienia.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Wzór zobowiązania stanow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2a do SIWZ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</w:t>
      </w:r>
      <w:r>
        <w:rPr>
          <w:rFonts w:eastAsia="ArialMT;Arial Unicode MS" w:cs="Arial" w:ascii="Arial" w:hAnsi="Arial"/>
          <w:color w:val="000000"/>
          <w:sz w:val="20"/>
          <w:szCs w:val="20"/>
        </w:rPr>
        <w:t>eżeli Wykonawca, wskazując spełnienie warunków, o których mowa w rozdziale VIII pkt 2, 3 i 4 SIWZ, polega na zasobach innych podmiotów na zasadach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kreślonych w pkt 6 niniejszego rozdziału, a podmioty te będą brały udział w realizacji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części zamówienia, Zamawiający żąda od Wykonawcy przedstawienia w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dniesieniu do tych podmiotów dokumentów wymienionych w pkt 5 niniejszeg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rozdział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Jeżeli Wykonawca ma siedzibę lub miejsce zamieszkania poza terytorium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Rzeczypospolitej Polskiej zamiast dokumentu wymienionego w pkt 4 lit. b) niniejszego rozdziału składa dokumenty </w:t>
      </w:r>
      <w:r>
        <w:rPr>
          <w:rFonts w:cs="Arial" w:ascii="Arial" w:hAnsi="Arial"/>
          <w:sz w:val="20"/>
          <w:szCs w:val="20"/>
        </w:rPr>
        <w:t>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godnie z art. 23 ust.1 Ustawy Wykonawcy mogą wspólnie ubiegać się o udzielenie zamówienia składając następujące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każdy z Wykonawców wspólnie ubiegających się o udzielenie zamówienia składa oddzielne dokumenty wymienione w pkt 1 i 4 niniejszego rozdział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oświadczenie o ustanowieniu pełnomocnika do reprezentowania wykonawców wspólnie ubiegających się o udzielenie zamówienia albo do reprezentowania ich w postępowaniu i zawarcia umowy w sprawie zamówienia pub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418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>dokumenty, o których mowa w pkt 2 i 3 niniejszego rozdziału – winni złożyć wspólnie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enia, wnioski, zawiadomienia, informacje oraz wszelką inną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korespondencję Wykonawcy przekazują pisemnie na adres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ojewódzki Ośrodek Medycyny Pracy,              </w:t>
      </w:r>
      <w:r>
        <w:rPr>
          <w:rFonts w:cs="Arial" w:ascii="Arial" w:hAnsi="Arial"/>
          <w:b/>
          <w:bCs/>
          <w:sz w:val="20"/>
          <w:szCs w:val="20"/>
        </w:rPr>
        <w:t>ul. Karłowicza 26, 85-092 Bydgoszc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awiający dopuszcza możliwość złożenia w/w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kumentów fakse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od warunkiem, że ich treść zostanie jednocześnie przekazan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isemnie na adres Zamawiającego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 datę powzięcia wiadomości uważa się dzień, w którym strony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tępowania otrzymały informację za pomocą faksu i potwierdziły fakt jej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zym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uzasadnionych przypadkach Zamawiający może przed upływem terminu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kładania ofert zmienić treść specyfikacji istotnych warunków zamówienia. Każd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dokonana zmiana SIWZ zostanie przez Zamawiającego niezwłoczni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zekazana wszystkim Wykonawcom, którym przekazano SIWZ oraz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ostanie zamieszczona na stronie internetowej Zamawiającego, tj.</w:t>
      </w:r>
      <w:r>
        <w:rPr>
          <w:rFonts w:cs="Arial" w:ascii="Arial" w:hAnsi="Arial"/>
          <w:sz w:val="20"/>
          <w:szCs w:val="20"/>
        </w:rPr>
        <w:t xml:space="preserve"> www.womp.bydgoszcz.pl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wypadku, gdy zmiana treści specyfikacji istotnych warunków zamówienia będzi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owadziła do zmiany treści ogłoszenia o zamówieniu Zamawiający zamieszcz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głoszenie o zmianie ogłoszenia w Biuletynie Zamówień Publi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może zwrócić się do Zamawiającego o wyjaśnienie treści SIWZ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awiający udzieli wyjaśnień niezwłocznie, jednak nie później niż na 2 dni przed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upływem terminu składania ofert, pod warunkiem, że wniosek o wyjaśnienie treści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IWZ wpłynął do Zamawiającego nie później niż do końca dnia, w którym upływ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ołowa wyznaczonego terminu składania ofer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jednocześnie przekazuje treść zapytań wraz z wyjaśnieniami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konawcom, którym przekazał SIWZ, bez ujawniania źródła zapytania oraz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ieszcza na stronie internetowej, na której udostępniono SIWZ tj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womp.bydgoszcz.pl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ie przewiduje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rganizacji</w:t>
      </w:r>
      <w:r>
        <w:rPr>
          <w:rFonts w:cs="Arial" w:ascii="Arial" w:hAnsi="Arial"/>
          <w:sz w:val="20"/>
          <w:szCs w:val="20"/>
        </w:rPr>
        <w:t xml:space="preserve"> spotkania Wykonawców w celu udzielenia odpowiedzi na ewentualne pytania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prawnione do porozumiewania się z Wykonawcami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sobą uprawnioną do bezpośredniego kontaktowania się z Wykonawcami jest Maria Chmara</w:t>
      </w:r>
      <w:r>
        <w:rPr>
          <w:rFonts w:cs="Arial" w:ascii="Arial" w:hAnsi="Arial"/>
          <w:sz w:val="20"/>
          <w:szCs w:val="20"/>
        </w:rPr>
        <w:t xml:space="preserve"> od poniedziałku do piątku w godz. od 7.00 do 14.00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obowiązkową pisemność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ostępowania</w:t>
      </w:r>
      <w:r>
        <w:rPr>
          <w:rFonts w:cs="Arial" w:ascii="Arial" w:hAnsi="Arial"/>
          <w:sz w:val="20"/>
          <w:szCs w:val="20"/>
        </w:rPr>
        <w:t xml:space="preserve"> o udzielenie zamówienia publicznego, wszystkie ewentualne </w:t>
      </w:r>
      <w:r>
        <w:rPr>
          <w:rFonts w:cs="Arial" w:ascii="Arial" w:hAnsi="Arial"/>
          <w:b/>
          <w:sz w:val="20"/>
          <w:szCs w:val="20"/>
        </w:rPr>
        <w:t xml:space="preserve">wyjaśnienia ustne nie są dla Wykonawców wiążące. 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adium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w niniejszym postępowaniu nie żąda od Wykonawców wniesienia wadium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Składający ofertę pozostaje nią związany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dni</w:t>
      </w:r>
      <w:r>
        <w:rPr>
          <w:rFonts w:eastAsia="ArialMT;Arial Unicode MS" w:cs="Arial" w:ascii="Arial" w:hAnsi="Arial"/>
          <w:color w:val="000000"/>
          <w:sz w:val="20"/>
          <w:szCs w:val="20"/>
        </w:rPr>
        <w:t>. Bieg terminu związania ofertą rozpoczyna się wraz z upływem terminu składania ofert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składa jedną ofertę z zachowaniem formy pisemnej, napisaną w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języku polski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winna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wierać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wypełniony formularz oferty - zgodny ze wzorem stanowiącym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SIWZ</w:t>
      </w:r>
      <w:r>
        <w:rPr>
          <w:rFonts w:eastAsia="ArialMT;Arial Unicode MS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120"/>
        <w:ind w:left="1418" w:hanging="42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kalkulacja ceny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120"/>
        <w:ind w:left="1418" w:hanging="425"/>
        <w:jc w:val="both"/>
        <w:rPr/>
      </w:pPr>
      <w:r>
        <w:rPr>
          <w:rFonts w:eastAsia="ArialMT;Arial Unicode MS"/>
          <w:color w:val="000000"/>
        </w:rPr>
        <w:t>ogólny harmonogram rzeczowo – finans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świadczenia i dokumenty wymagane postanowieniami rozdziału IX SIWZ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żąda, aby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 oferty załączył dokument lub dokumenty, z których  będzie wynikać uprawnienie do podpisania oferty, np. aktualny odpis z właściwego rejestru, aktualne zaświadczenie o wpisie do ewidencji gospodarczej, aktualny statut spółki lub aktualny rejestr handlowy. Wymagane dokumenty można złożyć w formie kopii poświadczonej za zgodność z oryginałem przez Wykonawcę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żeli uprawnienie do reprezentacji osoby podpisującej ofertę  nie wynika z załączonego dokumentu, o którym mowa w pkt 3,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ferty należy dołączyć odpowiednie pełnomocnictwo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w oryginale lub w postaci kopii </w:t>
      </w:r>
      <w:r>
        <w:rPr>
          <w:rFonts w:cs="Arial" w:ascii="Arial" w:hAnsi="Arial"/>
          <w:bCs/>
          <w:color w:val="000000"/>
          <w:sz w:val="20"/>
          <w:szCs w:val="20"/>
        </w:rPr>
        <w:t>poświadczonej notarialnie</w:t>
      </w:r>
      <w:r>
        <w:rPr>
          <w:rFonts w:eastAsia="ArialMT;Arial Unicode MS" w:cs="Arial" w:ascii="Arial" w:hAnsi="Arial"/>
          <w:color w:val="000000"/>
          <w:sz w:val="20"/>
          <w:szCs w:val="20"/>
        </w:rPr>
        <w:t>. Pełnomocnictwo to winno być podpisane przez osobę/osoby upoważnione (upełnomocnione) do reprezentowania Wykonawcy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żąda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skazania</w:t>
      </w:r>
      <w:r>
        <w:rPr>
          <w:rFonts w:cs="Arial" w:ascii="Arial" w:hAnsi="Arial"/>
          <w:sz w:val="20"/>
          <w:szCs w:val="20"/>
        </w:rPr>
        <w:t xml:space="preserve"> przez Wykonawcę w ofercie części zamówienia, której wykonanie powierzy podwykonawcom oraz jej zakres (jeżeli Wykonawca przewiduje udział podwykonawców w realizacji zamówienia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Treść oferty musi odpowiadać treści SIWZ. Zamawiający nie wyraża zgody na złożenie oferty w formie elektroni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umenty sporządzone w języku obcym są składane wraz z tłumaczeniem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język polski, poświadczonym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zez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konawcę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Wszystkie miejsca, w których Wykonawca naniósł zmiany winny być podpisane przez osobę </w:t>
        <w:br/>
        <w:t>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Zmiana do oferty 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oraz dane Wykonawcy (pełna nazwa firmy i adres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Wszystkie kartki oferty muszą być trwale połączone i włożone do jednej koperty zaopatrzonej napisem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„Przetarg nieograniczony – wymiana dźwigów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oraz dane Wykonawcy (pełna nazwa firmy i adres). Koperta musi być zaadresowana na Zamawiającego, tj. </w:t>
      </w:r>
      <w:r>
        <w:rPr>
          <w:rFonts w:cs="Arial" w:ascii="Arial" w:hAnsi="Arial"/>
          <w:sz w:val="20"/>
          <w:szCs w:val="20"/>
        </w:rPr>
        <w:t>Wojewódzki Ośrodek Medycyny Pracy w Bydgoszczy, ul. Karłowicza 26, 86-300 Bydgoszcz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niezwłocznie zwraca ofertę, która została złożona po terminie w myśl art. 84 ust. 2 Ustawy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ferty należy składać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do dnia 30.03.2011r. do godz. 10:00 </w:t>
      </w:r>
      <w:r>
        <w:rPr>
          <w:rFonts w:cs="Arial" w:ascii="Arial" w:hAnsi="Arial"/>
          <w:sz w:val="20"/>
          <w:szCs w:val="20"/>
        </w:rPr>
        <w:t>w siedzibie Zamawiającego  pok. 40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szystkie oferty otrzymane przez Zamawiającego po terminie wskazanym w pkt 1 zostaną niezwłocznie zwrócone Wykonawcom bez otwiera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 moment złożenia oferty przyjmuje się termin skutecznego dostarczenia</w:t>
      </w:r>
      <w:r>
        <w:rPr>
          <w:rFonts w:eastAsia="ArialMT;Arial Unicode MS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oferty Zamawiającem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twarcie ofert nastąpi 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 xml:space="preserve">w dniu 30.03.2011r. </w:t>
      </w:r>
      <w:r>
        <w:rPr>
          <w:rFonts w:cs="Arial" w:ascii="Arial" w:hAnsi="Arial"/>
          <w:b/>
          <w:sz w:val="20"/>
          <w:szCs w:val="20"/>
        </w:rPr>
        <w:t>o godz. 10:30 w siedzibie Zamawiającego w pokoju nr 42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twarcie ofert jest jawne. Wykonawcy mogą być obecni przy otwieraniu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Bezpośrednio przed otwarciem ofert Zamawiający poda kwotę, jaką zamierza</w:t>
      </w:r>
      <w:r>
        <w:rPr>
          <w:rFonts w:eastAsia="ArialMT;Arial Unicode MS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zeznaczyć na sfinansowanie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Podczas otwarcia ofert Zamawiający poda nazwy (firmy) oraz adresy Wykonawców,</w:t>
      </w:r>
      <w:r>
        <w:rPr>
          <w:rFonts w:eastAsia="ArialMT;Arial Unicode MS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a także informacje dotyczące cen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Informacje, o których mowa w pkt 6 i 7, Zamawiający przekazuje niezwłocznie</w:t>
      </w:r>
      <w:r>
        <w:rPr>
          <w:rFonts w:eastAsia="ArialMT;Arial Unicode MS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konawcom, którzy nie byli obecni przy otwarciu ofert na ich wniosek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ania ce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brutto </w:t>
      </w:r>
      <w:r>
        <w:rPr>
          <w:rFonts w:cs="Arial" w:ascii="Arial" w:hAnsi="Arial"/>
          <w:sz w:val="20"/>
          <w:lang w:val="en-US" w:eastAsia="en-US"/>
        </w:rPr>
        <w:t xml:space="preserve">musi uwzględniać wszystkie wymagania  niniejszej SIWZ oraz obejmować wszelkie koszty, jakie poniesie Wykonawca z tytułu należytej oraz zgodnej z obowiązującymi przepisami realizacji przedmiotu zamówienia. </w:t>
      </w:r>
      <w:r>
        <w:rPr>
          <w:rFonts w:cs="Arial" w:ascii="Arial" w:hAnsi="Arial"/>
          <w:sz w:val="20"/>
          <w:szCs w:val="20"/>
        </w:rPr>
        <w:t xml:space="preserve">wyrażona w złotych polskich, przy określaniu Wykonawca powinien uwzględnić wszystkie koszty niezbędne do zrealizowania zamówienia, zgodnie z wymaganiami zawartymi w opisie przedmiotu zamówienia i wynikającymi z postanowień umowy. Cena obejmować musi także wszystkie obowiązkowe opłaty i podatki. </w:t>
      </w:r>
      <w:r>
        <w:rPr>
          <w:rFonts w:cs="Arial" w:ascii="Arial" w:hAnsi="Arial"/>
          <w:sz w:val="20"/>
          <w:lang w:val="en-US" w:eastAsia="en-US"/>
        </w:rPr>
        <w:t xml:space="preserve">Zaoferowana cena ma charakter ryczałtow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oferty jest cena ryczałtowa. Ustawa z dnia 23 kwietnia 1964 r. Kodeks Cywilny (Dz. U. z 1964 r. Nr 16, poz. 93 </w:t>
      </w:r>
      <w:r>
        <w:rPr>
          <w:rFonts w:cs="Arial" w:ascii="Arial" w:hAnsi="Arial"/>
          <w:bCs/>
          <w:sz w:val="20"/>
          <w:szCs w:val="20"/>
        </w:rPr>
        <w:t>z późniejszymi zmianami) ten rodzaj wynagrodzenia określa w art. 632 następująco:</w:t>
      </w:r>
    </w:p>
    <w:p>
      <w:pPr>
        <w:pStyle w:val="Tekstpodstawowy2"/>
        <w:spacing w:lineRule="auto" w:line="240"/>
        <w:ind w:left="993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§ 1. Jeżeli strony umówiły się o  wynagrodzenie ryczałtowe, przyjmujący zamówienie  nie może żądać podwyższenia wynagrodzenia, chociażby w czasie zawarcia   umowy nie można było przewidzieć rozmiaru lub kosztów prac.</w:t>
      </w:r>
    </w:p>
    <w:p>
      <w:pPr>
        <w:pStyle w:val="Tekstpodstawowy2"/>
        <w:spacing w:lineRule="auto" w:line="240"/>
        <w:ind w:left="993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§ 2. Jeżeli jednak wskutek zmiany stosunków, której nie można było przewidzieć, wykonanie dzieła groziłoby przyjmującemu zamówienie rażącą stratą, sąd może podwyższyć ryczałt lub rozwiązać umowę</w:t>
      </w:r>
      <w:r>
        <w:rPr>
          <w:rFonts w:cs="Arial" w:ascii="Arial" w:hAnsi="Arial"/>
          <w:b/>
          <w:bCs/>
          <w:sz w:val="20"/>
          <w:szCs w:val="20"/>
        </w:rPr>
        <w:t>.”</w:t>
      </w:r>
    </w:p>
    <w:p>
      <w:pPr>
        <w:pStyle w:val="Tekstpodstawowy2"/>
        <w:spacing w:lineRule="auto" w:line="24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cena oferty musi zawierać wszelkie koszty niezbędne do zrealizow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podana cyfrowo i słownie z dokładnością do dwóch miejsc po przecink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podana w ofercie pozostaje niezmienna do końca realizacji przedmiotu zamówienia. 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ryteriów, którymi Zamawiający będzie kierował się przy wyborze oferty najkorzystniejszej wraz z podaniem znaczenia tych kryteriów oraz sposobu oceny ofert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Zamawiający przy wyborze najkorzystniejszej oferty będzie się kierował</w:t>
      </w:r>
      <w:r>
        <w:rPr>
          <w:rStyle w:val="StrongEmphasis"/>
          <w:color w:val="0000FF"/>
        </w:rPr>
        <w:t xml:space="preserve"> </w:t>
      </w:r>
      <w:r>
        <w:rPr>
          <w:color w:val="000000"/>
        </w:rPr>
        <w:t xml:space="preserve">następującym kryterium: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</w:rPr>
        <w:t>cena          –          100%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Ocena oferty wyrażona jest w punktach.</w:t>
      </w:r>
    </w:p>
    <w:p>
      <w:pPr>
        <w:pStyle w:val="Normal"/>
        <w:ind w:left="426" w:hanging="426"/>
        <w:jc w:val="both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 xml:space="preserve">        </w:t>
      </w:r>
      <w:r>
        <w:rPr>
          <w:color w:val="000000"/>
        </w:rPr>
        <w:t>Ocena ofert w zakresie przestawionego wyżej kryterium zostanie dokonana</w:t>
      </w:r>
      <w:r>
        <w:rPr>
          <w:rStyle w:val="StrongEmphasis"/>
          <w:color w:val="0000FF"/>
        </w:rPr>
        <w:t xml:space="preserve"> </w:t>
      </w:r>
      <w:r>
        <w:rPr>
          <w:color w:val="000000"/>
        </w:rPr>
        <w:t>zgodnie ze wzorem: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najniższa cena spośród wszystkich rozpatrywanych ofert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C= ----------------------------------------------------------------------------- X 100 pkt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Normal"/>
        <w:ind w:left="2484" w:firstLine="348"/>
        <w:jc w:val="both"/>
        <w:rPr/>
      </w:pPr>
      <w:r>
        <w:rPr>
          <w:rStyle w:val="StrongEmphasis"/>
          <w:color w:val="0000FF"/>
        </w:rPr>
        <w:t> </w:t>
      </w:r>
    </w:p>
    <w:p>
      <w:pPr>
        <w:pStyle w:val="Normal"/>
        <w:ind w:left="426" w:hanging="426"/>
        <w:jc w:val="both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 xml:space="preserve">        </w:t>
      </w:r>
      <w:r>
        <w:rPr>
          <w:color w:val="000000"/>
        </w:rPr>
        <w:t>Za ofertę najkorzystniejszą uznana zostanie oferta z najniższą ceną brutto za</w:t>
      </w:r>
      <w:r>
        <w:rPr>
          <w:rStyle w:val="StrongEmphasis"/>
          <w:color w:val="0000FF"/>
        </w:rPr>
        <w:t xml:space="preserve"> </w:t>
      </w:r>
      <w:r>
        <w:rPr>
          <w:color w:val="000000"/>
        </w:rPr>
        <w:t>całość zamówienia, która w sumie uzyska największą ilość punktów spośród ofert</w:t>
      </w:r>
      <w:r>
        <w:rPr>
          <w:rStyle w:val="StrongEmphasis"/>
          <w:color w:val="0000FF"/>
        </w:rPr>
        <w:t xml:space="preserve"> </w:t>
      </w:r>
      <w:r>
        <w:rPr>
          <w:rFonts w:cs="Times New  Roman;Times New Roman" w:ascii="Times New  Roman;Times New Roman" w:hAnsi="Times New  Roman;Times New Roman"/>
          <w:color w:val="000000"/>
        </w:rPr>
        <w:t>nieodrzuconych  i spełniających wszystkie wymagania określone przez</w:t>
      </w:r>
      <w:r>
        <w:rPr>
          <w:rStyle w:val="StrongEmphasis"/>
          <w:color w:val="0000FF"/>
        </w:rPr>
        <w:t xml:space="preserve"> </w:t>
      </w:r>
      <w:r>
        <w:rPr>
          <w:color w:val="000000"/>
        </w:rPr>
        <w:t>Zamawiającego w treści SIWZ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Niezwłocznie po wyborze najkorzystniejszej oferty Zamawiający jednocześnie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wiadamia Wykonawców, którzy złożyli oferty o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borze najkorzystniejszej oferty,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terminie, określonym zgodnie z art. 94 ust. 1 lub 2 ustawy, po którego upływie umowa w sprawie zamówienia publicznego może być zawart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Ponadto Zamawiający ogłosi wynik postępowania o udzielenie zamówienia, zamieszczając informacje, o których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mowa w pkt 3 lit. a), na tablicy ogłoszeń w miejscu publicznie dostępnym w swojej siedzibie oraz na stronie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internetowej bip.ksiaznica.torun.pl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zawiadomieniu wysłanym do Wykonawcy, którego oferta została wybrana,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awiający określi termin i miejsce zawarc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 wyboru przez Zamawiającego oferty złożonej przez konsorcjum,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konawcy tworzący konsorcjum zobowiązani będą, najpóźniej przed zawarciem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umowy na wykonanie zamówienia, do przedłożenia umowy konsorcju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bezwzględnie wymaga, aby umowa konsorcjum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kreślała sposób reprezentacji wszystkich podmiotów oraz upoważniała jednego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 członków konsorcjum – głównego partnera (Lidera) do koordynowani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czynności związanych z realizacją umowy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stwierdzała o odpowiedzialności solidarnej partnerów konsorcjum, za całość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odjętych zobowiązań w ramach realizacji przedmiotu zamówieni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znaczała czas trwania konsorcjum obejmującego okres realizacji przedmiotu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ówienia, gwarancji jakości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kreślała cel gospodarczy obejmujący swoim zakresem przedmiot zamówieni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luczała możliwość wypowiedzenia umowy konsorcjum przez któregokolwiek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 jego członków do czasu wykonania zamówienia oraz upływu czasu gwarancji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kreślała sposób współdziałania podmiotów z określeniem podziału zadań w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trakcie realizacji zamówieni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stwierdzała zakaz zmian w umowie bez zgod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, gdy Wykonawcą będzie więcej niż jeden podmiot, wynagrodzenie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należne Wykonawcy wpłacane będzie na konto podmiotu, zwanego dalej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„Liderem”, wskazanego wspólnie przez podmioty występujące jako Wykonawca.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skazanie Lidera będzie określone w formie pisemnego upoważnieni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tanowiącego załącznik do Umowy, w którym wszystkie podmioty występujące jako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konawca upoważnią Lidera do dokonywania wszelkich rozliczeń z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awiającym oraz wskazania rachunku bankowego, na który zapłata m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nastąpić. Upoważnienie to nie może być odwołane w okresie obowiązywani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Umowy. Wykonawca wyraża zgodę na dokonanie przez Zamawiającego zapłaty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nagrodzenia lub jego części zgodnie z wystawioną przez Lidera fakturą, n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rachunek w niej wskazany oraz oświadcza, iż zapłata dokonana w powyższy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posób zwalnia Zamawiającego z długu wobec Wykonawcy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przewiduje wniesienia zabezpieczenia należytego wykonania umowy. 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wymagać będzie od wybranego Wykonawcy zawarcia umowy zgodnej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 postanowieniami SIWZ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Istotne postanowienia umowy stanowią 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>załącznik Nr 6  do SIWZ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zobowiązuje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ię do zawarcia umowy, gdy zostanie wybrany na Wykonawcę niniejszego zamówienia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zawiera umowę w sprawie zamówienia publicznego, z zastrzeżeniem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art. 183 ustawy, w terminie nie krótszym niż 5 dni od dnia przesłani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wiadomienia o wyborze najkorzystniejszej oferty, jeżeli zawiadomienie to zostało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zesłane w sposób określony w art. 27 ust. 2 Ustawy (faksem) albo 10 dnia – jeżeli zostało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przesłane w inny sposób (pisemni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Umowa w sprawie zamówienia publicznego może zostać zawarta przed upływem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terminu, o którym mowa w pkt 4, zgodnie z zapisami art. 94 ust. 2 Usta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Jeżeli Wykonawca, którego oferta została wybrana, uchyla się od zawarcia umowy w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prawie zamówienia publicznego lub nie wnosi wymaganego zabezpieczenia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należytego wykonania umowy, Zamawiający może wybrać ofertę najkorzystniejszą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spośród pozostałych ofert bez przeprowadzania ich ponownego badania i oceny,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chyba że zachodzą przesłanki unieważnienia postępowania, o których mowa w art.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93 ust. 1 Usta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pisy dotyczące możliwości wprowadzenia zmian do umowy oraz warunki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dokonywania tych zmian zostały szczegółowo określone w załączniku nr 5 do SIWZ</w:t>
      </w:r>
      <w:r>
        <w:rPr>
          <w:rFonts w:eastAsia="ArialMT;Arial Unicode MS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– Wzór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Umowa podlega unieważnieniu w części wykraczającej poza określenie przedmiotu</w:t>
      </w: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zamówienia zawarte w SIWZ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pisu sposobu dokonywania oceny spełniania warunków udziału w postępowani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1418" w:hanging="425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drzucenia oferty odwołu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Na czynności, o których mowa w pkt 8 niniejszego rozdziału, nie przysługuje odwołanie, z zastrzeżeniem pkt 3 rozdział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godnie z treścią art. 182 ust. 1 pkt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Przystąpienie do postępowania odwoławczego następuje na warunkach określonych w art. 185 Usta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informacje na temat środków ochrony prawnej znajdują się w Dziale VI (art. 180 -198) Ustawy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podwykonawcac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ramach realizacji zamówienia Zamawiający dopuszcza możliwość powierzenia podwykonawcom części zamówi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, kiedy Wykonawca zamierza powierzyć część zamówienia podwykonawcom, którzy zgodnie z art. 26 ust. 2b Ustawy będą podmiotami udostępniającymi zasoby niezbędne do realizacji zamówienia, musi załączyć do oferty dokumenty tych podmiotów, wymienione w rozdziale IX pkt 5  SIWZ.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360" w:after="24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a o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wysokości</w:t>
      </w:r>
      <w:r>
        <w:rPr>
          <w:rFonts w:cs="Arial" w:ascii="Arial" w:hAnsi="Arial"/>
          <w:bCs/>
          <w:sz w:val="20"/>
          <w:szCs w:val="20"/>
        </w:rPr>
        <w:t xml:space="preserve"> zwrotu kosztów udziału w postępowaniu, jeżeli Zamawiający przewiduje ich zwrot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eastAsia="ArialMT;Arial Unicode MS" w:cs="Arial" w:ascii="Arial" w:hAnsi="Arial"/>
          <w:color w:val="000000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przewiduje zwrotu kosztów udziału w postępowaniu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993" w:hanging="426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sprawach nieuregulowanych niniejszą specyfikacją istotnych warunków zamówienia mają  zastosowanie przepisy: ustawy Prawo zamówień publicznych oraz  Kodeksu cywilnego (Dz. U. Nr 16 z 1964r. poz. 93, z późn. zm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 xml:space="preserve">FORMULARZ OFERTY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tyczy zamówienia publicznego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Zaprojektowanie i wykonanie wymiany dźwigów osobowych w Wojewódzkim Ośrodku Medycyny Pracy w Bydgoszczy przy  ul. Karłowicza 26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Niniejsza oferta zostaje złożona prze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umer telefonu i fa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OSOBA UMOCOWANA (UPRAWNIONA) DO REPREZENTOWANIA WYKONAWC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0"/>
                <w:szCs w:val="20"/>
              </w:rPr>
              <w:t>Podstawa umocowania do reprezentowani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ferujemy realizację całego przedmiotu zamówienia, tj. projektowych i budowlanych dla w/w zadania zgodnie z wymogami specyfikacji istotnych warunków zamówienia, w okresie obowiązywania umowy, za cenę ryczałtową: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netto ………………………………………………………………………………………zł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…………………………………………………………………………………………………)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brutto (z podatkiem VAT)  ……………….………………………….……...…….…. zł (słownie:……………...………………………………..………………………………………………..)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tym podatek VAT, według stawki 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%.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cenie naszej oferty zostały zawarte wszystkie koszty wykonania zamówienia, tj. wykonanie pełnej dokumentacji projektowej oraz uzyskanie prawomocnego pozwolenia na budowę, świadczenie usług nadzoru autorskiego  jak i wszelkie inne opłaty, które mogą wystąpić przy realizacji przedmiotu zamówienia, w tym ubezpieczenia, wymagane uzgodnienia, wszelkie podatki, w tym należny podatek VAT, zysk, narzuty, ewentualne upusty, pozostałe składniki cenotwórcze oraz inne 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niezbędne do zrealizowania zamówienia z należytą starannością i zgodnie z wymaganiami Zamawiającego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Składam(y) niniejszą ofertę we własnym imieniu / jako Wykonawcy wspólnie ubiegający się o udzielenie zamówienia.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poznaliśmy się z treścią Specyfikacji istotnych warunków zamówienia (w tym z istotnymi postanowieniami umowy) i nie wnosimy do niej zastrzeżeń oraz przyjmujemy warunki w niej zawarte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uważamy się za związanych niniejszą ofertą na czas wskazany w specyfikacji istotnych warunków zamówienia, tj. 30 dni liczonych od upływu terminu składania ofert określonego w specyfikacji istotnych warunków zamów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 realizacji niniejszego zamówienia skierujemy w pełni wykwalifikowany zespół pracowników posiadających wymagane uprawnienia do wykonywania usługi będącej przedmiotem niniejszego zamówienia,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amy, że Istotne postanowienia umowy – stanowiące Załącznik Nr 6 do Specyfikacji istotnych warunków zamówienia, zostały przez nas zaakceptowane i zobowiązujemy się w przypadku wyboru naszej oferty do zawarcia umowy na podanych warunkach w miejscu i terminie wyznaczonym przez Zamawiającego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jeże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mówienie wykonam/y samodzielnie*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część zamówienia zamierzam/y powierzyć podwykonawcom (określić zakres)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a części zamówienia (zakres prac powierzony podwykonaw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Żadne z informacji zawartych w ofercie nie stanowią tajemnicy przedsiębiorstwa w rozumieniu przepisów o zwalczaniu nieuczciwej konkurencji 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: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*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Oznaczenie rodzaju (nazwy) informacji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Strony w ofercie (wyrażone cyfrą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o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ferta zawiera ............ kolejno ponumerowanych kartek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OŚWIADCZENIE O SPEŁNIENIU WARUNKÓW UDZIAŁU W POSTĘPOWANIU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O KTÓRYM MOWA W ART. 44 USTAWY PRAWO ZAMÓWIEŃ PUBLICZNYCH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tyczy zamówienia publicznego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Zaprojektowanie i wykonanie wymiany dźwigów osobowych w Wojewódzkim Ośrodku Medycyny Pracy  w Bydgoszczy przy  ul. Karłowicza 2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WYKONAWC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umer telefonu i fa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am/y, że spełniam/y warunki udziału w postępowaniu o udzielenie zamówienia tj.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posiadam/y wiedzę i doświadczenie niezbędne do realizacji przedmiotu zamówieni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dysponuję/jemy odpowiednim potencjałem technicznym oraz osobami zdolnymi do wykonania zamówieni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najduję/emy się w sytuacji ekonomicznej i finansowej niezbędnej do realizacji przedmiotu zamówieni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 w:cs="Arial" w:ascii="Arial" w:hAnsi="Arial"/>
          <w:b/>
          <w:bCs/>
          <w:i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W przypadku, gdy Wykonawca skorzysta z regulacji art. 26 ust. 2b ustawy i będzie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>(zgodnie z załącznikiem 2a do SIWZ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2a do SI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ZOBOWIĄZANIE INNYCH PODMIOTÓW DO ODDANIA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DO DYSPOZYCJI NIEZBĘDNYCH ZASOBÓW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tyczy zamówienia publicznego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Zaprojektowanie i wykonanie wymiany dźwigów osobowych w Wojewódzkim Ośrodku Medycyny Pracy  w Bydgoszczy przy  ul. Karłowicza 2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5"/>
        <w:gridCol w:w="2378"/>
        <w:gridCol w:w="22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umer telefonu i faks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Zobowiązuję/emy się do oddania na rzecz ……………………………………..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MT;Arial Unicode MS" w:cs="Arial" w:ascii="Arial" w:hAnsi="Arial"/>
          <w:color w:val="000000"/>
          <w:sz w:val="20"/>
          <w:szCs w:val="20"/>
        </w:rPr>
        <w:t>..……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MT;Arial Unicode MS" w:cs="Arial" w:ascii="Arial" w:hAnsi="Arial"/>
          <w:i/>
          <w:color w:val="000000"/>
          <w:sz w:val="20"/>
          <w:szCs w:val="20"/>
        </w:rPr>
        <w:t>(nazwa Wykonawcy składającego ofertę</w:t>
      </w:r>
      <w:r>
        <w:rPr>
          <w:rFonts w:eastAsia="ArialMT;Arial Unicode MS"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 dyspozycji następujących niezbędnych zasobów na okres korzystania z nich przy wykonywaniu zamówieni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ArialMT;Arial Unicode MS"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MT;Arial Unicode MS" w:cs="Arial" w:ascii="Arial" w:hAnsi="Arial"/>
          <w:i/>
          <w:color w:val="000000"/>
          <w:sz w:val="20"/>
          <w:szCs w:val="20"/>
        </w:rPr>
        <w:t>(wymienić zasoby</w:t>
      </w:r>
      <w:r>
        <w:rPr>
          <w:rFonts w:eastAsia="ArialMT;Arial Unicode MS"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do realizacji zamówienia pn. 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 xml:space="preserve">miejscowość…………….., dn. 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 Unicode MS" w:cs="Arial"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odpis i pieczęć osoby (ób) upełnomocnionej 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 Unicode MS" w:cs="Arial"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do złożenia podpisu w imieniu podmiotu oddającego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 Unicode MS" w:cs="Arial"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dyspozycji niezbędnych zasobów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OŚWIADCZENIE O BRAKU PODSTAW DO WYKLUCZENIA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tyczy zamówienia publicznego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Zaprojektowanie i wykonanie wymiany dźwigów osobowych w Wojewódzkim Ośrodku Medycyny Pracy  w Bydgoszczy przy  ul. Karłowicza 2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5"/>
        <w:gridCol w:w="2378"/>
        <w:gridCol w:w="22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umer telefonu i faks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Przystępując do udziału w postępowaniu o udzielenie zamówienia publicznego oświadczam/y, że nie podlegam/y wykluczeniu z postępowania na podstawie art. 24 ust. 1 Ustawy, który mówi, ż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wykonawców, którzy wyrządzili szkodę, nie wykonując zamówienia lub wykonując je nienależycie, jeżeli szkoda ta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wykonawców, w stosunku do których otwarto likwidację lub których upadłość ogłoszono, z wyjątkiem wykonawców,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którzy po ogłoszeniu upadłości zawarli układ zatwierdzony prawomocnym postanowieniem sądu, jeżeli układ nie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widuje zaspokojenia wierzycieli przez likwidację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wykonawców, którzy zalegają z uiszczeniem podatków, opłat lub składek na ubezpieczenie społeczne lub zdrowotne, z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wyjątkiem przypadków gdy uzyskali oni przewidziane prawem zwolnienie, odroczenie, rozłożenie na raty zaległych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łatności lub wstrzymanie w całości wykonania decyzji właściwego organ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osoby fizyczne, które prawomocnie skazano za przestępstwo popełnione w związku z postępowaniem o udzielenie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zamówienia, przestępstwo przeciwko prawom osób wykonujących pracę zarobkową, przestępstwo przeciwk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środowisku, przestępstwo przekupstwa, przestępstwo przeciwko obrotowi gospodarczemu lub inne przestępstw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opełnione w celu osiągnięcia korzyści majątkowych, a także za przestępstwo skarbowe lub przestępstwo udziału w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spółki jawne, których wspólnika prawomocnie skazano za przestępstwo popełnione w związku z postępowaniem 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udzielenie zamówienia, przestępstwo przeciwko prawom osób wykonujących pracę zarobkową, przestępstw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ciwko środowisku, przestępstwo przekupstwa, przestępstwo przeciwko obrotowi gospodarczemu lub inne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stępstwo popełnione w celu osiągnięcia korzyści majątkowych, a także za przestępstwo skarbowe lub przestępstw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udziału w zorganizowanej grupie albo związku mających na celu popełnienie przestępstwa lub przestępstwa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spółki partnerskie, których partnera lub członka zarządu prawomocnie skazano za przestępstwo popełnione w związku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z postępowaniem o udzielenie zamówienia, przestępstwo przeciwko prawom osób wykonujących pracę zarobkową,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stępstwo przeciwko środowisku, przestępstwo przekupstwa, przestępstwo przeciwko obrotowi gospodarczemu lub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inne przestępstwo popełnione w celu osiągnięcia korzyści majątkowych, a także za przestępstwo skarbowe lub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stępstwo udziału w zorganizowanej grupie albo związku mających na celu popełnienie przestępstwa lub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spółki komandytowe oraz spółki komandytowo-akcyjne, których komplementariusza prawomocnie skazano za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stępstwo popełnione w związku z postępowaniem o udzielenie zamówienia, przestępstwo przeciwko prawom osób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wykonujących pracę zarobkową, przestępstwo przeciwko środowisku, przestępstwo przekupstwa, przestępstw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zeciwko obrotowi gospodarczemu lub inne przestępstwo popełnione w celu osiągnięcia korzyści majątkowych, a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także za przestępstwo skarbowe lub przestępstwo udziału w zorganizowanej grupie albo związku mających na celu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osoby prawne, których urzędującego członka organu zarządzającego prawomocnie skazano za przestępstw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opełnione w związku z postępowaniem o udzielenie zamówienia, przestępstwo przeciwko prawom osób wykonujących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racę zarobkową, przestępstwo przeciwko środowisku, przestępstwo przekupstwa, przestępstwo przeciwko obrotowi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gospodarczemu lub inne przestępstwo popełnione w celu osiągnięcia korzyści majątkowych, a także za przestępstw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skarbowe lub przestępstwo udziału w zorganizowanej grupie albo związku mających na celu popełnienie przestępstwa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podmioty zbiorowe, wobec których sąd orzekł zakaz ubiegania się o zamówienia, na podstawie przepisów o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i/>
          <w:iCs/>
          <w:color w:val="000000"/>
          <w:sz w:val="20"/>
          <w:szCs w:val="20"/>
        </w:rPr>
        <w:t>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WYKAZ ZREALIZOWANYCH ZAMÓWIEŃ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tyczy zamówienia publicznego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Zaprojektowanie i wykonanie wymiany dźwigów osobowych w Wojewódzkim Ośrodku Medycyny Pracy  w Bydgoszczy przy  ul. Karłowicza 2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5"/>
        <w:gridCol w:w="2378"/>
        <w:gridCol w:w="22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umer telefonu i faks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Oświadczam/y, że posiadam/y wymagane przez Zamawiającego doświadczenie w wykonywaniu przedmiotu zamówienia w okresie ostatnich pięciu lat przed upływem terminu składania ofert, a jeżeli okres prowadzenia działalności jest krótszy – w tym okresie, 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  <w:t>najmniej dwóch zamówień spełniających warunek określony w rozdz. VIII pkt 2 SIWZ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NAZWA I ADRES ZAMAWIAJĄCEG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Do oferty załączamy dokumenty potwierdzające, że wymienione usługi zostały wykonane należycie.</w:t>
      </w:r>
    </w:p>
    <w:p>
      <w:pPr>
        <w:pStyle w:val="Normal"/>
        <w:autoSpaceDE w:val="false"/>
        <w:spacing w:lineRule="auto" w:line="240" w:before="0" w:after="120"/>
        <w:rPr>
          <w:rFonts w:eastAsia="ArialMT;Arial Unicode M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 xml:space="preserve">WYKAZ OSÓB,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KTÓRE BĘDĄ UCZESTNICZYĆ W WYKONYWANIU ZAMÓWIENI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MT;Arial Unicode MS" w:cs="Arial"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Dotyczy zamówienia publicznego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MT;Arial Unicode MS" w:cs="Arial" w:ascii="Arial" w:hAnsi="Arial"/>
          <w:b/>
          <w:i/>
          <w:color w:val="000000"/>
          <w:sz w:val="20"/>
          <w:szCs w:val="20"/>
        </w:rPr>
        <w:t>Zaprojektowanie i wykonanie wymiany dźwigów osobowych w Wojewódzkim Ośrodku Medycyny Pracy  w Bydgoszczy przy  ul. Karłowicza 2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5"/>
        <w:gridCol w:w="2378"/>
        <w:gridCol w:w="22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umer telefonu i faks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Oświadczam/y, że przy realizacji przedmiotowego zamówienia będą uczestniczyć niżej wymienione osoby: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43"/>
        <w:gridCol w:w="3242"/>
        <w:gridCol w:w="324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osoby, która będzie pełn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sz w:val="16"/>
                <w:szCs w:val="16"/>
              </w:rPr>
              <w:t xml:space="preserve">poszczególne funk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NFORMACJE NA TEMAT 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DOŚWIADCZENIA I WYKSZTAŁCENIA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bCs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MT;Arial Unicode MS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MT;Arial Unicode MS"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ArialMT;Arial Unicode MS" w:cs="Arial" w:ascii="Arial" w:hAnsi="Arial"/>
          <w:color w:val="000000"/>
          <w:sz w:val="20"/>
          <w:szCs w:val="20"/>
        </w:rPr>
        <w:t>Oświadczam/y, że osoby, które zostały wymienione w wykazie (załącznik nr 5 do SIWZ) będą uczestniczyć w wykonywaniu zamówienia oraz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color w:val="000000"/>
          <w:sz w:val="20"/>
          <w:szCs w:val="20"/>
        </w:rPr>
      </w:pPr>
      <w:r>
        <w:rPr>
          <w:rFonts w:eastAsia="ArialMT;Arial Unicode MS" w:cs="Arial" w:ascii="Arial" w:hAnsi="Arial"/>
          <w:b/>
          <w:color w:val="000000"/>
          <w:sz w:val="20"/>
          <w:szCs w:val="20"/>
        </w:rPr>
        <w:t>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ArialMT;Arial Unicode MS" w:cs="Arial"/>
                <w:color w:val="000000"/>
                <w:sz w:val="16"/>
                <w:szCs w:val="16"/>
              </w:rPr>
            </w:pPr>
            <w:r>
              <w:rPr>
                <w:rFonts w:eastAsia="ArialMT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Arial" w:ascii="Arial" w:hAnsi="Arial"/>
          <w:b/>
          <w:bCs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 w:ascii="Arial" w:hAnsi="Arial"/>
          <w:color w:val="000000"/>
          <w:sz w:val="20"/>
          <w:szCs w:val="20"/>
        </w:rPr>
        <w:t>W przypadku, gdy wykonawca skorzysta z regulacji art. 26 ust. 2b ustawy i będzie polegać na</w:t>
      </w:r>
      <w:r>
        <w:rPr>
          <w:rFonts w:eastAsia="ArialMT;Arial Unicode MS" w:cs="Arial" w:ascii="Arial" w:hAnsi="Arial"/>
          <w:strike/>
          <w:color w:val="000000"/>
          <w:sz w:val="20"/>
          <w:szCs w:val="20"/>
        </w:rPr>
        <w:t>,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osobach zdolnych do wykonania zamówienia innych podmiotów, niezależnie od charakteru prawnego łączących go z nimi stosunków, wówczas Wykonawca 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>zobowiązany jest udowodnić zamawiającemu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, iż będzie dysponował zasobami niezbędnymi do realizacji zamówienia, </w:t>
      </w:r>
      <w:r>
        <w:rPr>
          <w:rFonts w:eastAsia="ArialMT;Arial Unicode MS" w:cs="Arial" w:ascii="Arial" w:hAnsi="Arial"/>
          <w:b/>
          <w:color w:val="000000"/>
          <w:sz w:val="20"/>
          <w:szCs w:val="20"/>
        </w:rPr>
        <w:t>w szczególności przedstawiając w tym celu pisemne zobowiązanie tych podmiotów do oddania mu do dyspozycji niezbędnych zasobów</w:t>
      </w:r>
      <w:r>
        <w:rPr>
          <w:rFonts w:eastAsia="ArialMT;Arial Unicode MS" w:cs="Arial" w:ascii="Arial" w:hAnsi="Arial"/>
          <w:color w:val="000000"/>
          <w:sz w:val="20"/>
          <w:szCs w:val="20"/>
        </w:rPr>
        <w:t xml:space="preserve"> (tj. osób zdolnych do wykonania zamówienia) na okres korzystania z nich przy wykonywaniu zamówienia. Należy wypełnić </w:t>
      </w:r>
      <w:r>
        <w:rPr>
          <w:rFonts w:eastAsia="ArialMT;Arial Unicode MS" w:cs="Arial" w:ascii="Arial" w:hAnsi="Arial"/>
          <w:bCs/>
          <w:color w:val="000000"/>
          <w:sz w:val="20"/>
          <w:szCs w:val="20"/>
        </w:rPr>
        <w:t>załącznik nr 2a do SIWZ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4"/>
          <w:szCs w:val="24"/>
        </w:rPr>
      </w:pPr>
      <w:r>
        <w:rPr>
          <w:rFonts w:eastAsia="ArialMT;Arial Unicode MS" w:cs="Arial" w:ascii="Arial" w:hAnsi="Arial"/>
          <w:b/>
          <w:bCs/>
          <w:color w:val="0000FF"/>
          <w:sz w:val="24"/>
          <w:szCs w:val="24"/>
        </w:rPr>
        <w:t>ISTOTNE POSTANOWIENIA UMOWY</w:t>
      </w:r>
    </w:p>
    <w:p>
      <w:pPr>
        <w:pStyle w:val="Normal"/>
        <w:spacing w:before="0" w:after="120"/>
        <w:jc w:val="center"/>
        <w:rPr>
          <w:rFonts w:ascii="Arial" w:hAnsi="Arial" w:eastAsia="ArialMT;Arial Unicode MS" w:cs="Arial"/>
          <w:b/>
          <w:b/>
          <w:bCs/>
          <w:color w:val="0000FF"/>
          <w:sz w:val="20"/>
          <w:szCs w:val="20"/>
        </w:rPr>
      </w:pPr>
      <w:r>
        <w:rPr>
          <w:rFonts w:eastAsia="ArialMT;Arial Unicode MS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t>UMOWA nr ………/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..2011 r. pomiędzy:</w:t>
      </w:r>
    </w:p>
    <w:p>
      <w:pPr>
        <w:pStyle w:val="Normal"/>
        <w:spacing w:lineRule="auto" w:line="360"/>
        <w:jc w:val="both"/>
        <w:rPr/>
      </w:pPr>
      <w:r>
        <w:rPr/>
        <w:t>Wojewódzkim Ośrodkiem Medycyny Pracy przy ul. Karłowicza 26</w:t>
      </w:r>
    </w:p>
    <w:p>
      <w:pPr>
        <w:pStyle w:val="Normal"/>
        <w:spacing w:lineRule="auto" w:line="360"/>
        <w:jc w:val="both"/>
        <w:rPr/>
      </w:pPr>
      <w:r>
        <w:rPr/>
        <w:t>85-092 Bydgoszcz, zwanym „Zamawiającym”, reprezentowanym przez: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jc w:val="both"/>
        <w:rPr/>
      </w:pPr>
      <w:r>
        <w:rPr/>
        <w:t>zwanym dalej „Wykonawcą”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 wyniku przeprowadzonego postępowania o zamówienie publiczne, zgodnie ze złożoną ofertą wykonawca zobowiązuje się wykonać na rzecz Zamawiającego projekt wykonawczy, demontaż i montaż oraz wymianę dźwigów osobowych, na bazie istniejącego szybu i pomieszczenia maszynowni, w budynkach przy Bydgoszcz ul. Karłowicza 26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zczegółowy zakres robót określa opis do projektu wykon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mowa zostanie wykonana w terminie do 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spacing w:lineRule="auto" w:line="360"/>
        <w:jc w:val="both"/>
        <w:rPr/>
      </w:pPr>
      <w:r>
        <w:rPr/>
        <w:t>Faktura wystawiona przez Wykonawcą płacona będzie przez Zamawiającego z jego rachunku w terminie 30 dni licząc od dnia doręczenia na rachunek Wykonawcy.</w:t>
      </w:r>
    </w:p>
    <w:p>
      <w:pPr>
        <w:pStyle w:val="Normal"/>
        <w:spacing w:lineRule="auto" w:line="360"/>
        <w:jc w:val="both"/>
        <w:rPr/>
      </w:pPr>
      <w:r>
        <w:rPr/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Zamawiający dopuszcza zlecenie części robót, o których mowa w ust. 1 wyłącznie podwykonawcom wymienionym w ofercie wykonawcy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Do zawarcia umowy o roboty budowlane przez wykonawcę z innym podwykonawcą wymagana jest zgoda Zamawiającego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ykonawca ubezpieczy budowę od odpowiedzialności cywilnej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Wykonawca przygotuje sobie własne zaplecze socjalne i zaplecze magazynowe. 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Termin gwarancji wynosi 36 miesięcy licząc od daty  bezusterkowego protokołu odbioru. 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arunki gwarancji stanowią załącznik do niniejszej umowy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ykonawca zapłaci Zamawiającemu karę umowną w wysokości:</w:t>
      </w:r>
    </w:p>
    <w:p>
      <w:pPr>
        <w:pStyle w:val="Normal"/>
        <w:spacing w:lineRule="auto" w:line="360"/>
        <w:jc w:val="both"/>
        <w:rPr/>
      </w:pPr>
      <w:r>
        <w:rPr/>
        <w:t>a) 0,2 % należnego mu wynagrodzenia za każdy dzień opóźnienia w wykonaniu przedmiotu umowy,</w:t>
      </w:r>
    </w:p>
    <w:p>
      <w:pPr>
        <w:pStyle w:val="Normal"/>
        <w:spacing w:lineRule="auto" w:line="360"/>
        <w:jc w:val="both"/>
        <w:rPr/>
      </w:pPr>
      <w:r>
        <w:rPr/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jc w:val="both"/>
        <w:rPr/>
      </w:pPr>
      <w:r>
        <w:rPr/>
        <w:t>c) 20,0 % należnego mu wynagrodzenia w przypadku odstąpienia od umowy przez Zamawiającego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Strony zgodnie ustalają, że treść zobowiązań i uprawnień wynika z niniejszej umowy, ale także ze specyfikacji istotnych warunków zamówienia z dn.  (nr postępowania …………………..) oraz z dołączonych do SIWZ dokumentów.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1. Zmiany w treści umowy są dopuszczalne wyłącznie na warunkach określonych przez przepisy prawa oraz postanowienia SIWZ. </w:t>
      </w:r>
    </w:p>
    <w:p>
      <w:pPr>
        <w:pStyle w:val="Normal"/>
        <w:spacing w:lineRule="auto" w:line="360"/>
        <w:jc w:val="both"/>
        <w:rPr/>
      </w:pPr>
      <w:r>
        <w:rPr/>
        <w:t>2. Zamawiający przewiduje następujące zmiany do umowy:</w:t>
      </w:r>
    </w:p>
    <w:p>
      <w:pPr>
        <w:pStyle w:val="Normal"/>
        <w:spacing w:lineRule="auto" w:line="360"/>
        <w:jc w:val="both"/>
        <w:rPr/>
      </w:pPr>
      <w:r>
        <w:rPr/>
        <w:t>a. przypadki przewidziane prawem budowlanym; b. obiektywne zdarzenia uniemożliwiające prawidłowe i terminowe wykonywanie przedmiotu umowy; c. uzasadniona konieczność wykonania robót dodatkowych, zamiennych lub konieczności rezygnacji z części robót w przypadku zaistnienia okoliczności, której strony nie przewidywały przy zawarciu umowy; d. zmiana podatku VAT;</w:t>
      </w:r>
    </w:p>
    <w:p>
      <w:pPr>
        <w:pStyle w:val="Normal"/>
        <w:spacing w:lineRule="auto" w:line="360"/>
        <w:jc w:val="both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prawach nieuregulowanych w umowie mają zastosowanie przepisy ustawy Prawo zamówień publicznych i Kodeksu Cywilnego.</w:t>
      </w:r>
    </w:p>
    <w:p>
      <w:pPr>
        <w:pStyle w:val="Normal"/>
        <w:spacing w:lineRule="auto" w:line="360"/>
        <w:jc w:val="both"/>
        <w:rPr/>
      </w:pPr>
      <w:r>
        <w:rPr/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Umowa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  </w:t>
      </w: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b/>
          <w:i/>
          <w:iCs/>
          <w:color w:val="000000"/>
          <w:sz w:val="20"/>
          <w:szCs w:val="20"/>
        </w:rPr>
        <w:t>Załącznik Nr 7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FUNKCJONALNO – UŻYTK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ykonanie projektu wykonawczego, wykonanie demontażu i wymiany dźwigów osobowych, na bazie istniejącego szybu i pomieszczeń maszynowni w budynku przy ul. Karłowicza 26 w Bydgoszcz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Wymogi związane z projektem wykonawcz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nwentaryzacji dźwigu i maszynown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pracowania dokumentacji projektowo – montażowej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okumentacja winna być sporządzona zgodnie z obowiązującymi przepisami i normami dla dźwigów elektry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Wymagane jest, aby dokumentacja, atesty, poświadczenia i wszelkie instrukcje były napisane w języku polski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Sporządzona dokumentacja powinna zawierać: dokumentację techniczno rozruchową, dokumentację dla konserwatora (wykaz czynności konserwacyjnych dla zamontowanego dźwigu uwzględniając czasookres wykonania tych czynności, schematy elektryczne wraz z instrukcją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tan istniej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stniejącego dźwigu osobow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rok budowy dźwigu 1978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rodzaj dźwigu: osob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producent :ZUD Warsza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wysokość podnoszenia 19,8 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prędkość nominalna 1,0 m/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prędkość dojazdowa 0,25 m/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rodzaj sterowania : zbiorcze według schematu 100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) silnik SBJDCe 96/36 moc 8/2 K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) wciągarka R4-H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l) maszynownia : gór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) liczba przystanków -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) udźwig 500k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) wymiary szybu 1400 x 1700 mm (szerokość x głębokość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) wymiary kabiny 950 x 1250 mm (szerokość x głębokość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) podszybie 1750 m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) nadszybie 3600m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) zasilanie dźwigi 400 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westor pozostaw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- przeciwwagi mieczowe, dociążane, wymiary klocka (700x100x75)mm, masa 780kg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</w:rPr>
        <w:t>Charakterystyka techniczna montowanego dźwig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Typ</w:t>
      </w:r>
      <w:r>
        <w:rPr>
          <w:rFonts w:cs="Arial" w:ascii="Arial" w:hAnsi="Arial"/>
        </w:rPr>
        <w:t xml:space="preserve">: dźwig osobowy przystosowany do przewozu osób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dźwig - 450 kg lub 6 osó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sokość podnoszenia - 19,8 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ęd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y, silnik jednobiegowy regulowany falownikiem z sterowaniem wektorowym w pętli zamkniętej z enkoderem umożliwiający łagodny start i zatrzyma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sterowa Sterowanie Mikroprocesorowe, zbiorcze “góra - dół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zabezpieczenia - kontrola faz napięcia zasil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 skutkami zwarć doziem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 zwarciami napięć pomocnicz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 przekroczeniem prąd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lnika zespołu napędowego przed przeciążeniem (przegrzanie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alownika przed przegrzani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ca funkcję zjazdu pożar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: nominalna 1 m/s dojazdowa 0,25m/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rzystank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 ilość dojść 7 /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Kabi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ieprzelotowa) ściany segmenty wykonane z blachy kwasoodpornej szczotkowa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typu jarzeniowego nad sufitem podwieszo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fit Podwieszony wykonany z blachy nierdzewnej z otwor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łoga Wykładzina trudnościeralna w kolorze szarym antypoślizgo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stro na tylnej ścianie kab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Panel dyspozycji Wykonany ze stali nierdzewnej wyposażon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ciski dyspozycji przystan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łączający wentylat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twierania i zamykania drzw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łączający alar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ciski wykonane ze stali nierdzewnej podświetla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elektroniczny piętrowskazywacz ze strzałkami informującymi o kierunku jazdy kab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sygnalizację głosową powiadamiająca o aktualnym piętrze na, którym znajduje się dźwi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etlenie awaryjne (2h) w przypadku braku zasilania podstaw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a: wentylator zamocowany nad dachem kab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Drzwi kabinowe- anty- wand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: wystrój zabezpieczenie anty- wand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teleskopowe o wymiarach w świetle minimum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zerokość 75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rzydła drzwi blacha nierdzewna szczotkowa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owymiarowa kurtyna elektryczna o wymiarze h=1800 (mm) w otworze wejściowym kab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ęd drzwi kabinowych, charakterystyka zabezpiecz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y silnik jednobiegowy regulowany falowniki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Drzwi przystankowe charakterystyka wystró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matyczne, teleskop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wymiarach w świetle minim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zerokość 8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krzydła wykonane z blachy nierdzewnej szczotkowanej w wersji naty- wand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ścieżnica drzwi blacha nierdzew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gi wykonane ze stali nierdzewnej, zabezpieczające posadzk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sety wezwań (wymagania dotyczą wszystkich pięter) wykonane z blachy nierdzewnej w wersji anty-wandal z piętrowskazywaczem i informacją o kierunku jazdy dźwi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kres rob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Wykonanie demontażu starych dźwig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2. Sprawdzenie zakotwienia wszystkich konstrukcji wsporczych prowadnic kabiny i przeciwwagi, a w przypadku stwierdzenia niedostatecznego zamocowania, wykonać prawidłowe zamoc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3. Należy wykonać pionowanie prowadnic kabiny i przeciwwagi oraz wykonać odnowienie ich powłok malarsk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Malowanie szybów farbami emulsyjnymi lub białkowanie w kolorze biały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7. W szybie dźwigowym dokonać sprawdzenia zainstalowanego oświetlenia elektrycznego, dające natężenie nie mniejsze niż 50 luksów w odległości 1m nad dachem kabiny (wg PN-EN 81-1) w przypadku stwierdzenia jakichkolwiek uchybień dokonanie napr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8. Rozdzielnię dźwigową, obwody oświetleniowe szybu jak wszystkie obwody dźwigowe należy wykonać w układzie sieci TN-S zgodnie z normą (PN-IEC 60364 Instalacje elektryczne w obiektach budowlanyc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9. Jako uzupełnienie ochrony przed dotykiem bezpośrednim w urządzeniach dźwigowych, oś szybu, gniazd wtykowych należy zastosować wysokoczułe wyłączniki różnicowoprądowe o prądzie wyzwolenia IΔn≤30 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0. Tablica sterowa powinna być zabezpieczona przed chwilowym wzrost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ięcia w sieci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1. Sterowanie dźwigu nie może być wyposażone w kod dostęp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2. Transport elementów dźwigu na miejsce instal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3. Montaż dźwigu zgodnie z przedstawioną i zatwierdzoną dokumentacją projektow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4. Wykonanie pomiarów elektry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5. Sporządzenie dokumentacji rejestracji dla dźwi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6. Rozruch dźwigu, regulac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7. Udział w odbiorze U.D.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8. Z uwagi na prace prowadzone w czynnym obiekcie, wymaga się na czas wymiany osłonięcia drzwi na wszystkich przystankach, sztywną do wysokości 2 m obudową, którą należy odpowiednio zabezpieczyć i oznakowa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9. Wymaga się prowadzenia prac w sposób jak najmniej uciążliwy dla użytkowników obiektu, a w szczególności transport starych i nowych części w miarę możliwości wewnątrz szyb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0. Pod koniec każdego dnia pracy Wykonawca zobowiązany jest do uporządkowania tere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21. Po zakończeniu prac budowlanych związanych z montażem automatycznych drzwi szybowych, należy wykona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óbkę wykańczającą wokół ościeżnic drzwi szybowych (gipsowanie, szpachlowanie, malowanie itp.) w celu przywrócenia walorów estetycznych budynk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2. Odzyskane materiały z demontażu dźwigu stają się własnością Inwesto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23. Oferowany dźwig musi spełnia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ą normę </w:t>
      </w:r>
      <w:r>
        <w:rPr>
          <w:rFonts w:cs="Arial" w:ascii="Arial" w:hAnsi="Arial"/>
          <w:b/>
          <w:bCs/>
        </w:rPr>
        <w:t>PN-EN 81-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pisy bezpieczeństwa dotyczące budowy i instalowania dźwigów Część 1: Dźwigi elektrycz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ą normę </w:t>
      </w:r>
      <w:r>
        <w:rPr>
          <w:rFonts w:cs="Arial" w:ascii="Arial" w:hAnsi="Arial"/>
          <w:b/>
          <w:bCs/>
        </w:rPr>
        <w:t>PN-EN 81-7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pisy bezpieczeństwa dotyczące budowy i instalowania dźwigów, Dźwigi osobowe i towarowe specjalnego przeznaczenia. Część 70: Dostęp do dźwigów dla osób, włączając osoby niepełnos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ą normę </w:t>
      </w:r>
      <w:r>
        <w:rPr>
          <w:rFonts w:cs="Arial" w:ascii="Arial" w:hAnsi="Arial"/>
          <w:b/>
          <w:bCs/>
        </w:rPr>
        <w:t>PN-EN 81-2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bezpieczeństwa dotyczące budowy i instalowania dźwigów. Dźwigi przeznaczone do transportu osób i towarów. Część 28: System zdalnego alarmowania w dźwigach osobowych i towar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ą normę </w:t>
      </w:r>
      <w:r>
        <w:rPr>
          <w:rFonts w:cs="Arial" w:ascii="Arial" w:hAnsi="Arial"/>
          <w:b/>
          <w:bCs/>
        </w:rPr>
        <w:t>PN-IEC 6036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elektryczne w obiektach budowl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jną dyrektywę dźwigową </w:t>
      </w:r>
      <w:r>
        <w:rPr>
          <w:rFonts w:cs="Arial" w:ascii="Arial" w:hAnsi="Arial"/>
          <w:b/>
          <w:bCs/>
        </w:rPr>
        <w:t>96/16/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stawę z 13 kwietnia 2007 r. o kompatybilności elektromagnetycznej (Dz. U. Nr 82 poz. 55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4. W kosztorysie ofertowym należy uwzględni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prace i uwagi określone w punktach od 2.1. do 2.2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prace pomocnicze konieczne podczas demontaż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rych elementów dźwigu i montażu dźwi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budowlane i malarskie związane z montażem dźwi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 materiału i prac niezbędnych potrzebnych do wykon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terenu bud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Warunki prowadzenia robót budowla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zekazanie terenu bud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określonym w dokumentach przekaże Wykonawcy teren bud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abezpieczenie terenu bud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 Wykonawca dostarczy, zainstaluje i będzie utrzymywać tymczasowe urządzenia zabezpieczające, np.: wygrodzenie, poręcze, oświetlenie, sygnały i znaki ostrzegawcze, wszelkie inne środki niezbędne do ochrony robot i bezpieczeństwa użytkowników budyn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2. Koszt zabezpieczenia terenu budowy nie podlega odrębnej zapłacie i przyjmuje się, że jest włączony w cenę umowną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3. Na Wykonawcy spoczyw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owiedzialność za utrzymanie czystości i zabezpieczenia miejsca realizacji robot przed ingerencją obsługi i użytkowników czynnego obiektu w okresie realizacji kontraktu do odbioru końcowego robo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chrona środowiska w czasie wykonywania robót i ochrona przeciwpożarow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ć przepisy ochrony przeciwpożarowej, będzie utrzymywać sprawny sprzęt przeciwpożarowy, wymagany odpowiednimi przepisami, na terenie realizacji robot, Materiały łatwopalne będą składowane w sposób zgodny z odpowiednimi przepisami i zabezpieczone przed dostępem osób trzec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okumentacja powykonawcza powinna zawierać w szczególn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dokładny opis wszelkich instalacji windy w budynk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zczegółowe specyfikacje zastosowanych materiałów i urządzeń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rysunki powykonawcze instalacji windy (komplet rzutów i schem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e rzeczywiste rozmieszczenia urządzeń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ertyfikaty, atesty, aprobaty techniczne, dopuszczenia, etc. wszystki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ych elementów instalacji windy, materiałów wykończeni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wrócić szczególna uwagę na to, aby w trakcie prac nie doszło do uszkodzenia ani zanieczyszczenia montowanych elementów wind bądź innych elementów budyn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dbiór końc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prób przewidzianych dla windy należy dokonać komisyjnego odbioru końc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i przedstawiciel Dozoru Technicznego, przedstawiciele inwestora oraz przedstawiciele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Zobowiązania Wykonawcy po zakończeniu robó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ykonawcze będzie musiało zapewnić, po odbiorze, obecność wykwalifikowanego technika, uczestniczącego w projekcie, w celu przeszkolenia firmy konserwującej, mającej obsługiwać sprzęt i urządzenia wind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 Roman">
    <w:altName w:val="Times New Roman"/>
    <w:charset w:val="00"/>
    <w:family w:val="roman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>
        <w:rFonts w:ascii="Arial" w:hAnsi="Arial" w:cs="Arial"/>
        <w:bCs/>
        <w:sz w:val="20"/>
        <w:szCs w:val="20"/>
      </w:rPr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7</w:t>
    </w:r>
    <w:r>
      <w:rPr>
        <w:sz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</w:t>
    </w:r>
    <w:r>
      <w:rPr>
        <w:sz w:val="1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1</w:t>
    </w:r>
    <w:r>
      <w:rPr>
        <w:sz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3</w:t>
    </w:r>
    <w:r>
      <w:rPr>
        <w:sz w:val="18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4</w:t>
    </w:r>
    <w:r>
      <w:rPr>
        <w:sz w:val="18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Arial" w:ascii="Arial" w:hAnsi="Arial"/>
        <w:bCs/>
        <w:sz w:val="20"/>
        <w:szCs w:val="20"/>
      </w:rPr>
      <w:t>PN/1/2011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6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eastAsia="ArialMT;Arial Unicode MS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ArialMT;Arial Unicode MS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48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7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z3">
    <w:name w:val="WW8Num1z3"/>
    <w:qFormat/>
    <w:rPr>
      <w:rFonts w:eastAsia="ArialMT;Arial Unicode MS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5z3">
    <w:name w:val="WW8Num5z3"/>
    <w:qFormat/>
    <w:rPr>
      <w:rFonts w:eastAsia="ArialMT;Arial Unicode MS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1z3">
    <w:name w:val="WW8Num11z3"/>
    <w:qFormat/>
    <w:rPr>
      <w:rFonts w:eastAsia="ArialMT;Arial Unicode MS"/>
      <w:b/>
    </w:rPr>
  </w:style>
  <w:style w:type="character" w:styleId="WW8Num12z0">
    <w:name w:val="WW8Num12z0"/>
    <w:qFormat/>
    <w:rPr>
      <w:rFonts w:eastAsia="ArialMT;Arial Unicode MS"/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eastAsia="ArialMT;Arial Unicode MS"/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MT;Arial Unicode MS" w:cs="Times New Roman"/>
      <w:b/>
      <w:color w:val="000000"/>
      <w:sz w:val="20"/>
    </w:rPr>
  </w:style>
  <w:style w:type="character" w:styleId="WW8Num17z0">
    <w:name w:val="WW8Num17z0"/>
    <w:qFormat/>
    <w:rPr>
      <w:rFonts w:eastAsia="ArialMT;Arial Unicode MS"/>
      <w:b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ArialMT;Arial Unicode MS"/>
      <w:b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MT;Arial Unicode MS"/>
      <w:b/>
      <w:color w:val="000000"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MT;Arial Unicode MS"/>
      <w:b/>
      <w:color w:val="000000"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eastAsia="ArialMT;Arial Unicode MS"/>
      <w:b/>
      <w:color w:val="000000"/>
    </w:rPr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MT;Arial Unicode MS"/>
      <w:b/>
      <w:color w:val="000000"/>
    </w:rPr>
  </w:style>
  <w:style w:type="character" w:styleId="WW8Num45z1">
    <w:name w:val="WW8Num45z1"/>
    <w:qFormat/>
    <w:rPr>
      <w:rFonts w:ascii="Symbol" w:hAnsi="Symbol" w:cs="Symbol"/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56z3">
    <w:name w:val="WW8Num56z3"/>
    <w:qFormat/>
    <w:rPr>
      <w:rFonts w:eastAsia="ArialMT;Arial Unicode MS"/>
      <w:b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ArialMT;Arial Unicode MS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rialMT;Arial Unicode MS"/>
      <w:b/>
      <w:color w:val="000000"/>
    </w:rPr>
  </w:style>
  <w:style w:type="character" w:styleId="WW8Num63z1">
    <w:name w:val="WW8Num63z1"/>
    <w:qFormat/>
    <w:rPr>
      <w:rFonts w:ascii="Symbol" w:hAnsi="Symbol" w:cs="Symbol"/>
      <w:b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MT;Arial Unicode MS"/>
      <w:b/>
      <w:color w:val="000000"/>
    </w:rPr>
  </w:style>
  <w:style w:type="character" w:styleId="WW8Num65z1">
    <w:name w:val="WW8Num65z1"/>
    <w:qFormat/>
    <w:rPr>
      <w:rFonts w:ascii="Symbol" w:hAnsi="Symbol" w:cs="Symbol"/>
      <w:b/>
      <w:color w:val="000000"/>
    </w:rPr>
  </w:style>
  <w:style w:type="character" w:styleId="WW8Num66z0">
    <w:name w:val="WW8Num66z0"/>
    <w:qFormat/>
    <w:rPr>
      <w:rFonts w:eastAsia="ArialMT;Arial Unicode MS"/>
      <w:b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ArialMT;Arial Unicode MS"/>
      <w:b/>
      <w:color w:val="000000"/>
    </w:rPr>
  </w:style>
  <w:style w:type="character" w:styleId="WW8Num67z1">
    <w:name w:val="WW8Num67z1"/>
    <w:qFormat/>
    <w:rPr>
      <w:rFonts w:ascii="Symbol" w:hAnsi="Symbol" w:cs="Symbol"/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ArialMT;Arial Unicode MS"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8">
    <w:name w:val=" Znak Znak1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7">
    <w:name w:val=" Znak Znak17"/>
    <w:basedOn w:val="Domylnaczcionkaakapitu"/>
    <w:qFormat/>
    <w:rPr>
      <w:b/>
      <w:sz w:val="22"/>
      <w:lang w:val="pl-PL" w:bidi="ar-SA"/>
    </w:rPr>
  </w:style>
  <w:style w:type="character" w:styleId="ZnakZnak16">
    <w:name w:val=" Znak Znak16"/>
    <w:basedOn w:val="Domylnaczcionkaakapitu"/>
    <w:qFormat/>
    <w:rPr>
      <w:b/>
      <w:sz w:val="22"/>
      <w:lang w:val="pl-PL" w:bidi="ar-SA"/>
    </w:rPr>
  </w:style>
  <w:style w:type="character" w:styleId="ZnakZnak15">
    <w:name w:val=" Znak Znak15"/>
    <w:basedOn w:val="Domylnaczcionkaakapitu"/>
    <w:qFormat/>
    <w:rPr>
      <w:b/>
      <w:color w:val="000080"/>
      <w:sz w:val="2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2"/>
      <w:szCs w:val="22"/>
      <w:lang w:val="en-GB" w:bidi="ar-SA"/>
    </w:rPr>
  </w:style>
  <w:style w:type="character" w:styleId="ZnakZnak13">
    <w:name w:val=" Znak Znak13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10">
    <w:name w:val=" Znak Znak10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9">
    <w:name w:val=" Znak Znak9"/>
    <w:basedOn w:val="Domylnaczcionkaakapitu"/>
    <w:qFormat/>
    <w:rPr>
      <w:sz w:val="32"/>
      <w:lang w:val="pl-PL" w:bidi="ar-SA"/>
    </w:rPr>
  </w:style>
  <w:style w:type="character" w:styleId="ZnakZnak8">
    <w:name w:val=" Znak Znak8"/>
    <w:basedOn w:val="Domylnaczcionkaakapitu"/>
    <w:qFormat/>
    <w:rPr>
      <w:color w:val="000000"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Lucida Sans Unicode"/>
      <w:lang w:val="pl-PL" w:bidi="ar-SA"/>
    </w:rPr>
  </w:style>
  <w:style w:type="character" w:styleId="FUBodyZnak">
    <w:name w:val="FU Body Znak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ZnakZnak1"/>
    <w:qFormat/>
    <w:rPr>
      <w:rFonts w:ascii="Calibri" w:hAnsi="Calibri" w:cs="Calibri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FUBody">
    <w:name w:val="FU Body"/>
    <w:qFormat/>
    <w:pPr>
      <w:widowControl/>
      <w:bidi w:val="0"/>
      <w:spacing w:before="0" w:after="12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8:00Z</dcterms:created>
  <dc:creator>dr</dc:creator>
  <dc:description/>
  <cp:keywords/>
  <dc:language>en-US</dc:language>
  <cp:lastModifiedBy> </cp:lastModifiedBy>
  <dcterms:modified xsi:type="dcterms:W3CDTF">2011-03-16T08:48:00Z</dcterms:modified>
  <cp:revision>5</cp:revision>
  <dc:subject/>
  <dc:title>SPECYFIKACJA ISTOTNYCH </dc:title>
</cp:coreProperties>
</file>