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ydgoszcz, dnia 22.03.2011 roku</w:t>
      </w:r>
    </w:p>
    <w:p>
      <w:pPr>
        <w:pStyle w:val="Normal"/>
        <w:shd w:fill="FFFFFF" w:val="clear"/>
        <w:spacing w:lineRule="auto" w:line="360" w:before="624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PN/1/2011</w:t>
      </w:r>
    </w:p>
    <w:p>
      <w:pPr>
        <w:pStyle w:val="Normal"/>
        <w:shd w:fill="FFFFFF" w:val="clear"/>
        <w:spacing w:lineRule="auto" w:line="360" w:before="302" w:after="0"/>
        <w:ind w:righ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Dotyczy: postępowania o udzielenia zamówienia publicznego przeprowadzanego w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trybie przetargu nieograniczonego na Zaprojektowanie i wykonanie wymiany  dźwigów osobowych przy ul. Karłowicza 26.</w:t>
      </w:r>
    </w:p>
    <w:p>
      <w:pPr>
        <w:pStyle w:val="Normal"/>
        <w:keepNext w:val="true"/>
        <w:shd w:fill="FFFFFF" w:val="clear"/>
        <w:spacing w:lineRule="auto" w:line="360" w:before="280" w:after="280"/>
        <w:ind w:left="10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Wojewódzki Ośrodek Medycyny Pracy w Bydgoszczy , jako Zamawiający </w:t>
      </w:r>
      <w:r>
        <w:rPr>
          <w:color w:val="000000"/>
          <w:spacing w:val="6"/>
          <w:sz w:val="24"/>
          <w:szCs w:val="24"/>
        </w:rPr>
        <w:t>działając na podstawie art. 38 ust. 2  i 4 ustawy z dnia  29 stycznia 2004 roku -</w:t>
      </w:r>
      <w:r>
        <w:rPr>
          <w:color w:val="000000"/>
          <w:spacing w:val="4"/>
          <w:sz w:val="24"/>
          <w:szCs w:val="24"/>
        </w:rPr>
        <w:t xml:space="preserve">Prawo zamówień publicznych (Dz. U. z 2010 r. Nr 113, poz. 759 z późn. zm.) w </w:t>
      </w:r>
      <w:r>
        <w:rPr>
          <w:color w:val="000000"/>
          <w:sz w:val="24"/>
          <w:szCs w:val="24"/>
        </w:rPr>
        <w:t xml:space="preserve">związku ze złożonymi zapytaniami uprzejmie wyjaśnia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ytanie 1.</w:t>
      </w:r>
      <w:r>
        <w:rPr>
          <w:sz w:val="24"/>
          <w:szCs w:val="24"/>
        </w:rPr>
        <w:t xml:space="preserve"> Czy wykonawca ma opłacić koszty badań przez Jednostkę Notyfikowaną 1433 oraz zarejestrowania nowych dźwigów w UDT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wca ponosi koszty badań przez Jednostkę Notyfikowaną, zamawiający natomiast zarejestrowanie nowych dźwigów w UD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2</w:t>
      </w:r>
      <w:r>
        <w:rPr>
          <w:sz w:val="24"/>
          <w:szCs w:val="24"/>
        </w:rPr>
        <w:t>.Umowa § 6 termin gwarancji 36 m-cy natomiast w rozdziale IV SIWZ pkt.10 termin gwarancji 60 m-cy .Jakiego okresu gwarancji wymaga Zamawiający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wymagany przez zamawiającego to 60 miesięcy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zmienia treść wzoru umowy.</w:t>
      </w:r>
    </w:p>
    <w:p>
      <w:pPr>
        <w:pStyle w:val="Normal"/>
        <w:keepNext w:val="true"/>
        <w:shd w:fill="FFFFFF" w:val="clear"/>
        <w:spacing w:before="280" w:after="280"/>
        <w:ind w:left="11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ragraf 1 ust. 2 otrzymuje brzmienie:</w:t>
      </w:r>
    </w:p>
    <w:p>
      <w:pPr>
        <w:pStyle w:val="Normal"/>
        <w:keepNext w:val="true"/>
        <w:shd w:fill="FFFFFF" w:val="clear"/>
        <w:spacing w:before="280" w:after="280"/>
        <w:ind w:left="11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2.</w:t>
        <w:tab/>
        <w:t>Szczegółowy zakres robót określa program funkcjonalno-użytkowy.</w:t>
      </w:r>
    </w:p>
    <w:p>
      <w:pPr>
        <w:pStyle w:val="Normal"/>
        <w:keepNext w:val="true"/>
        <w:shd w:fill="FFFFFF" w:val="clear"/>
        <w:spacing w:before="280" w:after="280"/>
        <w:ind w:left="11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ragraf  2 otrzymuje brzmienie:</w:t>
      </w:r>
    </w:p>
    <w:p>
      <w:pPr>
        <w:pStyle w:val="Normal"/>
        <w:keepNext w:val="true"/>
        <w:shd w:fill="FFFFFF" w:val="clear"/>
        <w:spacing w:before="280" w:after="280"/>
        <w:ind w:left="11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Umowa zostanie wykonana w terminie  22 tygodni licząc od dnia podpisania umowy.”</w:t>
      </w:r>
    </w:p>
    <w:p>
      <w:pPr>
        <w:pStyle w:val="Normal"/>
        <w:keepNext w:val="true"/>
        <w:shd w:fill="FFFFFF" w:val="clear"/>
        <w:spacing w:before="280" w:after="280"/>
        <w:ind w:left="11" w:hanging="11"/>
        <w:jc w:val="both"/>
        <w:rPr/>
      </w:pPr>
      <w:r>
        <w:rPr>
          <w:iCs/>
          <w:sz w:val="24"/>
          <w:szCs w:val="24"/>
        </w:rPr>
        <w:t>Paragraf 6 otrzymuje brzmienie:</w:t>
      </w:r>
    </w:p>
    <w:p>
      <w:pPr>
        <w:pStyle w:val="Normal"/>
        <w:keepNext w:val="true"/>
        <w:shd w:fill="FFFFFF" w:val="clear"/>
        <w:spacing w:lineRule="auto" w:line="360" w:before="280" w:after="280"/>
        <w:ind w:left="11" w:hanging="11"/>
        <w:jc w:val="both"/>
        <w:rPr>
          <w:sz w:val="24"/>
          <w:szCs w:val="24"/>
        </w:rPr>
      </w:pPr>
      <w:r>
        <w:rPr>
          <w:rStyle w:val="FontStyle29"/>
          <w:sz w:val="24"/>
          <w:szCs w:val="24"/>
        </w:rPr>
        <w:t>„</w:t>
      </w:r>
      <w:r>
        <w:rPr>
          <w:rStyle w:val="FontStyle29"/>
          <w:sz w:val="24"/>
          <w:szCs w:val="24"/>
        </w:rPr>
        <w:t>Wykonawca  udziela gwarancji bez ograniczeń jej zakresu na wszelkie roboty objęte umową w tym: na wszystkie roboty branżowe oraz na wbudowane wyroby i urządzenia na okres 60 miesięcy licząc od dnia podpisania przez strony bezusterkowego protokołu odbioru końcowego, w przypadku dźwigów od daty przekazania dźwigu do eksploatacji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3</w:t>
      </w:r>
      <w:r>
        <w:rPr>
          <w:sz w:val="24"/>
          <w:szCs w:val="24"/>
        </w:rPr>
        <w:t>. Czy wykonawca w okresie udzielonej gwarancji ma zapewnić konserwację, okresowe (coroczne) badania przez UDT oraz pomiary bez ponoszenia kosztów przez Zamawiającego. W postępowaniu PN/3/2010 Wykonawcy podali proponowaną cenę usługi konserwacji mającej być przedmiotem odrębnej umowy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, konserwacja będzie przedmiotem oddzielnej umowy. W związku z powyższym w ofercie należy podać proponowaną cenę za konserwację dźwigów miesięcz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ytanie 4.</w:t>
      </w:r>
      <w:r>
        <w:rPr>
          <w:sz w:val="24"/>
          <w:szCs w:val="24"/>
        </w:rPr>
        <w:t>W rozdziale IV SIWZ pkt.13 umieszczone są zapisy ,które w zasadzie pozwalają na założenie oferty firmie stosującej kody dostępu, które to kody „skazują" Właściciela na bardzo kosztowny serwis i konserwację w warunkach tzw. pełnego podporządkowan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y o jednoznaczną odpowiedź, czy Zamawiający wymaga sterowania bez jakichkolwiek kodów dostępu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z dostępu kod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5</w:t>
      </w:r>
      <w:r>
        <w:rPr>
          <w:sz w:val="24"/>
          <w:szCs w:val="24"/>
        </w:rPr>
        <w:t>. Czy Zamawiający stawia warunek – każdy z Wykonawców w swojej ofercie złoży Oświadczenie, że jego oferowane sterowanie nie posiada jakichkolwiek kodów dostępu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.w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6</w:t>
      </w:r>
      <w:r>
        <w:rPr>
          <w:sz w:val="24"/>
          <w:szCs w:val="24"/>
        </w:rPr>
        <w:t>. Czy Zamawiający stawia warunek – zamontowanie dźwigów z kabinami o głębokości 1250mm i dzwiami automatycznymi o szerokości 800mm poświadczone stosownym oświadczeniem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7</w:t>
      </w:r>
      <w:r>
        <w:rPr>
          <w:sz w:val="24"/>
          <w:szCs w:val="24"/>
        </w:rPr>
        <w:t>. Czy obydwa dźwigi mają zapewnić zjazd na parter po zaniku napięcia z otwarciem drzwi, czy tylko jeden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8.</w:t>
      </w:r>
      <w:r>
        <w:rPr>
          <w:sz w:val="24"/>
          <w:szCs w:val="24"/>
        </w:rPr>
        <w:t xml:space="preserve"> Czy wykonawca ma podać w ofercie gatunek oferowanej blachy kwasoodpornej wg.PN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wymaga wykonania przedmiotu zamówienia z blachy kwasoodpornej szczotkowa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9</w:t>
      </w:r>
      <w:r>
        <w:rPr>
          <w:sz w:val="24"/>
          <w:szCs w:val="24"/>
        </w:rPr>
        <w:t xml:space="preserve"> Do ilu dźwigów dotyczy przedmiot zamówienia .  W opisie mówimy o dźwigach ( demontaż, dostawa i montaż) a opis stanu technicznego podaje tylko jeden dźwi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 dwóch dźwig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10</w:t>
      </w:r>
      <w:r>
        <w:rPr>
          <w:sz w:val="24"/>
          <w:szCs w:val="24"/>
        </w:rPr>
        <w:t xml:space="preserve"> Wg opisu stanu istniejącego( schemat sterowania ) wynika ,że są dwa  dźwigi pracujące w grupie. Jeżeli przedmiot zamówienia będzie dotyczyć jednego  dźwigu, ponieważ nie da się połączyć w grupę nowego sterowania ze star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.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11</w:t>
      </w:r>
      <w:r>
        <w:rPr>
          <w:sz w:val="24"/>
          <w:szCs w:val="24"/>
        </w:rPr>
        <w:t xml:space="preserve"> W rozdziale VI opisu przedmiotu zamówienia mówi się o zamówieniu uzupełniającym. Domyślamy się ,że chodzi właśnie o modernizację drugiego dźwigu z grupy? Prosimy o wyjaśnienie i jeżeli będzie to dotyczyć drugiego dźwigu to wnioskujemy o wykreślenie ze specyfikacji drugiego punktu z rozdziału VI, ponieważ nie da się zrobić dźwigu za 50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.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y  o jednoczesne określenie czasu gwarancji ,w opisie przedmiotu zamówienia występuje 60 miesięcy a w propozycji umowy (zał.nr6) występuje 36 miesię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 w odp. nr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ytanie 13 </w:t>
      </w:r>
      <w:r>
        <w:rPr>
          <w:sz w:val="24"/>
          <w:szCs w:val="24"/>
        </w:rPr>
        <w:t>W opisie przedmiotu zamówienia mówi się o demontażu istniejących urządzeń, dostawie i montażu nowych dźwigów osobowych, natomiast w załączniku nr7 mówi się sprawdzeniu zakotwień wsporników prowadnic, pionowaniu prowadnic i wykorzystaniu istniejących klocków przeciwwagi. Wynika z tego ,że zamawiający dopuszcza pozostawienie istniejących prowadnic i wsporników( po sprawdzeniu) do dalszego wykorzystania, o ile pozwolą na uzyskanie prawidłowego wymiaru kabiny zgodnej z PN-EN81-70 tj. Szerokość 1000mm,głębokość 1250mm. Prosimy o odpowiedź. Wyjaśniamy ,że dla uzyskania w/w wymiarów kabiny muszą być klocki o innych wymiarach. Ale dla zmniejszenia kosztów proponujemy istniejące klocki pozostawić do dyspozycji wykonawcy dźwigu w zamian za dostarczone prawidłowe klocki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na pozostawienie klock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ry dźwigu j.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14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W charakterystyce nowego dźwigu określono ,że kabina ma być wykonana z blachy kwasoodpornej szczotkowanej, natomiast drzwi  kabinowe i drzwi szybowe załóżono ,że będą wykonane z blachy nierdzewnej szczotkowanej. Prosimy o potwierdzenie lub zamianę wykończenia kabiny na blachę nierdzewną szczotkowan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4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acha kwasoodporna szczotkowa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ytanie 15 </w:t>
      </w:r>
      <w:r>
        <w:rPr>
          <w:sz w:val="24"/>
          <w:szCs w:val="24"/>
        </w:rPr>
        <w:t>W tej charakterystyce określono szerokość drzwi kabinowych -750mm.Prosimy o naniesienie zmian zgodnie z wymaganiami tj.800mm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5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mienia szerokość drzwi kabinowych na 800 mm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1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hanging="720"/>
        <w:jc w:val="both"/>
        <w:rPr/>
      </w:pPr>
      <w:r>
        <w:rPr>
          <w:sz w:val="24"/>
          <w:szCs w:val="24"/>
        </w:rPr>
        <w:tab/>
        <w:t>Dla  prawidłowego doboru nowych drzwi automatycznych o szerokości min.800mm prosimy o podanie jaki typ drzwi szybowych (lub jaki typ zamka bezpieczeństwa) występuje w istniejących  dźwigach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k jak wskazano w programie funkcjonalno – użyt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zy istniejące prowadnice kabinowe oraz przeciwwagowej zostają przewidziane do wykorzystania w nowo instalowanych dźwig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shd w:fill="FFFFFF" w:val="clear"/>
        <w:spacing w:lineRule="auto" w:line="360"/>
        <w:ind w:left="1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Powyższe wyjaśnienia  nie prowadzą do zmiany ogłoszenia o zamówieniu. 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przedłuża terminu składania ofert.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lek. Stanisław Adamczak</w:t>
      </w:r>
    </w:p>
    <w:p>
      <w:pPr>
        <w:pStyle w:val="Normal"/>
        <w:shd w:fill="FFFFFF" w:val="clear"/>
        <w:spacing w:lineRule="auto" w:line="360" w:before="451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Otrzymują: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Adresat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strona internetowa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a/a</w:t>
      </w:r>
    </w:p>
    <w:sectPr>
      <w:type w:val="nextPage"/>
      <w:pgSz w:w="11906" w:h="16838"/>
      <w:pgMar w:left="1416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ZnakZnak17">
    <w:name w:val=" Znak Znak17"/>
    <w:basedOn w:val="Domylnaczcionkaakapitu"/>
    <w:qFormat/>
    <w:rPr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5:00Z</dcterms:created>
  <dc:creator>dr</dc:creator>
  <dc:description/>
  <cp:keywords/>
  <dc:language>en-US</dc:language>
  <cp:lastModifiedBy> </cp:lastModifiedBy>
  <cp:lastPrinted>2011-03-23T13:43:00Z</cp:lastPrinted>
  <dcterms:modified xsi:type="dcterms:W3CDTF">2011-03-23T12:45:00Z</dcterms:modified>
  <cp:revision>2</cp:revision>
  <dc:subject/>
  <dc:title>Bydgoszcz, dnia 27</dc:title>
</cp:coreProperties>
</file>