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jewódzki Ośrodek Medycyny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5-092 Bydgoszcz ul.Karłowicza2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IP 554-10-06-063 REGON 0008208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KONKURS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dzielenie świadczeń zdrowot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badań diagnostycznych obejmujących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adanie potencjałów wywołanych ,próby tonsilonowej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G ,  USG Doppler, bad. przeciwciał przeciwjądrowych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vitB12, bad. EEG i EMG, bad. mikrobiologicz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kładania ofert zapraszane są podmioty lecznicze o których mowa w art.4 ustawy z dnia 15 kwietnia 2011r. o działalności lecznicz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należy składać  w dziale kadr /IV piętro p. 404/ Wojewódzkiego Ośrodka Medycyny Pracy ul. Karłowicza 26 na formularzach ofertowych do dnia  07.03.2012r.  godz. 10.00  w zaklejonych kopertach  podpisanych adresem, nazwą oferenta i Zamawiającego oraz dodatkowo oznaczonych napisem „Konkurs ofert na udzielenie świadczeń zdrowotnych w zakresie badań diagnostycznych – nie otwierać przed  07.03.2012r. godź.10.00”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 postępowania: 1/WOMP/2012                                                                  Bydgoszcz 24.02.2012r.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55:00Z</dcterms:created>
  <dc:creator>a</dc:creator>
  <dc:description/>
  <dc:language>en-US</dc:language>
  <cp:lastModifiedBy>a</cp:lastModifiedBy>
  <cp:lastPrinted>2012-02-23T13:06:00Z</cp:lastPrinted>
  <dcterms:modified xsi:type="dcterms:W3CDTF">2012-02-26T21:55:00Z</dcterms:modified>
  <cp:revision>2</cp:revision>
  <dc:subject/>
  <dc:title/>
</cp:coreProperties>
</file>