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I Ośrodek Medycyny Pracy w Bydgoszcz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rłowicza 26,  85-992Bydgosz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554-10-06-063   Regon 0008208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konkurs ofert na udzielenie specjalistycznych świadczeń zdrowot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badań diagnosty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podstawie ustawy z dnia 15 kwietnia 2011r. o działalności leczniczej (Dz.U. z 2011r. Nr 112, poz. 654 ) oraz ustawy z dnia 27 sierpnia 2004r. o świadczeniach opieki zdrowotnej finansowanej ze środków publicznych (Dz.U. z 2008r Nr 164 poz. 1027 z późn.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Szczegółowe Warunki Konkursu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 Cel postępowania i przedmiot konkursu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elem konkursu jest wyłonienie  świadczeniodawcy, który będzie realizował świadczenia medyczne na rzecz pacjentów kierowanych przez udzielającego zamówienia w zakresie badań diagnostycznych, szczegółowo określonych w załączniku nr 2. w swojej siedzibie.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zedmiotem postępowania są badania :</w:t>
      </w:r>
    </w:p>
    <w:p>
      <w:pPr>
        <w:pStyle w:val="Akapitzlist"/>
        <w:rPr/>
      </w:pPr>
      <w:r>
        <w:rPr>
          <w:sz w:val="24"/>
          <w:szCs w:val="24"/>
        </w:rPr>
        <w:t>- potencjałów wywołanych (wzrokowych,słuchowych i ruchowych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róby tensilonowej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- USG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USG Doppler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rzeciwciała przeciwjądrow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Vit.B1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EEG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EMG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b. mikrobiolog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Warunki wymagane od oferentów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konkursu ofert przystąpić mogą podmioty wykonujące działalność leczniczą w rozumieniu ustawy z dnia 15 kwietnia 2011r. o działalności leczniczej, posiadające wymagane dokumenty potwierdzające prawo do wykonywania badań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ent powinien posiadać personel z uprawnieniami do wykonywania świadczeń zdrowotnych objętych ofertą.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Oferent winien posiadać odpowiednie warunki lokalowe zgodne z wymogami przewidzianymi wymogami prawa 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ent powinien posiadać odpowiedni sprzęt i aparaturę medyczną, które pozwolą na realizację zakresu świadczeń objętych ofertą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wiadczenia zdrowotne  wykonywane będą na podstawie indywidualnych zleceń opieczętowanych pieczęcią nagłówkową udzielającego zamówienia, wystawianych i podpisywanych przez lekarzy udzielających zamówienia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ent winien zapewnić wykonywanie badań przy zachowaniu należytej staranności wg zaleceń zgodnie  z obowiązującymi wymogami i standardami na zasadach wynikających z ustawy o działalności leczniczej Zarządzeń Ministra Zdrowia  w sprawie wymagań jakim powinny odpowiadać pracownie i zakłady diagnostyczne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ferent jest zobowiązany do prowadzenia dokumentacji medycznej i statystycznej stosownie do przepisów obowiązujących w podmiotach wykonujących działalność leczniczą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dzielający zamówienia wymaga , aby przez cały okres realizacji umowy  Oferent posiadał ważną polisę OC w zakresie prowadzonej działalności związanej z przedmiotem zamówienia i o wartości zgodnej z wymogami przewidzianymi przepisami prawa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in płatności- rozliczenie miesięczne – do 14 dni od otrzymania oryginału prawidłowo wystawionej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  Oferta powinna zawierać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Nazwę i siedzibę oferenta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ponowaną kwotę należności za realizację zamówienia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świadczenia o dysponowaniu przez oferenta warunkami lokalowymi , aparaturą i sprzętem medycznym oraz personelem spełniającym wymogi przewidziane w przepisach prawa dla udzielania świadczeń zdrowotnych objętych ofertą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świadczenie o zapoznaniu się z treścią ogłoszenia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Oświadczenie o zapoznaniu się i akceptacją treści wzoru umowy o udzieleniu zamówienia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ktualny odpis z rejestru  podmiotów wykonujących działalność leczniczą prowadzony przez właściwy urząd wojewódzki.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ktualny odpis z KRS ( w przypadku SPZOZ).</w:t>
      </w:r>
    </w:p>
    <w:p>
      <w:pPr>
        <w:pStyle w:val="Akapitzlist"/>
        <w:numPr>
          <w:ilvl w:val="0"/>
          <w:numId w:val="10"/>
        </w:numPr>
        <w:rPr/>
      </w:pPr>
      <w:r>
        <w:rPr>
          <w:sz w:val="24"/>
          <w:szCs w:val="24"/>
        </w:rPr>
        <w:t>Kopie lub zobowiązania do przedstawienia kopii umowy ubezpieczenia od odpowiedzialności cywilnej za szkody wyrządzone przy udzielaniu oferowanego świadczenia zdrowotnego na okres świadczeń zdrowotnych  najpóźniej w ciągu 30 dni od podpisania umow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wyższe dane zawarte w pkt. 1,3,4 i 5 należy umieścić  w formularzu ofertowym stanowiącym załącznik nr 1 do  Szczegółowych Warunków Konkursu Ofert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ane zawarte w pkt. 2  dotyczące  proponowanej ceny należy umieścić  w formularzu           stanowiącym załącznik nr 2 do SWKO.</w:t>
      </w:r>
    </w:p>
    <w:p>
      <w:pPr>
        <w:pStyle w:val="Normal"/>
        <w:rPr/>
      </w:pPr>
      <w:r>
        <w:rPr>
          <w:sz w:val="24"/>
          <w:szCs w:val="24"/>
        </w:rPr>
        <w:t>IV   Sposób przygotowania oferty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kumenty powinny być dostarczone w oryginale  lub kopii potwierdzonej  za zgodność  przez osobę upoważnioną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ferta musi być sporządzona w formie pisemnej w języku polskim  pod rygorem nieważności oferty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żda strona oferty musi być ponumerowana i podpisana lub parafowana przez osobę upoważnioną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ferta złożona po wyznaczonym terminie lub nadana jako przesyłka pocztowa, niezależnie od daty nadania  nie będą rozpatrywane, jeżeli wpłyną do sekretariaty Ośrodka  po terminie określonym do ich złożenia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puszcza się możliwość składania ofert częściowych .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ferenci ponoszą wszelkie koszty związane z przygotowaniem i złożeniem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   Termin, miejsce i sposób składania ofert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ferty należy składać w zaklejonej  kopercie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rmin składania ofert   do 07.03.2012r.  godź. 10.00   miejsce – Wojewódzki Ośrodek Medycyny Pracy  Bydgoszcz Ul. Karłowicza 26, Dział Kadr /IV piętro p. 404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zas składania oferty : od poniedziałku do piątku w godź. 8.00-13.00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fertę wraz z załącznikami i pozostałymi wymaganymi dokumentami należy umieścić w kopercie opatrzonej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nazwą i adresem oferen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nazwą i adresem udzielającego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  z dopiskiem „ Konkurs ofert na udzielenie świadczeń zdrowotnych w zakresie badań diagnostycznych  - nie otwierać przed 07.03.2012r..godź. 10.0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upoważniona do udzielania informacji w sprawie konkursu  -  Nowak Czesława Tel.52 3419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arcie ofert i rozstrzygnięcie konkursu ofert nastąpi w dniu  07.03. 2012 r.  godź. 10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ali  konferencyjnej -  IV piętro p. 4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 związania ofertą wynosi 30 dni od daty wpływ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  Komisja konkursow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celu przeprowadzenia konkursu udzielający zamówienia powoła komisję konkursową, która;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formuje o liczbie otrzymanych ofert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stala które z ofert spełniają warunki określone w Szczegółowych Warunkach Konkursu Ofert i które  nie spełniają tych warunków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rzuca oferty nie odpowiadające wymogom określonym  w SWKO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misja konkursowa może zobowiązać oferentów do usunięcia braków formalnych w terminie 5 dni od daty otwarcia ofert pod rygorem odrzucenia oferty.</w:t>
      </w:r>
    </w:p>
    <w:p>
      <w:pPr>
        <w:pStyle w:val="Akapitzlis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biera najkorzystniejsze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o rozstrzygnięciu konkursu zostanie umieszczone na stronie internetowej </w:t>
      </w:r>
    </w:p>
    <w:p>
      <w:pPr>
        <w:pStyle w:val="Normal"/>
        <w:rPr/>
      </w:pPr>
      <w:r>
        <w:rPr>
          <w:sz w:val="24"/>
          <w:szCs w:val="24"/>
        </w:rPr>
        <w:t>www.womp.bydgoszcz.pl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isja konkursowa  odrzuca  ofertę :</w:t>
      </w:r>
    </w:p>
    <w:p>
      <w:pPr>
        <w:pStyle w:val="Akapitzlist"/>
        <w:numPr>
          <w:ilvl w:val="0"/>
          <w:numId w:val="8"/>
        </w:numPr>
        <w:rPr/>
      </w:pPr>
      <w:r>
        <w:rPr>
          <w:sz w:val="24"/>
          <w:szCs w:val="24"/>
        </w:rPr>
        <w:t>złożoną przez oferenta po terminie ;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żeli oferent nie określił przedmiotu oferty lub nie podał proponowanej ceny;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żeli oferta nie spełnia wymaganych warunków określonych w przepisach prawa i określonych przez zamawiającego;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eżeli jest nieważna na podstawie odrębnych przepisów.</w:t>
      </w:r>
    </w:p>
    <w:p>
      <w:pPr>
        <w:pStyle w:val="Normal"/>
        <w:rPr/>
      </w:pPr>
      <w:r>
        <w:rPr>
          <w:sz w:val="24"/>
          <w:szCs w:val="24"/>
        </w:rPr>
        <w:t>VII  Kryteria o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ując wyboru najkorzystniejszej oferty komisja konkursowa kieruje się następującymi kryteriami.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 xml:space="preserve">Cena -90%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ompleksowość – 10 pk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  Prawo oferenta do odwoł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czeniodawcom, których interes prawny doznał uszczerbku w wyniku naruszenia przez udzielającego zamówienia zasad przeprowadzenia postępowania w sprawie zawarcia umowy o udzielenie zamówienia na świadczenia zdrowotne oraz oferentom przysługują środki odwoławcze i skarga na zasadach określonych w art. 1531/154 ustawy  z dnia 27 sierpnia 2004r. o świadczeniach opieki zdrowotnej finansowanej ze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prawo przesunięcia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zastrzega sobie prawo do odwołania konkursu ofert  bez podania przyczyny.</w:t>
      </w:r>
    </w:p>
    <w:p>
      <w:pPr>
        <w:pStyle w:val="Normal"/>
        <w:rPr/>
      </w:pPr>
      <w:r>
        <w:rPr>
          <w:sz w:val="24"/>
          <w:szCs w:val="24"/>
        </w:rPr>
        <w:t>Zamawiający zastrzega sobie prawo do zamknięcia konkursu bez wyboru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X  Okres obowiązywania umowy  - 01.04.20012- 31.12.2014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zór umowy stanowi załącznik nr 3 do Szczegółowych  warunków konkursu ofert.</w:t>
      </w:r>
    </w:p>
    <w:p>
      <w:pPr>
        <w:pStyle w:val="Akapitzlis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 kwestiach nieuregulowanych niniejszym regulaminem mają zastosowanie przepisy ustawy z dnia 15 kwietnia 2011r. o działalności leczniczej(Dz.U.2011.112.654)i ustawy opieki zdrowotnej finansowanej ze środków publi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Bydgoszcz dnia  24.02.2012r.</w:t>
      </w:r>
    </w:p>
    <w:p>
      <w:pPr>
        <w:pStyle w:val="Normal"/>
        <w:tabs>
          <w:tab w:val="clear" w:pos="708"/>
          <w:tab w:val="left" w:pos="7045" w:leader="none"/>
        </w:tabs>
        <w:spacing w:before="0" w:after="200"/>
        <w:rPr/>
      </w:pPr>
      <w:r>
        <w:rPr/>
        <w:tab/>
        <w:t>Zatwierdza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55:00Z</dcterms:created>
  <dc:creator>a</dc:creator>
  <dc:description/>
  <dc:language>en-US</dc:language>
  <cp:lastModifiedBy>a</cp:lastModifiedBy>
  <cp:lastPrinted>2012-02-23T13:02:00Z</cp:lastPrinted>
  <dcterms:modified xsi:type="dcterms:W3CDTF">2012-02-26T21:55:00Z</dcterms:modified>
  <cp:revision>2</cp:revision>
  <dc:subject/>
  <dc:title/>
</cp:coreProperties>
</file>