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/>
        <w:t>Załącznik nr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pieczęć nagłówko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cenowy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662"/>
        <w:gridCol w:w="1840"/>
      </w:tblGrid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dzaj ba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ponowana ce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dania potencjałów wywołan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danie próby tensilonowej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danie USG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G Dopple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ciwciała przeciwjądr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t. B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danie EEG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danie EM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dania mikrobiologi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32:00Z</dcterms:created>
  <dc:creator>a</dc:creator>
  <dc:description/>
  <cp:keywords/>
  <dc:language>en-US</dc:language>
  <cp:lastModifiedBy>p421</cp:lastModifiedBy>
  <dcterms:modified xsi:type="dcterms:W3CDTF">2012-02-23T07:05:00Z</dcterms:modified>
  <cp:revision>5</cp:revision>
  <dc:subject/>
  <dc:title/>
</cp:coreProperties>
</file>