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                                                                 </w:t>
      </w:r>
    </w:p>
    <w:p>
      <w:pPr>
        <w:pStyle w:val="TextBody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                                          </w:t>
      </w:r>
      <w:r>
        <w:rPr>
          <w:szCs w:val="28"/>
          <w:lang w:val="pl-PL"/>
        </w:rPr>
        <w:t>Załącznik nr 3</w:t>
      </w:r>
    </w:p>
    <w:p>
      <w:pPr>
        <w:pStyle w:val="TextBody"/>
        <w:jc w:val="righ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widowControl/>
        <w:ind w:left="709" w:firstLine="709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709" w:firstLine="709"/>
        <w:rPr>
          <w:szCs w:val="28"/>
        </w:rPr>
      </w:pPr>
      <w:r>
        <w:rPr>
          <w:szCs w:val="28"/>
        </w:rPr>
        <w:t>UMOWA NR ……………………</w:t>
      </w:r>
    </w:p>
    <w:p>
      <w:pPr>
        <w:pStyle w:val="Heading"/>
        <w:widowControl/>
        <w:ind w:left="709" w:firstLine="709"/>
        <w:rPr>
          <w:szCs w:val="28"/>
          <w:lang w:val="pl-PL"/>
        </w:rPr>
      </w:pPr>
      <w:r>
        <w:rPr>
          <w:szCs w:val="28"/>
        </w:rPr>
        <w:t>na udzielanie świadczeń zdrowotnych w zakresie</w:t>
      </w:r>
      <w:r>
        <w:rPr>
          <w:szCs w:val="28"/>
          <w:lang w:val="pl-PL"/>
        </w:rPr>
        <w:t xml:space="preserve">  badań diagnostycznych</w:t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zawarta w dniu  </w:t>
      </w: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  <w:lang w:val="pl-PL"/>
        </w:rPr>
        <w:t>........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roku, na podstawie konkursu ofert przeprowadzonego zgodnie z przepisami Ustawy z dnia 15 kwietnia 2011 r. o działalności leczniczej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OJEWÓDZKIM OŚRODKIEM MEDYCYNY PRACY</w:t>
      </w:r>
    </w:p>
    <w:p>
      <w:pPr>
        <w:pStyle w:val="TextBodyInden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85-092 BYDGOSZCZ UL. KARŁOWICZA 26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pl-PL"/>
        </w:rPr>
        <w:t>REGON 000820890, NIP 554-10-06-063</w:t>
      </w:r>
      <w:r>
        <w:rPr>
          <w:i/>
          <w:sz w:val="28"/>
          <w:szCs w:val="28"/>
        </w:rPr>
        <w:t xml:space="preserve"> </w:t>
      </w:r>
    </w:p>
    <w:p>
      <w:pPr>
        <w:pStyle w:val="Tekstkomentarza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.med. STANISŁAWA  ADAMCZAKA -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zwanym w treści umowy Udzielającym zamówienia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TextBody"/>
        <w:jc w:val="left"/>
        <w:rPr/>
      </w:pPr>
      <w:r>
        <w:rPr>
          <w:b w:val="false"/>
          <w:szCs w:val="28"/>
        </w:rPr>
        <w:br/>
        <w:t xml:space="preserve">REGON </w:t>
      </w:r>
      <w:r>
        <w:rPr>
          <w:szCs w:val="28"/>
        </w:rPr>
        <w:t xml:space="preserve">………………….. , </w:t>
      </w:r>
      <w:r>
        <w:rPr>
          <w:b w:val="false"/>
          <w:szCs w:val="28"/>
        </w:rPr>
        <w:t>NIP</w:t>
      </w:r>
      <w:r>
        <w:rPr>
          <w:szCs w:val="28"/>
        </w:rPr>
        <w:t xml:space="preserve">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</w:t>
      </w:r>
      <w:r>
        <w:rPr>
          <w:b/>
          <w:i/>
          <w:sz w:val="28"/>
          <w:szCs w:val="28"/>
        </w:rPr>
        <w:t>..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</w:t>
      </w:r>
      <w:r>
        <w:rPr>
          <w:b/>
          <w:i/>
          <w:sz w:val="28"/>
          <w:szCs w:val="28"/>
        </w:rPr>
        <w:t>..…………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artym w treści umowy Przyjmującym zamó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rozstrzygnięcia  konkursu ofert  została zawarta  umowa  o następującej tre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1</w:t>
      </w:r>
    </w:p>
    <w:p>
      <w:pPr>
        <w:pStyle w:val="Tekstpodstawowy3"/>
        <w:rPr>
          <w:szCs w:val="28"/>
        </w:rPr>
      </w:pPr>
      <w:r>
        <w:rPr>
          <w:szCs w:val="28"/>
        </w:rPr>
        <w:t>1.Przedmiotem niniejszej umowy jest wykonywanie świadczeń zdrowotnych w zakresie badań diagnostycznych na warunkach określonych w niniejszej umowie oraz ofercie złożonej przez  przyjmującego zamów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akres badań diagnostycznych obejmuje badanie potencjałów wywoł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wzrokowych , słuchowych i ruchowych) próby tensilonowej, USG, USG Doppler, vitB12,przeciwciał przeciwjądrowych, EEG i EMG oraz badań mikrobiolog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adania diagnostyczne wykonywane  będą  w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Świadczenia zdrowotne, o których mowa w § 1, zwane dalej </w:t>
      </w:r>
      <w:r>
        <w:rPr>
          <w:b/>
          <w:sz w:val="28"/>
          <w:szCs w:val="28"/>
        </w:rPr>
        <w:t>“badaniami”</w:t>
      </w:r>
      <w:r>
        <w:rPr>
          <w:sz w:val="28"/>
          <w:szCs w:val="28"/>
        </w:rPr>
        <w:t xml:space="preserve"> wykonywane będą na rzecz pacjentów Udzielającego Zamówienia na podstawie wystawionych przez Udzielającego Zamówienia skierowań zawierających w szczególności następujące dane: </w:t>
      </w:r>
    </w:p>
    <w:p>
      <w:pPr>
        <w:pStyle w:val="TextBodyIndent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Imię i nazwisko ubezpieczonego,</w:t>
      </w:r>
    </w:p>
    <w:p>
      <w:pPr>
        <w:pStyle w:val="TextBodyIndent"/>
        <w:numPr>
          <w:ilvl w:val="0"/>
          <w:numId w:val="7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PESEL,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  <w:szCs w:val="28"/>
        </w:rPr>
        <w:t>Rozpoznanie,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ieczątkę firmy zlecającej usługę,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lecone badania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pl-PL"/>
        </w:rPr>
        <w:t>Pieczątka i podpis osoby zlecając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Badania będą wykonywane po uprzedniej rejestracji lub wcześniejszym uzgodnieniu terminu badania z Kierownikiem Oddziału, Zakładu lub Pracowni Przyjmującego zamówieni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w ilościach wynikających z bieżących potrzeb Udzielającego Zamówienia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8"/>
          <w:szCs w:val="28"/>
        </w:rPr>
        <w:t>Ewidencję zlecanych badań ze strony  Udzielającego zamówieni</w:t>
      </w:r>
      <w:r>
        <w:rPr>
          <w:sz w:val="28"/>
          <w:szCs w:val="28"/>
          <w:lang w:val="pl-PL"/>
        </w:rPr>
        <w:t>a</w:t>
      </w:r>
      <w:r>
        <w:rPr>
          <w:sz w:val="28"/>
          <w:szCs w:val="28"/>
        </w:rPr>
        <w:t xml:space="preserve"> prowadzi Kierownik Zakładu/Pracowni/Oddziału lub osoba przez niego upoważn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3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 oświadcza, iż posiada przewidziane prawem warunki lokalowe, aparaturę i sprzęt medyczny oraz dysponuje odpowiednią liczbą personelu o kwalifikacjach zawodowych koniecznych do właściwego wykonywania przedmiotu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 oświadcza, że przedmiot zamówienia nie wykracza poza rodzaj działalności leczniczej oraz zakres świadczeń zdrowotnych przez niego wykonywanych, zgodnie z wpisem do rejestru podmiotów wykonujących działalność leczniczą zakładów opieki zdrowot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 realizuje umowę samodzielnie, z należytą starannością przy wykorzystaniu aktualnej wiedzy medycznej i umiejętności zawodowych, z uwzględnieniem obowiązków określonych w obowiązujących przepisach prawa oraz zawartych w niniejszej umowie.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obowiązany jest do posiadania polisy OC w zakresie udzielania usług będących przedmiotem umowy przez cały okres obowiązywania umowy, w zakresie i kwotę, zgodnie z wymogami przewidzianymi przepisami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obowiązany jest do poddania się kontroli Udzielającego Zamówienia w zakresie wykonywania obowiązków wynikających z niniejszej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obowiązany jest do poddania się kontroli NFZ w zakresie wykonywania badań będących przedmiotem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Przyjmujący Zamówienie zobowiązuje się do prowadzenia sprawozdawczości statystycznej zgodnej z przepisami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Do materiału Udzielający zamówienia załączy czytelne zlecenie zawierające informacje niezbędne do identyfikacji próbki i wykonania prawidłowych analiz - – dotyczy wykonywania badań laboratoryjnych i mikrobiologicznych.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łata za wykonanie przedmiotu umowy następować będzie na podstawie sporządzonych przez Przyjmującego zamówi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esięcz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faktur VAT, w oparciu o wykaz wykonanych badań i zgodnie z obowiązującą strony ceną za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yjmujący zamówienie oświadcza, że zlecone badania są zgodnie z art.43 ust.1 pkt. 18 Ustawy z dnia 11 marca 2004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Dz. U. z 2011 r., Nr 177, poz. 1054) o podatku od towarów i usług, usługami w zakresie opieki medycznej, służące profilaktyce, zachowaniu, ratowaniu, przywracaniu i poprawie zdrowia wykonywane w ramach działalności leczniczej przez podmioty lecznicz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jący zamówienie upoważni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yjmującego zamówienie do wystawiania faktur VAT bez podpisu osoby upoważnionej do ich odbi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wykonanych badań stanowi załącznik do faktury VAT i jest dla Udzielającego zamówienia dowodem kontrolnym wykonanych badań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jący zamówienia płacić będzie należność przelewem na konto “       ” tj. 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w terminie 14 dni licząc od  dnia otrzymania faktury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ujący zamówienie zastrzega sobie prawo do naliczenia ustawowych odsetek w przypadku nieprzestrzegania przez Udzielający zamówienia terminu płatności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mujący zamówienie ma obowiązek prowadzić sprawozdawczość statystyczną i informować Udzielającego zamówienia o realizacji przyjętego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czas określony od 01.04.2012r. do 31.12.2014r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mowa może zostać przedłużona ponad czas określony w ustępie 1 aneksem do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żdej ze stron przysługuje prawo rozwiązania umowy w trybie natychmiastowym w przypadku 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ruszenia przez Przyjmującego Zamówienie przepisów prawa dotyczących udzielania świadczeń zdrowotnych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tarzających się błędów w wynikach badań będących przedmiotem umowy lub też powtarzającej się zwłoki w wykonaniu badań będących przedmiotem niniejszej umowy;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edostarczenia niezwłocznie po zawarciu umowy, kopii polisy OC Przyjmującego Zamówienie poświadczonej za zgodność z oryginałem przez upoważnione osoby, w przypadku zakończenia okresu obowiązywania umowy ubezpieczenia w czasie trwania umowy i konieczności zawarcia nowej umowy ubezpieczeni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Udzielający Zamówienia może rozwiązać umowę z zachowaniem miesięcznego okresu wypowiedzenia ze skutkiem na koniec miesiąca kalendarzowego w przypadku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stwierdzenia, iż wykonanie umowy nie leży w interesie publicznym;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zaistnienia przyczyn leżących po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tronie Narodowego Funduszu Zdrowia</w:t>
      </w:r>
      <w:r>
        <w:rPr>
          <w:bCs/>
          <w:sz w:val="28"/>
          <w:szCs w:val="28"/>
        </w:rPr>
        <w:t xml:space="preserve">;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aprzestaniu udzielania przez Udzielającego Zamówienia świadczeń związanych z badaniami będącymi przedmiotem niniejszej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Przyjmujący Zamówienie może rozwiązać umowę ze skutkiem natychmiastowym  w przypadku zalegania przez Udzielającego Zamówienie z zapłatą należności przez trzy pełne okresy płatności, po uprzednim  wezwaniu do zapłaty Przyjmującego Zamówienie pod rygorem wypowiedzenia umowy, wyznaczając co najmniej 10 dniowy termin na uregulowanie należnoś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Przyjmujący Zamówienie może rozwiązać umowę z zachowaniem miesięcznego okresu wypowiedzenia ze skutkiem na koniec miesiąca kalendarzowego w przypadku zaprzestania świadczenia przez niego usług będących przedmiotem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zelkie zmiany, uzupełnienia umowy, oświadczenia o jej rozwiązaniu lub wypowiedzeniu wymagają formy pisemnej pod rygorem nieważnośc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7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ory wynikłe z realizacji niniejszej umowy strony podlegają sądowi właściwemu miejscowo dla siedziby Udzielającego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§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elkie zmiany i uzgodnienia niniejszej umowy wymagają zgody obu stron wyrażonej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wentualne spory wynikające z realizacji niniejszej umowy rozstrzygane będą polubownie za zgodą obu stron. W przypadku niemożności rozstrzygnięcia polubownego właściwym organem będą sądy powszechne z siedzibą w Bydgoszczy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obowiązują przepisy Kodeksu Cywilnego oraz Ustawy o działalności lecznicz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Umowę sporządzono w dwóch jednobrzmiących  egzemplarzach, po jednym dla każdej ze st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Udzielający Zamówienia</w:t>
        <w:tab/>
        <w:tab/>
        <w:tab/>
        <w:tab/>
        <w:t>Przyjmujący Zamó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8:00Z</dcterms:created>
  <dc:creator>Regionalne Centrum Onkologii</dc:creator>
  <dc:description/>
  <cp:keywords/>
  <dc:language>en-US</dc:language>
  <cp:lastModifiedBy>p421</cp:lastModifiedBy>
  <cp:lastPrinted>2012-02-23T13:18:00Z</cp:lastPrinted>
  <dcterms:modified xsi:type="dcterms:W3CDTF">2012-02-23T12:19:00Z</dcterms:modified>
  <cp:revision>15</cp:revision>
  <dc:subject/>
  <dc:title>OFERTA CENOWA  ZAKŁADU RADIIOLOGII R</dc:title>
</cp:coreProperties>
</file>