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firstLine="99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-192405</wp:posOffset>
            </wp:positionV>
            <wp:extent cx="2400300" cy="972185"/>
            <wp:effectExtent l="0" t="0" r="0" b="0"/>
            <wp:wrapTight wrapText="bothSides">
              <wp:wrapPolygon edited="0">
                <wp:start x="-102" y="0"/>
                <wp:lineTo x="-102" y="21349"/>
                <wp:lineTo x="21600" y="21349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034" w:dyaOrig="94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65pt;margin-top:-16.7pt;width:61.45pt;height:55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16247843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-326390</wp:posOffset>
                </wp:positionV>
                <wp:extent cx="571500" cy="133350"/>
                <wp:effectExtent l="30480" t="6032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 O M P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6.65pt;margin-top:-25.7pt;width:44.9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 O M P</w:t>
                      </w:r>
                    </w:p>
                  </w:txbxContent>
                </v:textbox>
                <v:path textpathok="t"/>
                <v:textpath on="t" fitshape="t" string="W O M P" style="font-family:&quot;Times New Roman&quot;;font-size:8pt"/>
                <v:fill o:detectmouseclick="t" type="solid" color2="yellow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473710</wp:posOffset>
                </wp:positionV>
                <wp:extent cx="1028700" cy="228600"/>
                <wp:effectExtent l="5080" t="1460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YDGOSZCZ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34.65pt;margin-top:37.3pt;width:8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YDGOSZCZ</w:t>
                      </w:r>
                    </w:p>
                  </w:txbxContent>
                </v:textbox>
                <v:path textpathok="t"/>
                <v:textpath on="t" fitshape="t" string="BYDGOSZCZ" style="font-family:&quot;Times New Roman&quot;;font-size:8pt"/>
                <v:fill o:detectmouseclick="t" type="solid" color2="yellow"/>
                <v:stroke color="#00336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-260350</wp:posOffset>
                </wp:positionV>
                <wp:extent cx="32004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WOJEWÓDZKI OŚROD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MEDYCYNY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85-092 Bydgoszcz, ul. Karłowicza 2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el. 52 3419400 fax. 52 3400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E-mail: metorg@womp.bydgoszcz.p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www.womp.bydgoszc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90pt;mso-wrap-distance-left:9.05pt;mso-wrap-distance-right:9.05pt;mso-wrap-distance-top:0pt;mso-wrap-distance-bottom:0pt;margin-top:-20.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WOJEWÓDZKI OŚROD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MEDYCYNY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85-092 Bydgoszcz, ul. Karłowicza 26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tel. 52 3419400 fax. 52 34002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 xml:space="preserve">E-mail: metorg@womp.bydgoszcz.pl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www.womp.bydgoszc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4" w:color="000000"/>
        </w:pBdr>
        <w:ind w:left="-851"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pBdr>
          <w:bottom w:val="single" w:sz="4" w:space="4" w:color="000000"/>
        </w:pBdr>
        <w:ind w:left="-851"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355</wp:posOffset>
                </wp:positionH>
                <wp:positionV relativeFrom="paragraph">
                  <wp:posOffset>1270</wp:posOffset>
                </wp:positionV>
                <wp:extent cx="7086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0.1pt" to="514.3pt,0.1pt" stroked="t" o:allowincell="f" style="position:absolute">
                <v:stroke color="#6666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6pt" to="15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stępowanie nr1/WOMP/2012                                                                                    Bydgoszcz 08.0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trzygnięcie konkursu ofert na udzielanie świadczeń w zakresie badań diagnosty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wyniku przeprowadzonego konkursu ofert na udzielanie świadczeń medycznych w zakresie badań diagnostycznych USG,  USG Doppler,  vit B12, EEG oraz  badań mikrobiologicznych komisja konkursowa  przyjęła ofertę Szpitala Uniwersyteckiego nr 1 w Bydgosz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:</w:t>
      </w:r>
    </w:p>
    <w:p>
      <w:pPr>
        <w:pStyle w:val="Normal"/>
        <w:rPr/>
      </w:pPr>
      <w:r>
        <w:rPr/>
        <w:t>Przewodnicząca – dr T. Łoś- Spychalska</w:t>
      </w:r>
    </w:p>
    <w:p>
      <w:pPr>
        <w:pStyle w:val="Normal"/>
        <w:rPr/>
      </w:pPr>
      <w:r>
        <w:rPr/>
        <w:t>Członkowie: B. Guttmann, Cz. Now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6pt" to="15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6pt" to="15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6pt" to="15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35:00Z</dcterms:created>
  <dc:creator>WOMP</dc:creator>
  <dc:description/>
  <cp:keywords/>
  <dc:language>en-US</dc:language>
  <cp:lastModifiedBy>andrzej</cp:lastModifiedBy>
  <cp:lastPrinted>2012-03-08T07:19:00Z</cp:lastPrinted>
  <dcterms:modified xsi:type="dcterms:W3CDTF">2012-03-08T17:35:00Z</dcterms:modified>
  <cp:revision>2</cp:revision>
  <dc:subject/>
  <dc:title/>
</cp:coreProperties>
</file>