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6"/>
        </w:rPr>
        <w:t>o  udzielanie  świadczeń  zdrowotnych</w:t>
      </w:r>
    </w:p>
    <w:p>
      <w:pPr>
        <w:pStyle w:val="Normal"/>
        <w:jc w:val="both"/>
        <w:rPr/>
      </w:pPr>
      <w:r>
        <w:rPr>
          <w:sz w:val="24"/>
        </w:rPr>
        <w:t>z zakresu badań ……………….. zawarta w dniu ………………….w Bydgoszczy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ojewódzkim Ośrodkiem Medycyny Pracy w Bydgoszczy ul. Karłowicza 26  . reprezentowanym przez: lek. Stanisława Adamczaka – Dyrektora  zwanym w treści umowy </w:t>
      </w:r>
      <w:r>
        <w:rPr>
          <w:b/>
          <w:sz w:val="24"/>
        </w:rPr>
        <w:t>„Udzielającym zamówieni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sz w:val="24"/>
        </w:rPr>
        <w:t xml:space="preserve">   ……………………………………</w:t>
      </w:r>
      <w:r>
        <w:rPr>
          <w:sz w:val="24"/>
        </w:rPr>
        <w:t>.   wykonującym zawód lekarza medycyny w ramach indywidualnej specjalistycznej  praktyki lekarskiej posiadają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rawo wykonywania zawodu nr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dokument zarejestrowania indywidualnej praktyki lekarskiej w rejestrze Okręgowej Izby Lekarskiej dnia ……………..  nr ………………….  zwany w treści umowy </w:t>
      </w:r>
      <w:r>
        <w:rPr>
          <w:b/>
          <w:sz w:val="24"/>
        </w:rPr>
        <w:t>„Przyjmującym zamówienie”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 xml:space="preserve">PRZEDMIOT  UMOWY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 wyniku rozstrzygnięcia konkursu ofert strony zawierają umowę </w:t>
      </w:r>
    </w:p>
    <w:p>
      <w:pPr>
        <w:pStyle w:val="TextBody"/>
        <w:spacing w:lineRule="auto" w:line="360"/>
        <w:rPr>
          <w:b w:val="false"/>
          <w:b w:val="false"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 następującej treści:</w:t>
      </w:r>
    </w:p>
    <w:p>
      <w:pPr>
        <w:pStyle w:val="TextBody"/>
        <w:spacing w:lineRule="auto" w:line="36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Udzielający zamówienie zleca, a Przyjmujący zamówienie przyjmuje obowiązek udzielania świadczeń zdrowotnych obejmujących usługi lekarskie w zakresie badań ………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pacjentom Udzielającego zamówienia 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Przyjmujący zamówienie oświadcza, że posiada niezbędne do wykonania usług, o których mowa w ustępie 1. kompetencje i uprawnienia zawodow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Kopie dokumentów potwierdzające kwalifikacje zawodowe Przyjmującego zamówienie, w tym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yplom ukończenia uczelni medycznej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awo wykonywania zawodu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yplom ukończenia specjalizacji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oraz kopie dokumentów potwierdzających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umer wpisu do rejestru indywidualnych praktyk lekarskich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numer identyfikacyjny REGON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stanowią załączniki do niniejszej umowy.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sz w:val="26"/>
        </w:rPr>
        <w:t>SPOSÓB  WYKONANIA  USŁUGI</w:t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Świadczenia, o których mowa w § 1, wykonywane będą w pomieszczeniach udostępnionych Przyjmującemu zamówienie przez Udzielającego zamówienie w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jego siedzibie , w terminach uzgodnionych z Przyjmującym zamówie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Udzielający zamówienie oprócz zabezpieczenia pomieszczeń zapewni Przyjmującemu zamówienie obsługę rejestracji pacjentów, ewidencję udzielanych usług, pomoc pielęgniarską, potrzebny sprzęt medycz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Przyjmujący zamówienie nie może wykorzystywać pomieszczeń  ani środków Udzielającego zamówienie do badania innych osób niż skierowani pacjenci Udzielającego zamówienie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/>
        <w:t>§ 3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Przyjmujący zamówienie zobowiązuje się do osobistego udzielania świadczeń medycznych zgodnie z aktualnym stanem wiedzy medycznej, ogólnie przyjętymi zasadami etyki zawodowej i należytą starannością, przy wykorzystaniu sprzętu, aparatury i środków Udzielającgo zamówienie, niezbędnych do ich udzielania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asady użytkowania sprzętu, aparatury medycznej i innych środków niezbędnych do udzielania świadczeń zdrowotnych określa Udzielający zamówie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zyjmujący zamówienie zobowiązuje się do dokładnego, systematycznego prowadzenia dokumentacji medycznej w sposób zgodny z obowiązującymi w tej mierze przepisam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Udzielający zamówienie zobowiązuje się do przechowywania w/wym. dokumentacji medyczn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rzyjmujący zamówienie nadzoruje pracę średniego personelu zatrudnionego przez Udzielającego zamówienie w zakresie czynności związanych z realizacją postanowień niniejszej umo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Przyjmujący zamówienie ma prawo do korzystania z niezbędnych konsultacji udzielanych przez innych lekarzy zatrudnionych przez Udzielającego zamówienie  oraz do zlecenia niezbędnych badań diagnostycz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W przypadku, gdy potencjał diagnostyczny Przyjmującego zamówienie nie zapewnia wykonania niezbędnych badań, Przyjmujący zamówienie ma prawo kierować na badania  i konsultacje wyłącznie do  jednostek, z którymi Udzielający zamówienie zawarł odpowiednie umo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CZAS  PRACY</w:t>
      </w:r>
    </w:p>
    <w:p>
      <w:pPr>
        <w:pStyle w:val="TextBody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Przyjmujący zamówienie udziela świadczeń zdrowotnych zgodnie z harmonogramem uzgodnionym przez Udzielającego zamówienie ( załącznik nr 1)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Przyjmujący zamówienie w razie niemożności osobistego wykonania umowy może posłużyć się lekarzem zastępującym, posiadającym kwalifikacje w zakresie medycyny nie niższe niż Przyjmujący zamówienie, pod warunkiem uprzedniego uzyskania zgody Udzielającego zamówie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Lekarz zastępujący na czas zastępstwa wstępuje we wszystkie prawa i obowiązki Przyjmującego zamówienie wynikające z niniejszej umowy, łącznie z wynagrodzeniem za czas zastępstwa, obliczonym zgodnie z zasadami określonymi w niniejszej umow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Za świadczenia zdrowotne udzielone przez lekarza zastępującego Przyjmującego zamówienie nie przysługuje wynagrodze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Przyjmujący zamówienie ma prawo do urlopu szkoleniowego, przeznaczonego na szkolenie w kierunku zgodnym z interesem i potrzebami Udzielającego zamówienie, po uzyskaniu akceptacji Udzielającego zamówie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Uczestnictwo w szkoleniu powinno zostać potwierdzone przez organizatora szkol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Za okres urlopu szkoleniowego Przyjmującemu zamówienie nie przysługuje wynagrodze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KONTROLA</w:t>
      </w:r>
    </w:p>
    <w:p>
      <w:pPr>
        <w:pStyle w:val="TextBody"/>
        <w:spacing w:lineRule="auto" w:line="360"/>
        <w:jc w:val="center"/>
        <w:rPr/>
      </w:pPr>
      <w:r>
        <w:rPr/>
        <w:t>§ 6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Bezpośrednią kontrolę merytoryczną i organizacyjną nad udzielaniem świadczeń zdrowotnych wynikających z realizacji umowy przez Przyjmującego zamówienie sprawuje Dyrekto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rzyjmujący zamówienie zobowiązuje się do poddania kontroli w zakresie wykonywania warunków niniejszej umowy, a w szczególności jakości udzielanych świadczeń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KLAUZULA  POUFNOŚCI</w:t>
      </w:r>
    </w:p>
    <w:p>
      <w:pPr>
        <w:pStyle w:val="TextBody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</w:rPr>
        <w:t>Udzielający zamówienie zobowiązuje się do zachowania w tajemnicy informacji organizacyjnych oraz wszelkich ustaleń związanych z niniejszą umowa, które nie zostały podane do wiadomości publiczn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W przypadku naruszenia postanowień niniejszego paragrafu Udzielający zamówienie może rozwiązać umowę w trybie natychmiastowym oraz wystąpić o odszkodowanie na zasadach ogólnych określonych przez Kodeks Cywiln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ODPOWIEDZIALNOŚĆ</w:t>
      </w:r>
    </w:p>
    <w:p>
      <w:pPr>
        <w:pStyle w:val="TextBody"/>
        <w:spacing w:lineRule="auto" w:line="360"/>
        <w:jc w:val="center"/>
        <w:rPr/>
      </w:pPr>
      <w:r>
        <w:rPr/>
        <w:t>§ 8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Przyjmujący zamówienie zobowiązuje się do posiadania polisy ubezpieczeniowej od odpowiedzialności cywilnej w zakresie wykonywanych świadczeń, zgodnie z  Rozporządzeniem Ministra Finansów z dn. 22.12.2011 r. w sprawie  obowiązkowego ubezpieczenia  odpowiedzialności cywilnej podmiotu wykonującego działalność leczniczą (Dz.U. nr 293 poz. 1728  oraz  poz.1729 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 xml:space="preserve">Odpowiedzialność za szkody wyrządzone pacjentom przy udzielaniu świadczeń zdrowotnych ponosi Przyjmujący zamówienie, o ile są one wynikiem zaniedbania lub błędu w sztuce. Jeżeli przyczyną szkody jest nienależyte działanie sprzętu lub wyposażenia, błąd w badaniach diagnostycznych, bądź też błąd lub zaniedbanie innego specjalisty udzielającego konsultacji – odpowiedzialność ponosi Udzielający zamówieni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rzyjmujący zamówienie ponosi wobec Udzielającego zamówienie materialną odpowiedzialność za uszkodzenia powierzonego sprzętu i wyposażenia, powstałe z jego winy oraz za szkody wyrządzone pacjentom przy udzielaniu świadczeń powstałe w wyniku zaniedbania lub błędu w sztuce Przyjmującego zamówie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CZAS  OBOWIĄZYWANIA  UMOWY  I  SPOSOBY  JEJ  ROZWIĄZANIA</w:t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Niniejsza umowa zostaje zawarta na czas określony od 01 .04. 2012 r.  do 31.12.2013 r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Umowa może zostać przedłużona ponad czas określony w ust. 1  aneksem do umo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/>
        <w:t>§ 10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Umowa może zostać rozwiązana przez każdą ze stron z zachowaniem jednomiesięcznego okresu wypowiedz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Umowa może zostać rozwiązana bez przewidzianego okresu wypowiedzenia, w trybie natychmiastowym przez Udzielającego zamówienie, jeżeli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a). w wyniku kontroli wykonania umowy i innych działaniach kontrolnych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uregulowanych w oddzielnych przepisach stwierdzono rażące naruszenie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warunków umowy przez Przyjmującego zamówienie lub wadliwe jej wykonanie,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szczególności poprzez świadome ograniczenie zakresu świadczeń lub rażąco złą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jakość tych świadczeń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b). Przyjmujący zamówienie utracił prawo wykonywania zawodu lub został w tym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rawie zawieszony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c). Przyjmujący zamówienie przeniósł swoje prawa i obowiązki na osobę trzecią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ie uzyskawszy na to zgody Udzielającego zamówienie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Powodem rozwiązania umowy bez wypowiedzenia nie może być: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a). pozostawanie Przyjmującego zamówienie na zasiłku chorobowym lub zasiłku z tyt. 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sprawowania opieki nad chorym dzieckiem – na czas ten umowa ulega zawieszeniu 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 zostaje przywrócona z chwilą zgłoszenia gotowości do udzielania świadczeń,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b). nie przystąpienie do udzielania świadczeń z powodu nagłych, poważnych sytuacji </w:t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losowych – w tych okolicznościach Przyjmujący zamówienie zobowiązany jest do 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atychmiastowego powiadomienia Udzielającego zamówienie o zaistniałej sytua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Umowa może zostać rozwiązana bez przewidzianego okresu wypowiedzenia, w trybie natychmiastowym, przez Przyjmującego zamówienie w przypadku nie wypłacenia przez Udzielającego zamówienie należności za dwa miesią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Po rozwiązaniu umowy Przyjmujący zamówienie zobowiązany jest do zwrotu wszelkiego mienia i dokumentacji służbowej będącej własnością Udzielającego zamówienie niezwłocznie, nie później jednak niż w ciągu 7 dni od daty ustania umo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WYNAGRODZENIE</w:t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Strony ustalają, że Przyjmującemu zamówienie przysługuje wynagrodzenie  za ………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w wysokości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Stawki mogą być zmienione  w trakcie trwania niniejszej umowy, z przyczyn których nie można było przewidzieć w chwili zawarcia umowy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Zmienione stawki wprowadza się aneksem do umowy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Rozliczenie należności za wykonane świadczenia dokonywane jest w trybie       comiesięczny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Podstawą do wypłaty należności jest rachunek wystawiony przez Przyjmującego zamówienie w terminie do 7 dnia miesiąca następującego po miesiącu, w którym świadczenia zostały wykona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Rachunek musi być zgodny z przepisami regulującymi prowadzenie działalności gospodarczej i w szczególności powinien zawierać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imię i nazwisko Przyjmującego zamówienie 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określenie terminu, w którym wykonywane były świadczenia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liczbę wykonywanych porad i stawkę za poradę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należność wyrażoną liczbą oraz słownie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otwierdzenie Dyrektora Ośrodka o wykonaniu usług określonych w rachunku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datę wystawienia rachunku, pieczęć działalności gospodarczej z numerem REGON, pełną nazwę i numer rachunku bankowego oraz własnoręczny podpi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Wypłata należności zostaje dokonana przelewem na rachunek bankowy wskazany przez Przyjmującego zamówienie najpóźniej do końca miesiąca następującego po rozliczonym okres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/>
      </w:pPr>
      <w:r>
        <w:rPr/>
        <w:t>§ 13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Przyjmujący zamówienie samodzielnie rozlicza się z Urzędem Skarbowym i Zakładem Ubezpieczeń Społecz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POSTANOWIENIA KOŃCOWE</w:t>
      </w:r>
    </w:p>
    <w:p>
      <w:pPr>
        <w:pStyle w:val="TextBody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 niniejszej umowy mają zastosowanie następujące akty praw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stawa z dn. 15 kwietnia 2011 r. o działalności leczniczej (Dz.U. nr 112 poz. 654 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a z dn. 5.12.1996 r,. o zawodzie lekarza (Dz.U. nr 28 poz. 152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rozporządzenie Ministra Finansów z dnia 22 grudnia 2011 r. r. w sprawie  obowiązkowego ubezpieczenia  odpowiedzialności cywilnej podmiotu wykonującego działalność leczniczą  (Dz.U. nr 2933 poz. 1728 oraz poz.172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sprawach nieuregulowanych w niniejszej umowie mają zastosowanie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trony zobowiązują się rozwiązać spory wynikające z realizacji postanowień niniejszej umowy w drodze negocjacji. W przypadku braku porozumienia między stronami na tle realizacji postanowień niniejszej umowy rozstrzyga sąd właściwy dla siedziby Udzielającego zamówi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szelkie zmiany niniejszej umowy wymagają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mowę sporządzono w dwóch jednobrzmiących egzemplarzach, po jednym dla każdej 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6"/>
        </w:rPr>
        <w:t xml:space="preserve">Udzielający zamówienie </w:t>
        <w:tab/>
        <w:tab/>
        <w:tab/>
        <w:tab/>
        <w:t>Przyjmujący zamówienie</w:t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HARMONOGRA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NI UDZIELANIA ŚWIADCZEŃ                               W GODZINA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niedziałek </w:t>
        <w:tab/>
        <w:tab/>
        <w:tab/>
        <w:t xml:space="preserve">                                 od……………….do…………….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torek                                                                   od……………….do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Środa                                                                      od……………….do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wartek                                                               od……………….do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ątek                                                                     od……………….do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dzielający Zamówienie:                                 Przyjmujący Zamówienie: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32:00Z</dcterms:created>
  <dc:creator>nn</dc:creator>
  <dc:description/>
  <cp:keywords/>
  <dc:language>en-US</dc:language>
  <cp:lastModifiedBy> </cp:lastModifiedBy>
  <cp:lastPrinted>2012-02-08T13:27:00Z</cp:lastPrinted>
  <dcterms:modified xsi:type="dcterms:W3CDTF">2012-02-23T11:20:00Z</dcterms:modified>
  <cp:revision>19</cp:revision>
  <dc:subject/>
  <dc:title>UMOWA – KONTRAKT   NR 1/2002</dc:title>
</cp:coreProperties>
</file>