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ydgoszcz: Świadczenie usługi w zakresie kompleksowego sprzątania budynku Wojewódzkiego Ośrodka Medycyny Pracy w Bydgoszczy</w:t>
      </w:r>
      <w:r>
        <w:rPr/>
        <w:br/>
      </w:r>
      <w:r>
        <w:rPr>
          <w:b/>
          <w:bCs/>
        </w:rPr>
        <w:t>Numer ogłoszenia: 310008 - 2012; data zamieszczenia: 22.08.2012</w:t>
      </w:r>
      <w:r>
        <w:rPr/>
        <w:br/>
        <w:t>OGŁOSZENIE O ZAMÓWIENIU - usługi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Wojewódzki Ośrodek Medycyny Pracy , ul. Karłowicza 26, 85-092 Bydgoszcz, woj. kujawsko-pomorskie, tel. 0-52 341-94-46, faks 0-52 340 02 0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dres strony internetowej zamawiającego:</w:t>
      </w:r>
      <w:r>
        <w:rPr/>
        <w:t xml:space="preserve"> www.womp.bydgoszcz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i w zakresie kompleksowego sprzątania budynku Wojewódzkiego Ośrodka Medycyny Pracy w Bydgoszczy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wykonywanie usługi w zakresie kompleksowego sprzątania budynku Wojewódzkiego Ośrodka Medycyny Pracy w Bydgoszczy, ul. Karłowicza 2 oraz utrzymania w należytym stanie sanitarno-higienicznym wszystkich pomieszczeń (medycznych, administracyjnych, pomocniczych) i ich wyposażenia z uwzględnieniem wymogów epidemiologicznych obowiązujących w placówkach ochrony zdrowia. Ogólna powierzchnia pomieszczeń do sprzątania wynosi 3700 m kw. 2. Szczegółowy opis przedmiotu zamówienia znajduje się w załączniku nr 6 do SIWZ...</w:t>
      </w:r>
    </w:p>
    <w:p>
      <w:pPr>
        <w:pStyle w:val="Normal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rPr/>
      </w:pPr>
      <w:r>
        <w:rPr/>
        <w:t>1. Zamawiający przewiduje w okresie 3 lat od udzielenia niniejszego zamówienia podstawowego udzielenie Wykonawcy zamówień uzupełniających, polegających na powtórzeniu tego samego rodzaju zamówień. 2. Zamówienia uzupełniające będą stanowiły nie więcej niż 50% wartości zamówienia podstawowego.</w:t>
      </w:r>
    </w:p>
    <w:p>
      <w:pPr>
        <w:pStyle w:val="Normal"/>
        <w:rPr/>
      </w:pPr>
      <w:r>
        <w:rPr>
          <w:b/>
          <w:bCs/>
        </w:rPr>
        <w:t>II.1.5) Wspólny Słownik Zamówień (CPV):</w:t>
      </w:r>
      <w:r>
        <w:rPr/>
        <w:t xml:space="preserve"> 90.90.00.00-6, 90.91.12.00-8.</w:t>
      </w:r>
    </w:p>
    <w:p>
      <w:pPr>
        <w:pStyle w:val="Normal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4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/>
      </w:pPr>
      <w:r>
        <w:rPr/>
        <w:t>Zamawiający nie wyznacza szczegółowego warunku w tym zakresie - przepisy prawa nie nakładają posiadania uprawnień do wykonywania działalności w zakresie przedmiotu zamówieni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/>
      </w:pPr>
      <w:r>
        <w:rPr/>
        <w:t>Zamawiający uzna warunek za spełniony, jeżeli Wykonawca wykaże, że wykonał w okresie ostatnich trzech lat przed upływem terminu składania ofert, a jeżeli okres prowadzenia działalności jest krótszy - w tym okresie, lub nadal wykonuje co najmniej dwie usługi (potwierdzone dokumentami, że usługi te zostały wykonane lub są wykonywane należycie), które dotyczą sprzątania pomieszczeń w obiektach związanych ze służbą zdrowia, wykonywanej w okresie nie krótszym niż 12 miesięcy (w przypadku usług wykonywanych - liczony będzie czas od rozpoczęcia świadczenia usługi do daty poświadczenia prawidłowego jej wykonywania), które obejmowały pomieszczenia o powierzchni sprzątaną nie mniejszej niż 2000 m kw. każd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/>
      </w:pPr>
      <w:r>
        <w:rPr/>
        <w:t>Zamawiający nie wyznacza szczegółowego warunku w tym zakresi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/>
      </w:pPr>
      <w:r>
        <w:rPr/>
        <w:t>Zamawiający nie wyznacza szczegółowego warunku w tym zakresi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/>
      </w:pPr>
      <w:r>
        <w:rPr/>
        <w:t>Zamawiający uzna warunek za spełniony, jeżeli Wykonawca wykaże, że jest ubezpieczony od odpowiedzialności cywilnej w zakresie prowadzonej działalności gospodarczej związanej z przedmiotem zamówienia na kwotę nie mniejszą niż 200 0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rPr/>
      </w:pPr>
      <w:r>
        <w:rPr/>
        <w:t>III.4.3) Dokumenty podmiotów zagranicznych</w:t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Normal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rPr/>
      </w:pPr>
      <w:r>
        <w:rPr/>
        <w:t>inne dokumenty</w:t>
      </w:r>
    </w:p>
    <w:p>
      <w:pPr>
        <w:pStyle w:val="Normal"/>
        <w:rPr/>
      </w:pPr>
      <w:r>
        <w:rPr/>
        <w:t>wykaz wszystkich przewidywanych do wykonania przedmiotu umowy środków czystości, preparatów myjąco-dezynfekujących, dezynfekujących oraz środków do podnoszenia estetyki podłóg. Do wykazu należy dołączyć karty charakterystyki środków dezynfekcyjnych.</w:t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  <w:t>1. Zgodnie z art. 23 ust.1 Ustawy Wykonawcy mogą wspólnie ubiegać się o udzielenie zamówienia składając następujące dokumenty: a) każdy z Wykonawców wspólnie ubiegających się o udzielenie zamówienia składa oddzielne dokumenty wymienione w pkt 1 i 4 niniejszego rozdziału; b) oświadczenie o ustanowieniu pełnomocnika do reprezentowania wykonawców wspólnie ubiegających się o udzielenie zamówienia albo do reprezentowania ich w postępowaniu i zawarcia umowy w sprawie zamówienia publicznego; c) dokumenty, o których mowa w pkt 2 i 3 niniejszego rozdziału - winni złożyć wspólnie. 2. Pozostałe dokumenty: a) wypełniony formularz oferty - zgodny ze wzorem stanowiącym załącznik nr 1 do SIWZ; b) oświadczenia i dokumenty wymagane postanowieniami rozdziału IX SIWZ. c) pełnomocnictwo do podpisania oferty, zgodnie z definicją przyjętą w słowniczku SIWZ;</w:t>
      </w:r>
    </w:p>
    <w:p>
      <w:pPr>
        <w:pStyle w:val="Normal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rPr/>
      </w:pPr>
      <w:r>
        <w:rPr/>
        <w:t>a) zmiany kwoty brutto określonej w § 4, jeżeli zmianie ulegnie stawka podatku VAT o kwotę wynikającą z prawidłowego naliczenia nowej stawki VAT, b) zmiany kwoty brutto określonej w § 4, w przypadku zmiany zakresu i terminu świadczonej usługi, c) zmiany (przesunięcia) godzin pracy określonych w §1, bez zmiany zakresu świadczonej usługi i bez zmiany kwoty wynagrodzenia, d) zmiany danych adresowych, z zastrzeżeniem ust. 4, e) zmiany osób wymienionych w §2 - zmiana ta nie wymaga aneksu do umowy i może być wprowadzona w formie pisemnego powiadom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omp.bydgoszc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ojewódzki Ośrodek Medycyny Pracy z siedzibą w Bydgoszczy, ul. Karłowicza 26.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8.2012 godzina 10:00, miejsce: Wojewódzki Ośrodek Medycyny Pracy z siedzibą w Bydgoszczy, ul. Karłowicza 26 pok. nr 405 (piętro IV).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drawing>
          <wp:inline distT="0" distB="0" distL="0" distR="0">
            <wp:extent cx="23425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4:00Z</dcterms:created>
  <dc:creator>dr</dc:creator>
  <dc:description/>
  <dc:language>en-US</dc:language>
  <cp:lastModifiedBy>paw</cp:lastModifiedBy>
  <dcterms:modified xsi:type="dcterms:W3CDTF">2012-08-22T11:04:00Z</dcterms:modified>
  <cp:revision>2</cp:revision>
  <dc:subject/>
  <dc:title/>
</cp:coreProperties>
</file>