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Dyrektora – </w:t>
      </w:r>
    </w:p>
    <w:p>
      <w:pPr>
        <w:pStyle w:val="TextBody"/>
        <w:rPr/>
      </w:pPr>
      <w:r>
        <w:rPr/>
        <w:t>lek. Ewę Kaczanowską-Burker, zwanym dalej „Udzielającym Zamówienia”, a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18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nadgimnazjalnych lub wyższych, uczniów tych szkół oraz studentów i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uczestników studiów doktoranckich,</w:t>
      </w:r>
      <w:r>
        <w:rPr>
          <w:sz w:val="28"/>
          <w:szCs w:val="28"/>
        </w:rPr>
        <w:t xml:space="preserve"> 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u gminy Nowe nad Wisł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będących przedmiotem konkursu: ………………………………………………………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>28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2). badanie lekarza specjalisty </w:t>
        <w:tab/>
        <w:tab/>
        <w:tab/>
        <w:t>26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3). badanie diagnostyczne </w:t>
        <w:tab/>
        <w:tab/>
        <w:tab/>
        <w:tab/>
        <w:t>15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4). badanie analityczne </w:t>
        <w:tab/>
        <w:tab/>
        <w:tab/>
        <w:tab/>
        <w:t xml:space="preserve">  9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. wydanie ponownego orzeczenia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mianie kierunku nauki                                   8,00 z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0 kwietnia 2018 r. do dnia 10 grudnia 2018 r. Ośrodek zapłaci wynagrodzenie do kwoty – </w:t>
      </w:r>
      <w:r>
        <w:rPr>
          <w:b/>
          <w:sz w:val="28"/>
          <w:szCs w:val="28"/>
        </w:rPr>
        <w:t xml:space="preserve">1.701,- z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jedentysiącsiedemsetjeden złotych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1). 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.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18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0 grudnia </w:t>
      </w:r>
    </w:p>
    <w:p>
      <w:pPr>
        <w:pStyle w:val="TextBody"/>
        <w:rPr/>
      </w:pPr>
      <w:r>
        <w:rPr/>
        <w:t xml:space="preserve">          </w:t>
      </w:r>
      <w:r>
        <w:rPr/>
        <w:t>2018 r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za miesiąc,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którego faktura dotyczy,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 czerwca 1997 r. o służbie medycyny pracy (tekst jednolity: Dz.U. 2014 poz. 1184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może powierzyć wykonanie zadań będących przedmiotem niniejszej umowy innym podmiotom tylko za zgodą Udzielającego Zamów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ponosi odpowiedzialność za szkody wyrządzone przy udzielaniu świadczeń określonych niniejszą um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zgodne z umową wydatkowanie środków finansowych, o których mowa w 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3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obowiązuje od dnia 30 kwietnia 2018 r. do dnia 10 grudnia 2018 r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8:00Z</dcterms:created>
  <dc:creator>CA23</dc:creator>
  <dc:description/>
  <cp:keywords/>
  <dc:language>en-US</dc:language>
  <cp:lastModifiedBy>P415</cp:lastModifiedBy>
  <dcterms:modified xsi:type="dcterms:W3CDTF">2018-03-21T07:59:00Z</dcterms:modified>
  <cp:revision>12</cp:revision>
  <dc:subject/>
  <dc:title>UMOWA O UDZIELENIE ZAMÓWIENIA</dc:title>
</cp:coreProperties>
</file>