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/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Dyrektora – </w:t>
      </w:r>
    </w:p>
    <w:p>
      <w:pPr>
        <w:pStyle w:val="TextBody"/>
        <w:rPr/>
      </w:pPr>
      <w:r>
        <w:rPr/>
        <w:t>lek. Ewę Kaczanowską-Burker, zwanym dalej „Udzielającym Zamówienia”, a 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18 za realizację badań dotycz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ceny możliwości pobierania nauki w odniesieniu do kandydatów do szkół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nadgimnazjalnych lub wyższych, uczniów tych szkół oraz studentów i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czestników studiów doktoranckich, </w:t>
      </w:r>
      <w:r>
        <w:rPr>
          <w:sz w:val="28"/>
          <w:szCs w:val="28"/>
        </w:rPr>
        <w:t xml:space="preserve">a także niepełnoletnich kandydatów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walifikacyjne kursy zawodowe i niepełnoletnich słuchaczy tych kursów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którzy w trakcie praktycznej nauki zawodu są narażeni na działanie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ynników szkodliwych, uciążliwych lub </w:t>
      </w:r>
      <w:r>
        <w:rPr>
          <w:sz w:val="28"/>
          <w:szCs w:val="28"/>
        </w:rPr>
        <w:t xml:space="preserve">niebezpiecznych dla zdrowia z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u powiatu świeckiego z wyłączeniem gminy Nowe nad Wisł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do przeprowadzania badań będących przedmiotem konkursu: ………………………………………………………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>28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2). badanie lekarza specjalisty </w:t>
        <w:tab/>
        <w:tab/>
        <w:tab/>
        <w:t>26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3). badanie diagnostyczne </w:t>
        <w:tab/>
        <w:tab/>
        <w:tab/>
        <w:tab/>
        <w:t>15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4). badanie analityczne </w:t>
        <w:tab/>
        <w:tab/>
        <w:tab/>
        <w:tab/>
        <w:t xml:space="preserve">  9,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). wydanie ponownego orzeczenia prz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mianie kierunku nauki                                   8,00 zł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 xml:space="preserve">Ustala się, że za realizację zadań, o których mowa w ust.1 w okresie od dni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0 kwietnia 2018 r. do dnia 10 grudnia 2018 r. Ośrodek zapłaci wynagrodzenie do kwoty – </w:t>
      </w:r>
      <w:r>
        <w:rPr>
          <w:b/>
          <w:sz w:val="28"/>
          <w:szCs w:val="28"/>
        </w:rPr>
        <w:t xml:space="preserve">15.131,- z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piętnaścietysięcystotrzydzieścijeden złotych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1). 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 i 5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.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18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0 grudnia </w:t>
      </w:r>
    </w:p>
    <w:p>
      <w:pPr>
        <w:pStyle w:val="TextBody"/>
        <w:rPr/>
      </w:pPr>
      <w:r>
        <w:rPr/>
        <w:t xml:space="preserve">          </w:t>
      </w:r>
      <w:r>
        <w:rPr/>
        <w:t>2018 r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za miesiąc, 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którego faktura dotyczy,</w:t>
      </w:r>
    </w:p>
    <w:p>
      <w:pPr>
        <w:pStyle w:val="TextBody"/>
        <w:ind w:left="708" w:hanging="0"/>
        <w:rPr/>
      </w:pPr>
      <w:r>
        <w:rPr/>
        <w:t>b). rozliczenie wykonanych zadań wg załącznika do umowy.</w:t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, </w:t>
      </w:r>
    </w:p>
    <w:p>
      <w:pPr>
        <w:pStyle w:val="TextBody"/>
        <w:ind w:firstLine="708"/>
        <w:rPr/>
      </w:pPr>
      <w:r>
        <w:rPr/>
        <w:t xml:space="preserve">c). wykonane badania lekarzy specjalistów, badania diagnostyczne i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badania analityczne w rubryce „Uwagi”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 czerwca 1997 r. o służbie medycyny pracy (tekst jednolity: Dz.U. 2014 poz. 1184)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jmujący Zamówienie może powierzyć wykonanie zadań będących przedmiotem niniejszej umowy innym podmiotom tylko za zgodą Udzielającego Zamówi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jmujący Zamówienie ponosi odpowiedzialność za szkody wyrządzone przy udzielaniu świadczeń określonych niniejszą umow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iezgodne z umową wydatkowanie środków finansowych, o których mowa w 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i / lub zwrotu tych środków. </w:t>
      </w:r>
    </w:p>
    <w:p>
      <w:pPr>
        <w:pStyle w:val="TextBody"/>
        <w:numPr>
          <w:ilvl w:val="0"/>
          <w:numId w:val="3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obowiązuje od dnia 30 kwietnia 2018 r. do dnia 10 grudnia 2018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12:00Z</dcterms:created>
  <dc:creator>CA23</dc:creator>
  <dc:description/>
  <cp:keywords/>
  <dc:language>en-US</dc:language>
  <cp:lastModifiedBy>P415</cp:lastModifiedBy>
  <dcterms:modified xsi:type="dcterms:W3CDTF">2018-03-21T08:11:00Z</dcterms:modified>
  <cp:revision>16</cp:revision>
  <dc:subject/>
  <dc:title>UMOWA O UDZIELENIE ZAMÓWIENIA</dc:title>
</cp:coreProperties>
</file>