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MOWA NR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pPr>
      <w:r>
        <w:rPr>
          <w:rFonts w:cs="Times New Roman" w:ascii="Times New Roman" w:hAnsi="Times New Roman"/>
          <w:color w:val="000000"/>
        </w:rPr>
        <w:t>zawarta ……………..2018 roku w Toruniu</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pomiędzy:</w:t>
      </w:r>
    </w:p>
    <w:p>
      <w:pPr>
        <w:pStyle w:val="Default"/>
        <w:spacing w:lineRule="auto" w:line="360"/>
        <w:jc w:val="both"/>
        <w:rPr/>
      </w:pPr>
      <w:r>
        <w:rPr>
          <w:rFonts w:cs="Times New Roman" w:ascii="Times New Roman" w:hAnsi="Times New Roman"/>
          <w:b/>
          <w:bCs/>
          <w:color w:val="000000"/>
        </w:rPr>
        <w:t>Wojewódzki Ośrodek Medycyny Pracy w Bydgoszczy</w:t>
      </w:r>
      <w:r>
        <w:rPr>
          <w:rFonts w:cs="Times New Roman" w:ascii="Times New Roman" w:hAnsi="Times New Roman"/>
          <w:color w:val="000000"/>
        </w:rPr>
        <w:t xml:space="preserve">, ul. Karłowicza 2, wpisana do rejestru reprezentowany prze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wany dalej „WOMP” lub „Zamawiają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 siedzibą w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pisany do rejestru przedsiębiorców Krajowego Rejestru Sądowego prowadzonego przez ………………..w ………………, pod numerem …………………….., o kapitale zakładowym w wysokości …………………, NIP: ………….., REGON: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eprezentowany przez: </w:t>
      </w:r>
    </w:p>
    <w:p>
      <w:pPr>
        <w:pStyle w:val="Default"/>
        <w:spacing w:lineRule="auto" w:line="360"/>
        <w:jc w:val="both"/>
        <w:rPr/>
      </w:pPr>
      <w:r>
        <w:rPr>
          <w:rFonts w:cs="Times New Roman" w:ascii="Times New Roman" w:hAnsi="Times New Roman"/>
          <w:color w:val="000000"/>
        </w:rPr>
        <w:t>……………………</w:t>
      </w:r>
      <w:r>
        <w:rPr>
          <w:rFonts w:cs="Times New Roman" w:ascii="Times New Roman" w:hAnsi="Times New Roman"/>
          <w:color w:val="000000"/>
        </w:rPr>
        <w:t xml:space="preserve">. -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wani dalej łącznie „Stronami”, </w:t>
      </w:r>
    </w:p>
    <w:p>
      <w:pPr>
        <w:pStyle w:val="Default"/>
        <w:spacing w:lineRule="auto" w:line="360"/>
        <w:jc w:val="both"/>
        <w:rPr/>
      </w:pPr>
      <w:r>
        <w:rPr>
          <w:rFonts w:cs="Times New Roman" w:ascii="Times New Roman" w:hAnsi="Times New Roman"/>
          <w:color w:val="000000"/>
        </w:rPr>
        <w:t xml:space="preserve">Zamawiający przeprowadził postępowanie o udzielenie zmówienia publicznego w trybie przetargu nieograniczonego zgodnie z przepisami ustawy z dnia 29 stycznia 2004 r. Prawo zamówień publicznych (tekst jedn. Dz. U. z 2017 r., poz. 1579 z późn. zm., dalej także: „PZ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sz w:val="24"/>
          <w:szCs w:val="24"/>
        </w:rPr>
        <w:t xml:space="preserve">W wyniku przeprowadzonego postępowania o udzielenie zmówienia publicznego dla zadania pn. </w:t>
      </w:r>
      <w:r>
        <w:rPr>
          <w:rFonts w:eastAsia="Times New Roman" w:cs="Times New Roman" w:ascii="Times New Roman" w:hAnsi="Times New Roman"/>
          <w:sz w:val="24"/>
          <w:szCs w:val="24"/>
          <w:lang w:eastAsia="pl-PL"/>
        </w:rPr>
        <w:t xml:space="preserve">„TERMOMODERNIZACJA BUDYNKU WOJEWÓDZKIEGO OŚRODKA MEDYCYNY PRACY W BYDGOSZCZY w formule zaprojektuj i wybudu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ostała zawarta umowa o następującej treści: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1</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Przedmiot umowy</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 Zamawiający powierza, a Wykonawca przyjmuje do wykonania zadanie pn. „</w:t>
      </w:r>
      <w:r>
        <w:rPr>
          <w:rFonts w:eastAsia="Times New Roman" w:cs="Times New Roman" w:ascii="Times New Roman" w:hAnsi="Times New Roman"/>
          <w:sz w:val="24"/>
          <w:szCs w:val="24"/>
          <w:lang w:eastAsia="pl-PL"/>
        </w:rPr>
        <w:t xml:space="preserve"> TERMOMODERNIZACJA BUDYNKU WOJEWÓDZKIEGO OŚRODKA MEDYCYNY PRACY W BYDGOSZCZY w formule zaprojektuj i wybuduj" </w:t>
      </w:r>
      <w:r>
        <w:rPr>
          <w:rFonts w:cs="Times New Roman" w:ascii="Times New Roman" w:hAnsi="Times New Roman"/>
          <w:sz w:val="24"/>
          <w:szCs w:val="24"/>
        </w:rPr>
        <w:t xml:space="preserve">(dalej także: „Zadanie”) obejmujące roboty budowlane oraz inne roboty i prace konieczne do jego wykonania, w tym prace projektowe, zgodnie z opisem przedmiotu zamówienia, określonym w Specyfikacji Istotnych Warunków Zamówienia (dalej także: „SIWZ”) oraz na warunkach określonych w niniejszej Umow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Szczegółowy opis zadania objętego niniejszą Umową został zawarty 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 PFU ,</w:t>
      </w:r>
    </w:p>
    <w:p>
      <w:pPr>
        <w:pStyle w:val="Default"/>
        <w:spacing w:lineRule="auto" w:line="360"/>
        <w:jc w:val="both"/>
        <w:rPr/>
      </w:pPr>
      <w:r>
        <w:rPr>
          <w:rFonts w:cs="Times New Roman" w:ascii="Times New Roman" w:hAnsi="Times New Roman"/>
          <w:color w:val="000000"/>
        </w:rPr>
        <w:t xml:space="preserve">2) wymogach Zamawiającego wskazanych w SIWZ i jego załącznikach, z uwzględnieniem wyjaśnień udzielanych w toku postępowania o udzielenie zamówienia publiczn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ofercie Wykonawcy wraz z załącznikami. </w:t>
      </w:r>
    </w:p>
    <w:p>
      <w:pPr>
        <w:pStyle w:val="Default"/>
        <w:spacing w:lineRule="auto" w:line="360"/>
        <w:jc w:val="both"/>
        <w:rPr/>
      </w:pPr>
      <w:r>
        <w:rPr>
          <w:rFonts w:cs="Times New Roman" w:ascii="Times New Roman" w:hAnsi="Times New Roman"/>
          <w:color w:val="000000"/>
        </w:rPr>
        <w:t xml:space="preserve">3. Dokumenty, o których mowa w ust. 2 powyżej stanowią załączniki do niniejszej Umowy i są jej integralną częścią. Wykonawca oświadcza, że przekazane przez Zamawiającego dokumenty i opracowania wymienione w Programie funkcjonalno-użytkowym są wystarczające do opracowania dokumentacji projektowej, która będzie podstawą wykonania robót budowla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Zakresem przedmiotu Umowy objęte są również wszelkie roboty i prace, których wykonanie wymagane jest w celu należytej, niezakłóconej, optymalnej realizacji Zadania, a także uzyskanie pozwolenia na użytkowanie dla obiektu objętego w/w zadanie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2</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Oświadczenia i obowiązki wykonawcy</w:t>
      </w:r>
    </w:p>
    <w:p>
      <w:pPr>
        <w:pStyle w:val="Default"/>
        <w:spacing w:lineRule="auto" w:line="360"/>
        <w:jc w:val="both"/>
        <w:rPr/>
      </w:pPr>
      <w:r>
        <w:rPr>
          <w:rFonts w:cs="Times New Roman" w:ascii="Times New Roman" w:hAnsi="Times New Roman"/>
          <w:color w:val="000000"/>
        </w:rPr>
        <w:t xml:space="preserve">1. Wykonawca oświadcza, że zapoznał się z udostępnioną i otrzymaną od Zamawiającego dokumentacją (zwłaszcza z materiałami, o których mowa w § 1 ust. 2 i w § 3 ust. 1 niniejszej Umowy) oraz z miejscem prowadzenia robót, a także, że warunki prowadzenia robót są mu znane i posiada kompletne informacje dotyczące realizacji Zadania. Wykonawca nie zgłasza zastrzeżeń do uzyskanych materiałów i danych w związku z realizacją Zadania z punktu widzenia możliwości należytej realizacji przedmiotu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ykonawca oświadcza, że dysponuje odpowiednim potencjałem kadrowym, technicznym i finansowym niezbędnym dla optymalnej realizacji Zadania. </w:t>
      </w:r>
    </w:p>
    <w:p>
      <w:pPr>
        <w:pStyle w:val="Default"/>
        <w:spacing w:lineRule="auto" w:line="360"/>
        <w:jc w:val="both"/>
        <w:rPr/>
      </w:pPr>
      <w:r>
        <w:rPr>
          <w:rFonts w:cs="Times New Roman" w:ascii="Times New Roman" w:hAnsi="Times New Roman"/>
          <w:color w:val="000000"/>
        </w:rPr>
        <w:t xml:space="preserve">3. Wykonawca zobowiązuje się wykonać przedmiot niniejszej Umowy z należytą starannością wynikającą z profesjonalnego charakteru prowadzonej przez niego działalności, w szczególności zgodnie z obowiązującymi przepisami, zasadami wiedzy i sztuki budowlanej oraz normami technicznymi. </w:t>
      </w:r>
    </w:p>
    <w:p>
      <w:pPr>
        <w:pStyle w:val="Default"/>
        <w:spacing w:lineRule="auto" w:line="360"/>
        <w:jc w:val="both"/>
        <w:rPr/>
      </w:pPr>
      <w:r>
        <w:rPr>
          <w:rFonts w:cs="Times New Roman" w:ascii="Times New Roman" w:hAnsi="Times New Roman"/>
          <w:color w:val="000000"/>
        </w:rPr>
        <w:t xml:space="preserve">4. W terminie 7 dni od zawarcia niniejszej Umowy Wykonawca przedstawi Zamawiającemu do akceptacji harmonogram rzeczowo-finansowy obejmujący realizację przedmiotu niniejszej Umowy. Wymagana jest zgoda Zamawiającego na realizację Umowy zgodnie z harmonogramem w formie pisemnej przed przystąpieniem do realizacji prac i robót w ramach niniejszej Umowy. Po zaakceptowaniu harmonogramu rzeczowo-finansowego przez Zamawiającego będzie on stanowił Załącznik do niniejszej Umowy. Każda zmiana harmonogramu rzeczowo-finansowego wymaga pisemnej akceptacji Zamawiającego. Zamawiający w ciągu 7 dni przekaże swoje stanowisko dotyczące przedłożonego harmonogramu rzeczowo-finansowego. Po upływie tego terminu w przypadku niewyrażenia stanowiska, oznaczać to będzie akceptację harmonogramu rzeczowo-finansowego. </w:t>
      </w:r>
    </w:p>
    <w:p>
      <w:pPr>
        <w:pStyle w:val="Default"/>
        <w:spacing w:lineRule="auto" w:line="360"/>
        <w:jc w:val="both"/>
        <w:rPr/>
      </w:pPr>
      <w:r>
        <w:rPr>
          <w:rFonts w:cs="Times New Roman" w:ascii="Times New Roman" w:hAnsi="Times New Roman"/>
          <w:color w:val="000000"/>
        </w:rPr>
        <w:t xml:space="preserve">5. Wykonawca w ciągu 2 tygodni od zawarcia umowy przedstawi Zamawiającemu koncepcję wielobranżową opracowaną na podstawie programu funkcjonalno-użytkowego. Koncepcja wielobranżowa zawierać będzie rzuty, przekroje i elewacje wraz z opisem technologicznym wszystkich branż oraz układem funkcjonalnym. Koncepcja uzgodniona będzie z rzeczoznawcami ds. sanitarnych i przeciwpożarowych. Wykonawca dostarczy Zamawiającemu wersję elektroniczną oraz 1 wersję papierową koncepcji. Zamawiający w ciągu 3 dni zaakceptuje bądź zgłosi uwagi do koncepcji. Wykonawca w ciągu 7 dni przedstawi Zamawiającemu ostateczną wersję koncepcji uwzględniającą uwag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 Wykonawca opracuje na podstawie zaakceptowanej przez Zamawiającego koncepcji wielobranżowej dokumentację projektową w zakresie przedmiotu umowy i przed uzyskaniem prawomocnego pozwolenia na budowę przedłoży ją do akceptacji Zamawiającemu. Ponadto własnym staraniem i na swój koszt Wykonawca uzyska wszelkie uzgodnienia, pozwolenia, zezwolenia konieczne do realizacji zaprojektowanych robót, w szczególności decyzję o pozwoleniu na budowę. Wykonawca w terminie do 4 miesięcy od podpisania umowy przekaże Zamawiającemu dokumentację budowlaną wraz z potwierdzeniem złożenia kompletnego wniosku o pozwolenie na budowę lub zgłoszenie. Wykonawca w terminie do 6 miesięcy od dnia podpisania Umowy przekaże Zamawiającemu dokumentację wykonawczą wraz z podziałem na etapy uwzględniające konieczność wykonywania prac na czynnym obiekci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Zamawiający ma prawo do bieżącej kontroli prac projektowych. </w:t>
      </w:r>
    </w:p>
    <w:p>
      <w:pPr>
        <w:pStyle w:val="Default"/>
        <w:spacing w:lineRule="auto" w:line="360"/>
        <w:jc w:val="both"/>
        <w:rPr/>
      </w:pPr>
      <w:r>
        <w:rPr>
          <w:rFonts w:cs="Times New Roman" w:ascii="Times New Roman" w:hAnsi="Times New Roman"/>
          <w:color w:val="000000"/>
        </w:rPr>
        <w:t xml:space="preserve">8. Wykonawca zobowiązany będzie do przekazania Zamawiającemu opracowań będących przedmiotem umowy w następujących formach i liczbie: </w:t>
      </w:r>
    </w:p>
    <w:p>
      <w:pPr>
        <w:pStyle w:val="Default"/>
        <w:spacing w:lineRule="auto" w:line="360"/>
        <w:jc w:val="both"/>
        <w:rPr/>
      </w:pPr>
      <w:r>
        <w:rPr>
          <w:rFonts w:cs="Times New Roman" w:ascii="Times New Roman" w:hAnsi="Times New Roman"/>
          <w:color w:val="000000"/>
        </w:rPr>
        <w:t xml:space="preserve">a) projekty budowlane - 5 egz. (forma papierowa) – ostemplowane wraz z uzyskanym prawomocnym pozwoleniem na budowę oraz warunkami technicznymi zasilania, </w:t>
      </w:r>
    </w:p>
    <w:p>
      <w:pPr>
        <w:pStyle w:val="Default"/>
        <w:spacing w:lineRule="auto" w:line="360"/>
        <w:jc w:val="both"/>
        <w:rPr/>
      </w:pPr>
      <w:r>
        <w:rPr>
          <w:rFonts w:cs="Times New Roman" w:ascii="Times New Roman" w:hAnsi="Times New Roman"/>
          <w:color w:val="000000"/>
        </w:rPr>
        <w:t xml:space="preserve">b) projekty wykonawcze - 5 egz. (forma papierowa), wraz z niezbędnymi uzgodneiniam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przedmiary robót - 2 egz. (forma papierow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kosztorysy inwestorskie - 2 egz. (forma papierow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 pełna dokumentacja projektowa w wersji elektronicznej na płycie CD/DVD - 2 egz. </w:t>
      </w:r>
    </w:p>
    <w:p>
      <w:pPr>
        <w:pStyle w:val="Default"/>
        <w:spacing w:lineRule="auto" w:line="360"/>
        <w:jc w:val="both"/>
        <w:rPr/>
      </w:pPr>
      <w:r>
        <w:rPr>
          <w:rFonts w:cs="Times New Roman" w:ascii="Times New Roman" w:hAnsi="Times New Roman"/>
          <w:color w:val="000000"/>
        </w:rPr>
        <w:t xml:space="preserve">e) oświadczenie Wykonawcy, że projekt został wykonany zgodnie z umową, obowiązującymi przepisami techniczno- budowlanymi, normami i wytycznymi, jest kompletny z punktu widzenia celu, któremu ma służyć, </w:t>
      </w:r>
    </w:p>
    <w:p>
      <w:pPr>
        <w:pStyle w:val="Default"/>
        <w:spacing w:lineRule="auto" w:line="360"/>
        <w:jc w:val="both"/>
        <w:rPr/>
      </w:pPr>
      <w:r>
        <w:rPr>
          <w:rFonts w:cs="Times New Roman" w:ascii="Times New Roman" w:hAnsi="Times New Roman"/>
          <w:color w:val="000000"/>
        </w:rPr>
        <w:t xml:space="preserve">f) oświadczenie Wykonawcy o przeniesieniu na Zamawiającego wszelkich uprawnień z tytułu praw autorskich. </w:t>
      </w:r>
    </w:p>
    <w:p>
      <w:pPr>
        <w:pStyle w:val="Default"/>
        <w:spacing w:lineRule="auto" w:line="360"/>
        <w:jc w:val="both"/>
        <w:rPr/>
      </w:pPr>
      <w:r>
        <w:rPr>
          <w:rFonts w:cs="Times New Roman" w:ascii="Times New Roman" w:hAnsi="Times New Roman"/>
          <w:color w:val="000000"/>
        </w:rPr>
        <w:t xml:space="preserve">9. Wykonawca ponosi pełną odpowiedzialność za teren budowy od chwili jego przejęcia potwierdzonego w protokole, do chwili przejęcia rezultatów realizacji Zadania przez Zamawiającego potwierdzonego w protoko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0. Wykonawca przed przystąpieniem do robót zabezpieczy teren budowy, w szczególności ogrodzi teren budowy własnym staraniem i na własny koszt, a także zorganizuje dla swoich potrzeb i na własny koszt zaplecze budowy, w tym dostaw energii elektrycznej, wody i wywozu nieczystości, dozoru swojego mienia znajdującego się na terenie budowy itp. i pokryje wszelkie koszty związane z jego funkcjonowanie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ykonawca wyznacza kierownika budowy, zgodnie z warunkami określonymi w SIWZ. </w:t>
      </w:r>
    </w:p>
    <w:p>
      <w:pPr>
        <w:pStyle w:val="Default"/>
        <w:spacing w:lineRule="auto" w:line="360"/>
        <w:jc w:val="both"/>
        <w:rPr/>
      </w:pPr>
      <w:r>
        <w:rPr>
          <w:rFonts w:cs="Times New Roman" w:ascii="Times New Roman" w:hAnsi="Times New Roman"/>
          <w:color w:val="000000"/>
        </w:rPr>
        <w:t xml:space="preserve">12. W ramach swoich obowiązków, pełnionych przede wszystkim zgodnie z przepisami ustawy z dnia 7 lipca 1994 r. Prawo budowlane (tekst jedn. Dz. U. z 2017 r., poz. 1332 z późn. zm.), kierownik budowy zobowiązany jest m.in. sporządzić przed rozpoczęciem wykonywania prac stanowiących przedmiot niniejszej Umowy, plan bezpieczeństwa i ochrony zdrowia zgodnie z w/w Ustawą i innymi właściwymi przepisami prawa, zwłaszcza Rozporządzeniem Ministra Infrastruktury z dnia 23.06.2003 r. w sprawie informacji dotyczącej bezpieczeństwa i ochrony zdrowia oraz planu bezpieczeństwa i ochrony zdrowia (Dz. U. z 2003 r., Nr 120, poz. 1126 z późn. z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Brak sporządzenia prawidłowego planu, o którym mowa powyżej, w wymaganym terminie, spowoduje nie dopuszczenie Wykonawcy do przystąpienia do realizacji przedmiotu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4. Wykonawca zapewnia, że wszystkie osoby wyznaczone przez niego do realizacji niniejszej Umowy posiadają odpowiednie kwalifikacje i uprawnienia. </w:t>
      </w:r>
    </w:p>
    <w:p>
      <w:pPr>
        <w:pStyle w:val="Default"/>
        <w:spacing w:lineRule="auto" w:line="360"/>
        <w:jc w:val="both"/>
        <w:rPr/>
      </w:pPr>
      <w:r>
        <w:rPr>
          <w:rFonts w:cs="Times New Roman" w:ascii="Times New Roman" w:hAnsi="Times New Roman"/>
          <w:color w:val="000000"/>
        </w:rPr>
        <w:t xml:space="preserve">15. Wykonawca zobowiązuje się wykonywać nadzór autorski w zakresie i w sposób zgodny z obowiązującymi przepisami prawa. </w:t>
      </w:r>
    </w:p>
    <w:p>
      <w:pPr>
        <w:pStyle w:val="Default"/>
        <w:spacing w:lineRule="auto" w:line="360"/>
        <w:jc w:val="both"/>
        <w:rPr/>
      </w:pPr>
      <w:r>
        <w:rPr>
          <w:rFonts w:cs="Times New Roman" w:ascii="Times New Roman" w:hAnsi="Times New Roman"/>
          <w:color w:val="000000"/>
        </w:rPr>
        <w:t xml:space="preserve">16. Wykonawca zobowiązany jest do prowadzenia na bieżąco dokumentacji budowy, w tym dziennika budowy oraz do prowadzenia rozliczeń w sposób określony w niniejszej Umow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7. Wykonawca zobowiązany jest do składania Zamawiającemu: </w:t>
      </w:r>
    </w:p>
    <w:p>
      <w:pPr>
        <w:pStyle w:val="Default"/>
        <w:spacing w:lineRule="auto" w:line="360"/>
        <w:jc w:val="both"/>
        <w:rPr/>
      </w:pPr>
      <w:r>
        <w:rPr>
          <w:rFonts w:cs="Times New Roman" w:ascii="Times New Roman" w:hAnsi="Times New Roman"/>
          <w:color w:val="000000"/>
        </w:rPr>
        <w:t xml:space="preserve">1) raportu otwarcia – w terminie 30 dni od podpisania niniejszej Umowy, przy czym raport otwarcia zawiera m.in. analizę ryzyka związanego z realizacją Zadania, szczegółowy plan realizacji przedmiotu Umowy; </w:t>
      </w:r>
    </w:p>
    <w:p>
      <w:pPr>
        <w:pStyle w:val="Default"/>
        <w:spacing w:lineRule="auto" w:line="360"/>
        <w:jc w:val="both"/>
        <w:rPr/>
      </w:pPr>
      <w:r>
        <w:rPr>
          <w:rFonts w:cs="Times New Roman" w:ascii="Times New Roman" w:hAnsi="Times New Roman"/>
          <w:color w:val="000000"/>
        </w:rPr>
        <w:t xml:space="preserve">2) raportu o postępie robót na zakończenie każdego miesiąca realizacji robót, w terminie do 7 dni od zakończenia miesiąca objętego raportem, przy czym raport o postępie robót zawiera m.in. opis wykonanego w okresie, którego dotyczy raport zakresu robót przez Wykonawcę, ze wskazaniem procentowego zaawansowania rzeczowego i finansowego robót w odniesieniu do całości robót z uwzględnieniem podziału na elementy robót według harmonogramu rzeczowo-finansowego w danym okresie i narastająco od początku realizacji Zadania, opis robót rozpoczętych i planowanych w okresie, którego dotyczy raport sprawozdawczy i planowanych z uwzględnieniem podziału na elementy robót, informację na temat napotkanych problemów i podjętych działań naprawczych, opis zgodności postępu robót z harmonogramem (porównanie postępu robót w okresie objętym raportem, wskazanie ewentualnych opóźnień i niezgodności przy realizacji Umowy oraz wpływu na końcowy termin realizacji Umowy, określenie środków i działań naprawczych, dokumentację fotograficzną (w formie elektronicznej) obrazującą postęp wykonywanych robót budowlanych. Ponadto dla celów inwentaryzacyjnych Zamawiającego w raporcie Wykonawca wskaże wartość netto i brutto sprzętu wbudowanego na stałe oraz wyposażenia. </w:t>
      </w:r>
    </w:p>
    <w:p>
      <w:pPr>
        <w:pStyle w:val="Default"/>
        <w:spacing w:lineRule="auto" w:line="360"/>
        <w:jc w:val="both"/>
        <w:rPr/>
      </w:pPr>
      <w:r>
        <w:rPr>
          <w:rFonts w:cs="Times New Roman" w:ascii="Times New Roman" w:hAnsi="Times New Roman"/>
          <w:color w:val="000000"/>
        </w:rPr>
        <w:t xml:space="preserve">18. Wykonawca na własny koszt organizuje narady budowy z udziałem przedstawicieli Wykonawcy, Zamawiającego i innych właściwych uczestników adekwatnie do postępu prac przynajmniej raz w tygodniu, poświęcone aktualnym sprawom związanym z realizacją Zadania. Wykonawca sporządza protokół z narad, podczas rady budowy, który na jej zakończenie zostaje zatwierdzony i podpisany przez jej uczestników. </w:t>
      </w:r>
    </w:p>
    <w:p>
      <w:pPr>
        <w:pStyle w:val="Default"/>
        <w:spacing w:lineRule="auto" w:line="360"/>
        <w:jc w:val="both"/>
        <w:rPr/>
      </w:pPr>
      <w:r>
        <w:rPr>
          <w:rFonts w:cs="Times New Roman" w:ascii="Times New Roman" w:hAnsi="Times New Roman"/>
          <w:color w:val="000000"/>
        </w:rPr>
        <w:t xml:space="preserve">19. Wykonawca zobowiązany jest, na swój koszt, sporządzić dokumentację powykonawczą, w tym dokumentacją geodezyjną, w trzech egzemplarzach w wersji papierowej oraz elektroniczn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0. Wykonawca zobowiązuje się do przestrzegania na terenie budowy wszelkich obowiązujących przepisów związanych z realizacją Zadania, w tym m.in. w zakresie bhp, ppoż. ochrony środowiska, gospodarki odpadami itp. i pokrywa wszelkie koszty z tym związane. Dokumentację związaną z prowadzeniem gospodarki odpadami Wykonawca przekaże Zamawiającemu podczas odbior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1. Wykonawca zobowiązany jest do ochrony mienia znajdującego się na terenie budowy na własny kosz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2. Wykonawca zapewnia i finansuje obsługę geodezyjną i geologiczną w celu realizacji Zadania. </w:t>
      </w:r>
    </w:p>
    <w:p>
      <w:pPr>
        <w:pStyle w:val="Default"/>
        <w:spacing w:lineRule="auto" w:line="360"/>
        <w:jc w:val="both"/>
        <w:rPr/>
      </w:pPr>
      <w:r>
        <w:rPr>
          <w:rFonts w:cs="Times New Roman" w:ascii="Times New Roman" w:hAnsi="Times New Roman"/>
          <w:color w:val="000000"/>
        </w:rPr>
        <w:t xml:space="preserve">23. Materiały i urządzenia, używane przez Wykonawcę przy wykonywaniu niniejszej Umowy, powinny odpowiadać co do jakości wymogom wyrobów dopuszczonych do obrotu i stosowania w budownictwie, określonym w ustawie z dnia 7 lipca 1994 r. Prawo budowlane (tekst jedn. Dz. U. z 2017 r., poz. 1332 z późn. zm.), ustawie z dnia 16 kwietnia 2004 r. o wyrobach budowlanych (Dz. U. z 2016 r., poz. 1570 z późn. zm.) oraz właściwych przepisach wykonawczych, a także wymaganiom określonym w dokumentacji i SIWZ. </w:t>
      </w:r>
    </w:p>
    <w:p>
      <w:pPr>
        <w:pStyle w:val="Default"/>
        <w:spacing w:lineRule="auto" w:line="360"/>
        <w:jc w:val="both"/>
        <w:rPr/>
      </w:pPr>
      <w:r>
        <w:rPr>
          <w:rFonts w:cs="Times New Roman" w:ascii="Times New Roman" w:hAnsi="Times New Roman"/>
          <w:color w:val="000000"/>
        </w:rPr>
        <w:t xml:space="preserve">24. 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 </w:t>
      </w:r>
    </w:p>
    <w:p>
      <w:pPr>
        <w:pStyle w:val="Default"/>
        <w:spacing w:lineRule="auto" w:line="360"/>
        <w:jc w:val="both"/>
        <w:rPr/>
      </w:pPr>
      <w:r>
        <w:rPr>
          <w:rFonts w:cs="Times New Roman" w:ascii="Times New Roman" w:hAnsi="Times New Roman"/>
          <w:color w:val="000000"/>
        </w:rPr>
        <w:t xml:space="preserve">25. Po zakończeniu robót Wykonawca uprzątnie teren budowy. </w:t>
      </w:r>
    </w:p>
    <w:p>
      <w:pPr>
        <w:pStyle w:val="Default"/>
        <w:spacing w:lineRule="auto" w:line="360"/>
        <w:jc w:val="both"/>
        <w:rPr/>
      </w:pPr>
      <w:r>
        <w:rPr>
          <w:rFonts w:cs="Times New Roman" w:ascii="Times New Roman" w:hAnsi="Times New Roman"/>
          <w:color w:val="000000"/>
        </w:rPr>
        <w:t xml:space="preserve">26. Wykonawca jest zobowiązany do wykonania wszelkich badań, prób, testów, odbiorów technicznych, rozruchów i regulacji, w zakresie każdej branży, jakie są wymagane dla poprawnej realizacji Zadania i oddania rezultatów robót do użytkowania. </w:t>
      </w:r>
    </w:p>
    <w:p>
      <w:pPr>
        <w:pStyle w:val="Default"/>
        <w:spacing w:lineRule="auto" w:line="360"/>
        <w:jc w:val="both"/>
        <w:rPr/>
      </w:pPr>
      <w:r>
        <w:rPr>
          <w:rFonts w:cs="Times New Roman" w:ascii="Times New Roman" w:hAnsi="Times New Roman"/>
          <w:color w:val="000000"/>
        </w:rPr>
        <w:t xml:space="preserve">27. Wykonawca jest zobowiązany do sporządzenia dla obiektów oddawanych do użytkowania świadectwa charakterystyki energetycznej zgodnie ustawą z dnia 29 sierpnia 2014 r. o charakterystyce energetycznej budynków (Dz. U. z 2014 r., poz. 1200) w 3 egzemplarzach w formie papierowej i w formie elektronicznej na płycie CD/DVD (format zapisu PDF) na dzień podpisania protokołu odbioru końcowego przedmiotu Umowy. </w:t>
      </w:r>
    </w:p>
    <w:p>
      <w:pPr>
        <w:pStyle w:val="Default"/>
        <w:spacing w:lineRule="auto" w:line="360"/>
        <w:jc w:val="both"/>
        <w:rPr/>
      </w:pPr>
      <w:r>
        <w:rPr>
          <w:rFonts w:cs="Times New Roman" w:ascii="Times New Roman" w:hAnsi="Times New Roman"/>
          <w:color w:val="000000"/>
        </w:rPr>
        <w:t xml:space="preserve">28. Wykonawca ponosi odpowiedzialność za szkody powstałe wskutek niewykonania lub nienależytego wykonania zobowiązań wynikających z niniejszej Umowy do pełnej wysokości szkody, z uwzględnieniem utraconych korzy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9. Wykonawca wystąpi do Zamawiającego o udzielenie mu pełnomocnictwa do występowania przed wszystkimi organami administracji publiczn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0. Przed przystąpieniem do robót budowlanych Wykonawca wystąpi do Zamawiającego o przekazanie terenu bud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1. Wykonawca jest zobowiązany do skoordynowania prac projektowych i wykonawczych na realizowanym obiekc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2. Wykonawca zobowiązany jest do współpracy z Zamawiającym w zakresie wykonania kosztorysowego podziału zadania według klasyfikacji kosztów kwalifikowalnych i niekwalifikowalnych właściwych dla wytycznych wdrażania RPO WKP w oparciu o Szczegółowy Opis Osi Priorytetowych </w:t>
      </w:r>
    </w:p>
    <w:p>
      <w:pPr>
        <w:pStyle w:val="Default"/>
        <w:spacing w:lineRule="auto" w:line="360"/>
        <w:jc w:val="both"/>
        <w:rPr/>
      </w:pPr>
      <w:r>
        <w:rPr>
          <w:rFonts w:cs="Times New Roman" w:ascii="Times New Roman" w:hAnsi="Times New Roman"/>
          <w:color w:val="000000"/>
        </w:rPr>
        <w:t xml:space="preserve">33. Wykonawca zobowiązany jest do przygotowania zestawienia powierzchni użytkowych według dokumentacji projektowej budowlanej i zestawienia powykonawczego dla termomodernizowanego budynk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4. Zamawiający na podstawie art. 29 ust. 3a ustawy Pzp wymaga zatrudnienia przez Wykonawcę lub Podwykonawcę na podstawie umowy o pracę osób wykonujących roboty budowlane (przy robotach budowlanych także przez dalszych Podwykonawców) dotyczące prac objętych zakresem zamówienia, jeżeli wykonywanie tych czynności polega na wykonywaniu pracy w sposób określony w art. 22 § 1 ustawy z dnia 26 czerwca 1974 r. – Kodeks pracy (Dz. U. z 2014 r. poz. 1502, z późn. z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5. Zamawiający w trakcie realizacji umowy ma prawo do kontroli spełnienia przez Wykonawcę wymagania wskazanego w ust. 34, w szczególności poprzez zlecenie kontroli Państwowej Inspekcji Pracy lub poprzez żądanie przedłożenia stosownych dowodów przez Wykonawcę potwierdzających zatrudnienie ww. osób na umowę o pracę. W przypadku, gdy wynik kontroli wykaże brak zatrudnienia w/w osób na umowę o pracę Zamawiający naliczy kary umowne, których wysokość została szczegółowo określona w § 13 ust. 1 pkt 1 lit. p) niniejszej umowy. Wykonawca zobowiązany jest do wprowadzenia w umowach z podwykonawcami stosownych zapisów zobowiązujących do zatrudnienia w/w osób na umowę o pracę oraz zapisów umożliwiających Zamawiającemu przeprowadzenie kontroli sposobu wykonania tego obowiązku.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3</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Obowiązki Zamawiające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mawiający przekazał Wykonawcy posiadane przez siebie dokumenty dotyczące realizacji Zadania wraz z podpisaniem niniejszej Umowy, co Wykonawca potwierdz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amawiający przekaże Wykonawcy teren budowy, najpóźniej w terminie 7 dni, licząc od dnia, kiedy Wykonawca wystąpił do Zamawiającego o przekazanie terenu budowy, chyba, że Wykonawca nie spełnił warunków umożliwiających przekazanie placu, wskazanych w niniejszej umow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Zamawiający zobowiązuje się do odbioru wykonanych robót, stanowiących przedmiot niniejszej Umowy zgodnie z zapisami zawartymi w § 9 niniejszej umowy i zapłaty za należycie wykonane roboty, zgodnie z postanowieniami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Zamawiający zaopiniuje oraz przekaże decyzję o akceptacji lub niezaakceptowaniu rozwiązań przedstawionych w koncepcji wielobranżowej w terminie 3 dni od jej otrzym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Zamawiający w formie pisemnej zaakceptuje lub odmówi akceptacji dokumentacji projektowej w ciągu 14 dni od dnia przedstawienia jej przez Wykonawcę.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4</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Nadzór, przedstawiciele Stron</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mawiający poinformuje Wykonawcę o osobach pełniących nadzór inwestorski nad realizacją Zadania lub o innych podmiotach będących jego przedstawicielami w związku z realizacją Zadania, z zastrzeżeniem ust. 2 poni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Strony wyznaczają następujące osoby do koordynowania działalności danej Strony podczas wykonywania Umowy i kontaktów ze stroną przeciwną: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 ramienia Zamawiającego: …………………. (tel. …………..), ……………… (tel.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 ramienia Wykonawcy: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Pełniący nadzór lub przedstawiciele Zamawiającego nie są uprawnieni do podejmowania wiążących decyzji lub zaciągania zobowiązań w jego imieniu/na jego rzecz, chyba, że Zamawiający wyraźnie wskazał inaczej.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5</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Termin wykonania Umowy</w:t>
      </w:r>
    </w:p>
    <w:p>
      <w:pPr>
        <w:pStyle w:val="Default"/>
        <w:spacing w:lineRule="auto" w:line="360"/>
        <w:jc w:val="both"/>
        <w:rPr/>
      </w:pPr>
      <w:r>
        <w:rPr>
          <w:rFonts w:cs="Times New Roman" w:ascii="Times New Roman" w:hAnsi="Times New Roman"/>
          <w:color w:val="000000"/>
        </w:rPr>
        <w:t xml:space="preserve">1. Wykonawca zobowiązuje się do wykonania przedmiotu umowy w nieprzekraczalnym terminie do 30 września 2019r.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Przez wykonanie Umowy na potrzeby ust. 1 powyżej rozumie się zgłoszenie Zamawiającemu całości robót objętych niniejszą Umową do odbioru końcowego, o czym mowa w § 9 ust. 4 niniejszej Umowy, wraz ze złożeniem dokumentów tam wskaza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Termin wykonania przedmiotu Umowy może ulec zmianie w przypadku wystąpienia okoliczności, o których mowa w § 15 niniejszej Umowy i na zasadach tam określonych. W sytuacji, o której mowa powyżej, adekwatnie do okoliczności, zostaną wprowadzone modyfikacje w harmonogramie rzeczowo-finansowym, o którym mowa w § 2 ust. 4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6</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Wynagrodzeni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nagrodzenie Wykonawcy za wykonanie Zadania jest wynagrodzeniem ryczałtowym i wynos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kwota brutto: </w:t>
      </w:r>
      <w:r>
        <w:rPr>
          <w:rFonts w:cs="Times New Roman" w:ascii="Times New Roman" w:hAnsi="Times New Roman"/>
          <w:b/>
          <w:bCs/>
          <w:color w:val="000000"/>
        </w:rPr>
        <w:t>…………………….. zł</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złotych …………/1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 tym netto: ………………………….. zł,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złotych …………/1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Na kwotę wynagrodzenia, określoną w ust. 1 składa się: </w:t>
      </w:r>
    </w:p>
    <w:p>
      <w:pPr>
        <w:pStyle w:val="Default"/>
        <w:spacing w:lineRule="auto" w:line="360"/>
        <w:jc w:val="both"/>
        <w:rPr/>
      </w:pPr>
      <w:r>
        <w:rPr>
          <w:rFonts w:cs="Times New Roman" w:ascii="Times New Roman" w:hAnsi="Times New Roman"/>
          <w:color w:val="000000"/>
        </w:rPr>
        <w:t xml:space="preserve">1) Wykonanie inwentaryzacji (wraz z dokumentacją zdjęciową) oraz koncepcji wielobranżowej  za cenę wynoszącą 0,5 % łącznego wynagrodzenia wskazanego w ust. 1 powy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 ty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1.1) Wykonanie dokumentacji budowlanej wraz z  uzyskaniem prawomocnego pozwolenia na budowę w imieniu Zamawiającego za cenę wynoszącą  1 % łącznego wynagrodzenia wskazanego w ust. 1 powy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1.2) Wykonanie dokumentacji wykonawczej wraz z kosztorysami, STWiOR oraz innych niezbędnych na tym etapie opracowań za cenę wynoszącą 2% łącznego wynagrodzenia wskazanego w ust. 1 powy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 Nadzór autorski za cenę wynoszącą 1 % łącznego wynagrodzenia wskazanego w ust. 1 powyżej:</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 Wykonanie robót budowlanych oraz sporządzenie charakterystyko energetycznej budynku za cenę wynoszącą 95,5% łącznego wynagrodzenia wskazanego w ust. 1 powyżej:</w:t>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łownie: ……………………………</w:t>
      </w:r>
    </w:p>
    <w:p>
      <w:pPr>
        <w:sectPr>
          <w:headerReference w:type="default" r:id="rId2"/>
          <w:type w:val="nextPage"/>
          <w:pgSz w:w="11906" w:h="17338"/>
          <w:pgMar w:left="1161" w:right="1085" w:gutter="0" w:header="708" w:top="1098" w:footer="0" w:bottom="633"/>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sectPr>
          <w:headerReference w:type="default" r:id="rId3"/>
          <w:type w:val="nextPage"/>
          <w:pgSz w:w="11906" w:h="17338"/>
          <w:pgMar w:left="1161" w:right="1084" w:gutter="0" w:header="708" w:top="1098" w:footer="0" w:bottom="633"/>
          <w:pgNumType w:fmt="decimal"/>
          <w:cols w:num="2" w:equalWidth="false" w:sep="false">
            <w:col w:w="606" w:space="330"/>
            <w:col w:w="6881"/>
          </w:cols>
          <w:formProt w:val="false"/>
          <w:textDirection w:val="lrTb"/>
          <w:docGrid w:type="default" w:linePitch="360" w:charSpace="0"/>
        </w:sectPr>
      </w:pP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rPr>
      </w:pPr>
      <w:r>
        <w:rPr>
          <w:rFonts w:cs="Times New Roman" w:ascii="Times New Roman" w:hAnsi="Times New Roman"/>
        </w:rPr>
        <w:t xml:space="preserve">3. Kwota wynagrodzenia, określona w ust. 1 powyżej, zawiera wszelkie wydatki związane z realizacją przedmiotu niniejszej Umowy, w szczególności koszty wykonania projektu, robót wynikających wprost z projektu opracowanego przez Wykonawcę i dokumentacji, o której mowa w § 1 niniejszej Umowy, jak również koszty wszelkich innych robót budowlanych lub prac niewskazanych wprost w w/w dokumentacjach,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wynagrodzenie z tytułu przeniesienia praw autorskich, korzystania z tych praw i udzielenia licencji w związku z wykonywaniem niniejszej Umowy oraz wszelkie inne koszty, których poniesienie wymagane jest w celu należytej realizacji Zadania i wykonania niniejszej Umowy. </w:t>
      </w:r>
    </w:p>
    <w:p>
      <w:pPr>
        <w:pStyle w:val="Default"/>
        <w:spacing w:lineRule="auto" w:line="360"/>
        <w:jc w:val="both"/>
        <w:rPr>
          <w:rFonts w:ascii="Times New Roman" w:hAnsi="Times New Roman" w:cs="Times New Roman"/>
        </w:rPr>
      </w:pPr>
      <w:r>
        <w:rPr>
          <w:rFonts w:cs="Times New Roman" w:ascii="Times New Roman" w:hAnsi="Times New Roman"/>
        </w:rPr>
        <w:t xml:space="preserve">4. Wykonawca oświadcza, iż kwota wynagrodzenia (cena ofertowa) uwzględnia również koszty ryzyka, skalkulowane przez niego z należytą starannością, wynikające z natury ryczałtowego charakteru wynagrodzenia. </w:t>
      </w:r>
    </w:p>
    <w:p>
      <w:pPr>
        <w:pStyle w:val="Default"/>
        <w:spacing w:lineRule="auto" w:line="360"/>
        <w:jc w:val="both"/>
        <w:rPr>
          <w:rFonts w:ascii="Times New Roman" w:hAnsi="Times New Roman" w:cs="Times New Roman"/>
        </w:rPr>
      </w:pPr>
      <w:r>
        <w:rPr>
          <w:rFonts w:cs="Times New Roman" w:ascii="Times New Roman" w:hAnsi="Times New Roman"/>
        </w:rPr>
        <w:t xml:space="preserve">5. Wynagrodzenie Wykonawcy za wykonanie przedmiotu niniejszej Umowy, nie podlega waloryzacji. </w:t>
      </w:r>
    </w:p>
    <w:p>
      <w:pPr>
        <w:pStyle w:val="Default"/>
        <w:spacing w:lineRule="auto" w:line="360"/>
        <w:jc w:val="both"/>
        <w:rPr>
          <w:rFonts w:ascii="Times New Roman" w:hAnsi="Times New Roman" w:cs="Times New Roman"/>
        </w:rPr>
      </w:pPr>
      <w:r>
        <w:rPr>
          <w:rFonts w:cs="Times New Roman" w:ascii="Times New Roman" w:hAnsi="Times New Roman"/>
        </w:rPr>
        <w:t xml:space="preserve">6. Rozszerzenie przedmiotu niniejszej Umowy, zwłaszcza zwiększenie zakresu robót, może nastąpić tylko zgodnie z obowiązującymi przepisami z zakresu zamówień publicznych. </w:t>
      </w:r>
    </w:p>
    <w:p>
      <w:pPr>
        <w:pStyle w:val="Default"/>
        <w:spacing w:lineRule="auto" w:line="360"/>
        <w:jc w:val="both"/>
        <w:rPr/>
      </w:pPr>
      <w:r>
        <w:rPr>
          <w:rFonts w:cs="Times New Roman" w:ascii="Times New Roman" w:hAnsi="Times New Roman"/>
        </w:rPr>
        <w:t xml:space="preserve">7. W przypadku zaistnienia konieczności wykonania robót dodatkowych, wykraczających poza zakres robót, o których mowa w § 1 niniejszej Umowy, Wykonawca na życzenie Zamawiającego przedłoży ofertę ich wykonania przedstawiając uzasadnienie dla realizacji tych robót oraz ich wycenę skalkulowaną na bazie stawek zastosowanych przez Wykonawcę w kosztorysie ofertowym stanowiącym część jego oferty.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 7 </w:t>
      </w:r>
    </w:p>
    <w:p>
      <w:pPr>
        <w:pStyle w:val="Default"/>
        <w:spacing w:lineRule="auto" w:line="360"/>
        <w:jc w:val="both"/>
        <w:rPr>
          <w:rFonts w:ascii="Times New Roman" w:hAnsi="Times New Roman" w:cs="Times New Roman"/>
          <w:color w:val="000000"/>
        </w:rPr>
      </w:pPr>
      <w:r>
        <w:rPr>
          <w:rFonts w:cs="Times New Roman" w:ascii="Times New Roman" w:hAnsi="Times New Roman"/>
          <w:b/>
          <w:bCs/>
        </w:rPr>
        <w:t xml:space="preserve">Warunki płat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płata wynagrodzenia, o którym mowa w § 6 ust. 1 niniejszej Umowy będzie następowała w następujący sposób: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 za wykonanie przedmiotu umowy, o którym mowa w §6 ust. 2 pkt 1.1), w terminie 30 dni od dnia odbioru przez Zamawiającego bez uwag;</w:t>
      </w:r>
    </w:p>
    <w:p>
      <w:pPr>
        <w:pStyle w:val="Default"/>
        <w:spacing w:lineRule="auto" w:line="360"/>
        <w:jc w:val="both"/>
        <w:rPr/>
      </w:pPr>
      <w:r>
        <w:rPr>
          <w:rFonts w:cs="Times New Roman" w:ascii="Times New Roman" w:hAnsi="Times New Roman"/>
          <w:color w:val="000000"/>
        </w:rPr>
        <w:t>2) za wykonanie przedmiotu umowy, o którym mowa w §6 ust. 2 pkt 1.2), w terminie 30 dni od dnia odbioru przez Zamawiającego bez uwag;</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 za wykonanie przedmiotu umowy, o którym mowa w §6 ust. 2 pkt 1.3), w terminie 30 dni od dnia odbioru przez Zamawiającego wykonania przedmiotu umowy bez uwag;</w:t>
      </w:r>
    </w:p>
    <w:p>
      <w:pPr>
        <w:pStyle w:val="Default"/>
        <w:spacing w:lineRule="auto" w:line="360"/>
        <w:jc w:val="both"/>
        <w:rPr/>
      </w:pPr>
      <w:r>
        <w:rPr>
          <w:rFonts w:cs="Times New Roman" w:ascii="Times New Roman" w:hAnsi="Times New Roman"/>
          <w:color w:val="000000"/>
        </w:rPr>
        <w:t xml:space="preserve">4) za wykonanie przedmiotu umowy, o którym mowa w §6 ust. 2 pkt 2) - nie częściej niż raz na miesiąc, na podstawie faktur częściowych. Zapłata następować będzie według procentowego zaawansowania wykonanych robót zgodnie z harmonogramem rzeczowo-finansowym wykonania robó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Podstawą wystawienia faktur częściowych będą protokoły odbioru robót podpisane przez Wykonawcę, inspektora nadzoru wskazanego przez Zamawiającego oraz Zamawiającego lub inną osobę/podmiot przez niego upoważnioną. Protokoły odbioru zostaną przygotowane w oparciu o HRF i faktyczne zaawansowanie robót. </w:t>
      </w:r>
    </w:p>
    <w:p>
      <w:pPr>
        <w:pStyle w:val="Default"/>
        <w:spacing w:lineRule="auto" w:line="360"/>
        <w:jc w:val="both"/>
        <w:rPr/>
      </w:pPr>
      <w:r>
        <w:rPr>
          <w:rFonts w:cs="Times New Roman" w:ascii="Times New Roman" w:hAnsi="Times New Roman"/>
          <w:color w:val="000000"/>
        </w:rPr>
        <w:t xml:space="preserve">3. Wykonawca zobowiązany jest do załączania do faktur częściowych rozliczenia, w którym szczegółowo opisane będą zakres i wartość robót dotyczących termomodernizacji. </w:t>
      </w:r>
    </w:p>
    <w:p>
      <w:pPr>
        <w:pStyle w:val="Default"/>
        <w:spacing w:lineRule="auto" w:line="360"/>
        <w:jc w:val="both"/>
        <w:rPr/>
      </w:pPr>
      <w:r>
        <w:rPr>
          <w:rFonts w:cs="Times New Roman" w:ascii="Times New Roman" w:hAnsi="Times New Roman"/>
          <w:color w:val="000000"/>
        </w:rPr>
        <w:t xml:space="preserve">4. Ostateczne rozliczenie robot nastąpi w oparciu o fakturę końcową wystawioną po podpisaniu przez Wykonawcę, inspektora nadzoru wskazanego przez Zamawiającego oraz Zamawiającego lub inną osobę/podmiot przez niego upoważnioną protokołu odbioru końcowego robót i przekazaniu Zamawiającemu kompletnej dokumentacji powykonawczej w wykonaniu niniejszej Umowy. </w:t>
      </w:r>
    </w:p>
    <w:p>
      <w:pPr>
        <w:pStyle w:val="Default"/>
        <w:spacing w:lineRule="auto" w:line="360"/>
        <w:jc w:val="both"/>
        <w:rPr/>
      </w:pPr>
      <w:r>
        <w:rPr>
          <w:rFonts w:cs="Times New Roman" w:ascii="Times New Roman" w:hAnsi="Times New Roman"/>
          <w:color w:val="000000"/>
        </w:rPr>
        <w:t xml:space="preserve">5. Warunkiem zapłaty przez Zamawiającego drugiej i następnych części należnego wynagrodzenia za odebrane usługi i roboty budowlane jest przedstawienie dowodów zapłaty wymagalnego wynagrodzenia podwykonawcom i dalszym podwykonawcom, o których mowa w art. 143c ust. 1 Pzp, biorącym udział w realizacji odebranych robót budowlanych; </w:t>
      </w:r>
    </w:p>
    <w:p>
      <w:pPr>
        <w:pStyle w:val="Default"/>
        <w:spacing w:lineRule="auto" w:line="360"/>
        <w:jc w:val="both"/>
        <w:rPr/>
      </w:pPr>
      <w:r>
        <w:rPr>
          <w:rFonts w:cs="Times New Roman" w:ascii="Times New Roman" w:hAnsi="Times New Roman"/>
          <w:color w:val="000000"/>
        </w:rPr>
        <w:t xml:space="preserve">6. Do każdej faktury przedkładanej Zamawiającemu, Wykonawca dołącza oświadczenia podwykonawcy i odpowiednio dalszych podwykonawców potwierdzonych przez Wykonawcę (wraz z kopiami dokumentów potwierdzających prawdziwość oświadczenia) odnośnie stanu rozliczeń wymagalnych należności podwykonawcy (odpowiednio podwykonawcy z dalszymi podwykonawcami). </w:t>
      </w:r>
    </w:p>
    <w:p>
      <w:pPr>
        <w:pStyle w:val="Default"/>
        <w:spacing w:lineRule="auto" w:line="360"/>
        <w:jc w:val="both"/>
        <w:rPr/>
      </w:pPr>
      <w:r>
        <w:rPr>
          <w:rFonts w:cs="Times New Roman" w:ascii="Times New Roman" w:hAnsi="Times New Roman"/>
          <w:color w:val="000000"/>
        </w:rPr>
        <w:t xml:space="preserve">7. Brak złożenia wraz z fakturą dokumentów, o których mowa w ust. 5 i 6 powyżej, stanowi podstawę do wstrzymania płatności na rzecz Wykonawcy i do czasu złożenia właściwych dokumentów termin za zapłatę nie biegnie. </w:t>
      </w:r>
    </w:p>
    <w:p>
      <w:pPr>
        <w:pStyle w:val="Default"/>
        <w:spacing w:lineRule="auto" w:line="360"/>
        <w:jc w:val="both"/>
        <w:rPr/>
      </w:pPr>
      <w:r>
        <w:rPr>
          <w:rFonts w:cs="Times New Roman" w:ascii="Times New Roman" w:hAnsi="Times New Roman"/>
          <w:color w:val="000000"/>
        </w:rPr>
        <w:t xml:space="preserve">8. Należności wynikające z faktur płatne będą do 30 dni, licząc od daty otrzymania przez WOMP prawidłowo wystawionej, poprawnej pod względem rachunkowym faktury wraz z podpisanym przez Strony właściwym protokołem odbioru oraz oświadczeniem i dokumentami, o którym mowa w ust. 14 poniżej, o ile ma zastosowan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9. Należności Wykonawcy płatne będą przelewem z rachunku Zamawiającego na rachunek</w:t>
      </w:r>
    </w:p>
    <w:p>
      <w:pPr>
        <w:pStyle w:val="Default"/>
        <w:spacing w:lineRule="auto" w:line="360"/>
        <w:jc w:val="both"/>
        <w:rPr/>
      </w:pPr>
      <w:r>
        <w:rPr>
          <w:rFonts w:cs="Times New Roman" w:ascii="Times New Roman" w:hAnsi="Times New Roman"/>
          <w:color w:val="000000"/>
        </w:rPr>
        <w:t xml:space="preserve">Wykonawcy wskazany na fakturach VAT. </w:t>
        <w:tab/>
        <w:tab/>
        <w:tab/>
        <w:tab/>
        <w:tab/>
        <w:tab/>
        <w:tab/>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rPr>
        <w:t xml:space="preserve">10. Za dzień zapłaty będzie uważany dzień obciążenia rachunku bankowego Zamawiającego. 11. W przypadku zlecenia robót podwykonawcy zapłata za wykonane i odebrane elementy robót nastąpi pod warunkiem udokumentowania przez Wykonawcę zapłaty wymagalnego wynagrodzenia podwykonawcy. W tym celu wraz z fakturą, Wykonawca złoży Zamawiającemu oświadczenie o uregulowaniu wymagalnych należności wobec podwykonawców oraz dokumenty stwierdzające uregulowanie wszystkich wymagalnych płatności z podwykonawcami. W przypadku nie uregulowania płatności z podwykonawcami, Zamawiający może potrącić z płatności Wykonawcy kwotę w wysokości tych należności i uregulować bezpośrednio zobowiązania Wykonawcy wobec podwykonawców.                                 </w:t>
      </w:r>
      <w:r>
        <w:rPr>
          <w:rFonts w:cs="Times New Roman" w:ascii="Times New Roman" w:hAnsi="Times New Roman"/>
          <w:b/>
          <w:bCs/>
          <w:color w:val="000000"/>
        </w:rPr>
        <w:t xml:space="preserve">§ 8 Podwykonawstwo                                                                                   </w:t>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może powierzyć wykonanie części zamówienia podwykonawcom, o ile wskazał tę część robót w ofercie. </w:t>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awarcie umowy przez Wykonawcę z podwykonawcą wymaga pisemnej zgody Zamawiającego. </w:t>
        <w:tab/>
        <w:tab/>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Zawarcie umowy przez podwykonawcę umowy z dalszym podwykonawcą wymaga pisemnej zgody Zamawiającego i Wykonawcy. </w:t>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6. Postanowienia ust. 2-5 mają odpowiednie zastosowanie w przypadku zmian umów zawartych pomiędzy Wykonawcą a podwykonawcą lub pomiędzy podwykonawcą a dalszymi podwykonawcami. </w:t>
        <w:tab/>
        <w:tab/>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kres i sposób wykonania robót objętych umową o podwykonawstwo musi odpowiadać treści oferty Wykonawcy; </w:t>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termin zapłaty wynagrodzenia podwykonawcy lub dalszemu podwykonawcy przewidziany w umowie o podwykonawstwo wynosi maksymalnie 14 dni od dnia doręczenia wykonawcy, podwykonawcy lub dalszemu podwykonawcy faktury lub rachunku, potwierdzających wykonanie zakresu zleconego podwykonawcy lub dalszemu podwykonawcy; </w:t>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odbiór końcowy robót wykonanych na podstawie umowy o podwykonawstwo musi nastąpić wcześniej niż zgłoszenie do odbioru robót przez Wykonawcę; </w:t>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cesja wierzytelności przysługujących podwykonawcy wobec Wykonawcy, dalszym podwykonawcom wobec podwykonawcy lub Wykonawcy wymaga uprzedniej zgody Zamawiającego wyrażonej na piśmie; </w:t>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Zamawiający musi mieć zagwarantowane prawo wglądu w dokumenty finansowe podwykonawców lub dalszych podwykonawców i prawo do żądania przedstawienia na każde żądanie Zamawiającego dowodów zapłaty należnego podwykonawcom wynagrod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9. 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30.000,00 zł.     10. Wykonawca jest zobowiązany do poinformowania Zamawiającego o wysokości wynagrodzenia należnego podwykonawcom i o zapłatach dla podwykonawców, na każde wezwanie Zamawiającego. </w:t>
        <w:tab/>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Zapłata, o której mowa w ust. 11 powyżej obejmuje wyłącznie należne wynagrodzenie, w szczególności bez odsetek, należnych podwykonawcy lub dalszemu podwykonawcy.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4. W przypadku zgłoszenia przez Wykonawcę uwag, o których mowa w ust. 13 powyżej, Zamawiający może: </w:t>
      </w:r>
    </w:p>
    <w:p>
      <w:pPr>
        <w:pStyle w:val="Default"/>
        <w:spacing w:lineRule="auto" w:line="360"/>
        <w:jc w:val="both"/>
        <w:rPr/>
      </w:pPr>
      <w:r>
        <w:rPr>
          <w:rFonts w:cs="Times New Roman" w:ascii="Times New Roman" w:hAnsi="Times New Roman"/>
          <w:color w:val="000000"/>
        </w:rPr>
        <w:t xml:space="preserve">1) w razie wykazania przez Wykonawcę braku podstaw do zapłaty podwykonawcy lub dalszemu podwykonawcy, odstąpić od zapłaty; </w:t>
      </w:r>
    </w:p>
    <w:p>
      <w:pPr>
        <w:pStyle w:val="Default"/>
        <w:spacing w:lineRule="auto" w:line="360"/>
        <w:jc w:val="both"/>
        <w:rPr/>
      </w:pPr>
      <w:r>
        <w:rPr>
          <w:rFonts w:cs="Times New Roman" w:ascii="Times New Roman" w:hAnsi="Times New Roman"/>
          <w:color w:val="000000"/>
        </w:rPr>
        <w:t xml:space="preserve">2) o ile pojawi się zasadnicza wątpliwość, co do wysokości należnej zapłaty lub podmiotu, któremu płatność się należy, złożyć do depozytu sądowego kwotę potrzebną na pokrycie wynagrodzenia podwykonawcy; </w:t>
      </w:r>
    </w:p>
    <w:p>
      <w:pPr>
        <w:pStyle w:val="Default"/>
        <w:spacing w:lineRule="auto" w:line="360"/>
        <w:jc w:val="both"/>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5. Postanowienia ust. 11-14 powyżej stosuje się odpowiednio do podwykonawcy i dalszych podwykonawców. </w:t>
      </w:r>
    </w:p>
    <w:p>
      <w:pPr>
        <w:pStyle w:val="Default"/>
        <w:spacing w:lineRule="auto" w:line="360"/>
        <w:jc w:val="both"/>
        <w:rPr/>
      </w:pPr>
      <w:r>
        <w:rPr>
          <w:rFonts w:cs="Times New Roman" w:ascii="Times New Roman" w:hAnsi="Times New Roman"/>
          <w:color w:val="000000"/>
        </w:rPr>
        <w:t xml:space="preserve">16. 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7. 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8. Wykonawca odpowiada wobec Zamawiającego za działania podwykonawców (w tym dalszych podwykonawców) jak za działania własne. </w:t>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9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Odbiory robó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 trakcie wykonywania niniejszej Umowy, zgodnie z harmonogramem rzeczowo-finansowym, dokonywane będą następujące odbior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odbiory przejściow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odbiory częściowe – związane z pozwoleniem na częściowe użytkowanie budynku; </w:t>
      </w:r>
    </w:p>
    <w:p>
      <w:pPr>
        <w:pStyle w:val="Default"/>
        <w:spacing w:lineRule="auto" w:line="360"/>
        <w:jc w:val="both"/>
        <w:rPr/>
      </w:pPr>
      <w:r>
        <w:rPr>
          <w:rFonts w:cs="Times New Roman" w:ascii="Times New Roman" w:hAnsi="Times New Roman"/>
          <w:color w:val="000000"/>
        </w:rPr>
        <w:t xml:space="preserve">3) odbiór końcowy – związany z pozwoleniem na użytkowanie budynk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Odbiory przejściowe robót, będą dokonywane przez inspektora nadzoru inwestorskiego wyznaczonego przez Zamawiającego, w terminie 7 dni roboczych od dnia otrzymania od Wykonawcy pisemnego zgłoszenia o gotowości do dokonania odbioru przejściowego robót, zaś w przypadku robót zanikających niezwłocznie po ich zgłoszeniu. Z czynności odbioru przejściowego robót sporządza się protokół, który jest podpisywany przez Wykonawcę, inspektora nadzoru wskazanego przez Zamawiającego oraz Zamawiającego lub inną osobę/podmiot przez niego upoważnioną. </w:t>
      </w:r>
    </w:p>
    <w:p>
      <w:pPr>
        <w:pStyle w:val="Default"/>
        <w:spacing w:lineRule="auto" w:line="360"/>
        <w:jc w:val="both"/>
        <w:rPr/>
      </w:pPr>
      <w:r>
        <w:rPr>
          <w:rFonts w:cs="Times New Roman" w:ascii="Times New Roman" w:hAnsi="Times New Roman"/>
          <w:color w:val="000000"/>
        </w:rPr>
        <w:t xml:space="preserve">3. Zamawiający, po zakończeniu części robót objętych przedmiotem niniejszej Umowy, na którą ma być uzyskane pozwolenie na częściowe użytkowanie budynku i otrzymaniu pisemnego zgłoszenia przez Wykonawcę gotowości do odbioru tej części oraz po przedłożeniu Zamawiającemu dokumentacji, o której mowa w ust. 5 poniżej, wyznaczy termin i rozpocznie odbiór częściowy przedmiotu niniejszej Umowy w ciągu 7 dni, licząc od daty potwierdzenia gotowości wykonanych robót do odbioru częściowego przez inspektora nadzoru wskazanego przez Zamawiającego, zawiadamiając o tym Wykonawcę. </w:t>
      </w:r>
    </w:p>
    <w:p>
      <w:pPr>
        <w:pStyle w:val="Default"/>
        <w:spacing w:lineRule="auto" w:line="360"/>
        <w:jc w:val="both"/>
        <w:rPr/>
      </w:pPr>
      <w:r>
        <w:rPr>
          <w:rFonts w:cs="Times New Roman" w:ascii="Times New Roman" w:hAnsi="Times New Roman"/>
          <w:color w:val="000000"/>
        </w:rPr>
        <w:t xml:space="preserve">4. Zamawiający, po zakończeniu całości robót objętych przedmiotem niniejszej Umowy i otrzymaniu pisemnego zgłoszenia przez Wykonawcę gotowości do odbioru końcowego oraz po przedłożeniu Zamawiającemu dokumentacji, o której mowa w ust. 5 poniżej, wyznaczy termin i rozpocznie odbiór końcowy przedmiotu niniejszej Umowy w ciągu 14 dni, licząc od daty potwierdzenia gotowości wykonanych robót do odbioru końcowego przez inspektora nadzoru wskazanego przez Zamawiającego, zawiadamiając o tym Wykonawcę. </w:t>
      </w:r>
    </w:p>
    <w:p>
      <w:pPr>
        <w:pStyle w:val="Default"/>
        <w:spacing w:lineRule="auto" w:line="360"/>
        <w:jc w:val="both"/>
        <w:rPr/>
      </w:pPr>
      <w:r>
        <w:rPr>
          <w:rFonts w:cs="Times New Roman" w:ascii="Times New Roman" w:hAnsi="Times New Roman"/>
          <w:color w:val="000000"/>
        </w:rPr>
        <w:t xml:space="preserve">5. Wraz ze zgłoszeniem gotowości do odbioru końcowego, Wykonawca przedłoży Zamawiającemu następujące dokumenty w trzech egzemplarza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protokoły odbiorów technicz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instrukcje obsługi i eksploatacji w języku polskim; </w:t>
      </w:r>
    </w:p>
    <w:p>
      <w:pPr>
        <w:pStyle w:val="Default"/>
        <w:spacing w:lineRule="auto" w:line="360"/>
        <w:jc w:val="both"/>
        <w:rPr/>
      </w:pPr>
      <w:r>
        <w:rPr>
          <w:rFonts w:cs="Times New Roman" w:ascii="Times New Roman" w:hAnsi="Times New Roman"/>
          <w:color w:val="000000"/>
        </w:rPr>
        <w:t xml:space="preserve">3) atesty, świadectwa jakości (certyfikaty) i inne dokumenty stwierdzające jakość wbudowanych materiałów i zamontowanych urządzeń;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dokumenty gwarancji jakości w szczególności na wbudowane, dostarczone urząd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świadectwa charakterystyki energetycznej zgodnie z postanowieniem § 2 ust. 26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dokumentację powykonawczą ze wszystkimi zmianami dokonanymi w trakcie robot, potwierdzoną przez kierownika budowy, pod warunkiem, iż wskazane powyżej zmiany były znane i akceptowane przez Zamawiającego. </w:t>
      </w:r>
    </w:p>
    <w:p>
      <w:pPr>
        <w:pStyle w:val="Default"/>
        <w:spacing w:lineRule="auto" w:line="360"/>
        <w:jc w:val="both"/>
        <w:rPr/>
      </w:pPr>
      <w:r>
        <w:rPr>
          <w:rFonts w:cs="Times New Roman" w:ascii="Times New Roman" w:hAnsi="Times New Roman"/>
          <w:color w:val="000000"/>
        </w:rPr>
        <w:t xml:space="preserve">6. Najpóźniej w dniu odbioru Wykonawca musi przedłożyć Zamawiającemu pozwolenie na użytkowanie dla wszystkich efektów realizacji Zad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Brak jakiegokolwiek dokumentu wskazanego w ustępie 5 i 6 wstrzymuje czynności odbiorowe z winy Wykonawcy. </w:t>
      </w:r>
    </w:p>
    <w:p>
      <w:pPr>
        <w:pStyle w:val="Default"/>
        <w:spacing w:lineRule="auto" w:line="360"/>
        <w:jc w:val="both"/>
        <w:rPr/>
      </w:pPr>
      <w:r>
        <w:rPr>
          <w:rFonts w:cs="Times New Roman" w:ascii="Times New Roman" w:hAnsi="Times New Roman"/>
          <w:color w:val="000000"/>
        </w:rPr>
        <w:t xml:space="preserve">8. W przypadku ujawnienia wad podczas odbioru końcowego, Wykonawca zobowiązany jest do ich usunięcia na swój koszt, w terminie wyznaczonym przez Zamawiającego. </w:t>
      </w:r>
    </w:p>
    <w:p>
      <w:pPr>
        <w:pStyle w:val="Default"/>
        <w:spacing w:lineRule="auto" w:line="360"/>
        <w:jc w:val="both"/>
        <w:rPr/>
      </w:pPr>
      <w:r>
        <w:rPr>
          <w:rFonts w:cs="Times New Roman" w:ascii="Times New Roman" w:hAnsi="Times New Roman"/>
          <w:color w:val="000000"/>
        </w:rPr>
        <w:t xml:space="preserve">9. Jeżeli Wykonawca nie usunie wad, o których mowa w ust. 8 powyżej, w wyznaczonym przez Zamawiającego terminie, Zamawiający bez wyznaczania dodatkowego terminu i dodatkowych formalności, może zlecić ich usunięcie innym wykonawcom na koszt i ryzyko Wykonawcy, na co Wykonawca wyraża zgodę lub odstąpić od Umowy w terminie 30 dni od dnia ujawnienia się podstaw do odstąpienia. </w:t>
      </w:r>
    </w:p>
    <w:p>
      <w:pPr>
        <w:pStyle w:val="Default"/>
        <w:spacing w:lineRule="auto" w:line="360"/>
        <w:jc w:val="both"/>
        <w:rPr/>
      </w:pPr>
      <w:r>
        <w:rPr>
          <w:rFonts w:cs="Times New Roman" w:ascii="Times New Roman" w:hAnsi="Times New Roman"/>
          <w:color w:val="000000"/>
        </w:rPr>
        <w:t xml:space="preserve">10. Z czynności odbioru będzie spisany protokół (przejściowy, częściowy lub końcowy) zawierający wszelkie ustalenia dokonane w toku odbioru, a w przypadku ujawnienia wad w szczególności ich rodzaj oraz terminy wyznaczone przez Zamawiającego na usunięcie ujawnionych wad. Z czynności odbioru częściowego i końcowego robót sporządza się protokół, który jest podpisywany przez Wykonawcę, inspektora nadzoru wskazanego przez Zamawiającego oraz Zamawiającego lub inną osobę/podmiot przez niego upoważnioną. </w:t>
      </w:r>
    </w:p>
    <w:p>
      <w:pPr>
        <w:pStyle w:val="Default"/>
        <w:spacing w:lineRule="auto" w:line="360"/>
        <w:jc w:val="both"/>
        <w:rPr/>
      </w:pPr>
      <w:r>
        <w:rPr>
          <w:rFonts w:cs="Times New Roman" w:ascii="Times New Roman" w:hAnsi="Times New Roman"/>
          <w:color w:val="000000"/>
        </w:rPr>
        <w:t xml:space="preserve">11. Wykonawca zobowiązany jest do zawiadomienia Zamawiającego o usunięciu wad oraz do zgłoszenia gotowości do podjęcia przerwanych czynności odbioru częściowego i końcow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10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Gwarancja i rękojmia </w:t>
      </w:r>
    </w:p>
    <w:p>
      <w:pPr>
        <w:pStyle w:val="Default"/>
        <w:spacing w:lineRule="auto" w:line="360"/>
        <w:jc w:val="both"/>
        <w:rPr/>
      </w:pPr>
      <w:r>
        <w:rPr>
          <w:rFonts w:cs="Times New Roman" w:ascii="Times New Roman" w:hAnsi="Times New Roman"/>
          <w:color w:val="000000"/>
        </w:rPr>
        <w:t xml:space="preserve">1. Na wykonane roboty budowlane (w całości, tj. także w zakresie wykonanym przez podwykonawców) Wykonawca udziela Zamawiającemu ……………… miesięcznej gwarancji jakości, licząc od daty podpisania przez Wykonawcę, inspektora nadzoru wskazanego przez Zamawiającego oraz Zamawiającego lub inną osobę podmiot przez niego upoważnioną protokołu odbioru końcowego przedmiotu Umowy. Wykonawca udziela minimum 24 - miesięcznej gwarancji na zainstalowane urządzenia – jeżeli warunki gwarancji udzielonej przez producenta/dostawcę urządzeń, materiałów i robót, z których gwarant korzysta, przewidują dłuższy okres gwarancji niż gwarancja niniejsza, to w takiej sytuacji gwarancja udzielona przez gwaranta jest udzielona i obowiązuje w wymiarze okresu równego okresowi gwarancji danego producenta/dostawcy tych urządzeń, materiałów i robót. </w:t>
      </w:r>
    </w:p>
    <w:p>
      <w:pPr>
        <w:pStyle w:val="Default"/>
        <w:spacing w:lineRule="auto" w:line="360"/>
        <w:jc w:val="both"/>
        <w:rPr/>
      </w:pPr>
      <w:r>
        <w:rPr>
          <w:rFonts w:cs="Times New Roman" w:ascii="Times New Roman" w:hAnsi="Times New Roman"/>
          <w:color w:val="000000"/>
        </w:rPr>
        <w:t xml:space="preserve">2. Uprawnienia Zamawiającego z tytułu rękojmi za wady odpowiadają okresowi gwarancji liczonemu od daty podpisania przez Wykonawcę, inspektora nadzoru wskazanego przez Zamawiającego oraz Zamawiającego lub inną osobę podmiot przez niego upoważnioną protokołu odbioru końcowego przedmiotu Umowy. </w:t>
      </w:r>
    </w:p>
    <w:p>
      <w:pPr>
        <w:pStyle w:val="Default"/>
        <w:spacing w:lineRule="auto" w:line="360"/>
        <w:jc w:val="both"/>
        <w:rPr/>
      </w:pPr>
      <w:r>
        <w:rPr>
          <w:rFonts w:cs="Times New Roman" w:ascii="Times New Roman" w:hAnsi="Times New Roman"/>
          <w:color w:val="000000"/>
        </w:rPr>
        <w:t xml:space="preserve">3. O wykryciu wady Zamawiający obowiązany jest zawiadomić Wykonawcę na piśmie (dopuszczalnie via faks nr ………………., poczta elektroniczna……………………….) w terminie do 7 dni roboczych od dnia uzyskania informacji o wadzie obiektu zrealizowanego w ramach Zad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ykonawca zobowiązany jest do usunięcia na swój koszt, wszelkich wad ujawnionych w okresie gwarancji/rękojmi, odnoszących się do przedmiotu niniejszej Umowy, w terminie wyznaczonym przez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W razie ujawnienia w okresie gwarancji, wad nienadających się do usunięcia, Zamawiający może: </w:t>
      </w:r>
    </w:p>
    <w:p>
      <w:pPr>
        <w:pStyle w:val="Default"/>
        <w:spacing w:lineRule="auto" w:line="360"/>
        <w:jc w:val="both"/>
        <w:rPr/>
      </w:pPr>
      <w:r>
        <w:rPr>
          <w:rFonts w:cs="Times New Roman" w:ascii="Times New Roman" w:hAnsi="Times New Roman"/>
          <w:color w:val="000000"/>
        </w:rPr>
        <w:t xml:space="preserve">1. jeżeli wady uniemożliwiają korzystanie z przedmiotu Umowy zgodnie z przeznaczeniem – żądać wykonania przedmiotu Umowy w sposób niewadliwy, zachowując w szczególności prawo domagania się od Wykonawcy naprawienia szkody wynikającej z opóźnienia w wykonaniu przedmiotu Umowy i naliczenia odpowiednich kar umownych lub odstąpić od Umowy w terminie 30 dni od dnia ujawnienia się podstaw do odstąpienia, zachowując w szczególności prawo domagania się od Wykonawcy naprawienia szkody wynikającej z opóźnienia w wykonaniu przedmiotu Umowy i naliczenia odpowiednich kar umownych; </w:t>
      </w:r>
    </w:p>
    <w:p>
      <w:pPr>
        <w:pStyle w:val="Default"/>
        <w:spacing w:lineRule="auto" w:line="360"/>
        <w:jc w:val="both"/>
        <w:rPr/>
      </w:pPr>
      <w:r>
        <w:rPr>
          <w:rFonts w:cs="Times New Roman" w:ascii="Times New Roman" w:hAnsi="Times New Roman"/>
          <w:color w:val="000000"/>
        </w:rPr>
        <w:t xml:space="preserve">2. jeżeli nie uniemożliwiają one użytkowania przedmiotu Umowy zgodnie z przeznaczeniem, Zamawiający może obniżyć Wykonawcy odpowiednio wynagrodzenie, o którym mowa w § 6 ust. 1 niniejszej Umowy. </w:t>
      </w:r>
    </w:p>
    <w:p>
      <w:pPr>
        <w:pStyle w:val="Default"/>
        <w:spacing w:lineRule="auto" w:line="360"/>
        <w:jc w:val="both"/>
        <w:rPr/>
      </w:pPr>
      <w:r>
        <w:rPr>
          <w:rFonts w:cs="Times New Roman" w:ascii="Times New Roman" w:hAnsi="Times New Roman"/>
          <w:color w:val="000000"/>
        </w:rPr>
        <w:t xml:space="preserve">6. Roszczenia z tytułu gwarancji mogą być dochodzone po upływie jej terminu, jeżeli Zamawiający zgłosi Wykonawcy istnienie wady w okresie gwarancji/rękojmi z zachowaniem terminu zawiadomienia o wykryciu wady, określonego w ust. 3 powyżej. </w:t>
      </w:r>
    </w:p>
    <w:p>
      <w:pPr>
        <w:pStyle w:val="Default"/>
        <w:spacing w:lineRule="auto" w:line="360"/>
        <w:jc w:val="both"/>
        <w:rPr/>
      </w:pPr>
      <w:r>
        <w:rPr>
          <w:rFonts w:cs="Times New Roman" w:ascii="Times New Roman" w:hAnsi="Times New Roman"/>
          <w:color w:val="000000"/>
        </w:rPr>
        <w:t xml:space="preserve">7. Jeżeli Wykonawca nie usunie wad w wyznaczonym przez Zamawiającego terminie, Zamawiający bez wyznaczania dodatkowego terminu i dodatkowych formalności, może zlecić ich usunięcie innym wykonawcom na koszt i ryzyko Wykonawcy, na co Wykonawca wyraża zgodę. </w:t>
      </w:r>
    </w:p>
    <w:p>
      <w:pPr>
        <w:pStyle w:val="Default"/>
        <w:spacing w:lineRule="auto" w:line="360"/>
        <w:jc w:val="both"/>
        <w:rPr/>
      </w:pPr>
      <w:r>
        <w:rPr>
          <w:rFonts w:cs="Times New Roman" w:ascii="Times New Roman" w:hAnsi="Times New Roman"/>
          <w:color w:val="000000"/>
        </w:rPr>
        <w:t xml:space="preserve">8. Po odbiorze robót związanych z usunięciem wad z tytułu gwarancji, okres gwarancji rzeczy, w której wystąpiła usunięta wada ulega wydłużeniu o czas od zgłoszenia do usunięcia wady. W przypadku, gdy usunięta wada dotyczyła jedynie dającej się wyodrębnić części składowej obiektu, która pełni samodzielną funkcję (np. drzwi, grzejnika) wydłużenie dotyczy jedynie tej części. W razie wątpliwości czy część składowa spełnia kryteria określone w zdaniu poprzednim przyjmuje się, że wydłużenie gwarancji dotyczy całego obiektu. </w:t>
      </w:r>
    </w:p>
    <w:p>
      <w:pPr>
        <w:pStyle w:val="Default"/>
        <w:spacing w:lineRule="auto" w:line="360"/>
        <w:jc w:val="both"/>
        <w:rPr/>
      </w:pPr>
      <w:r>
        <w:rPr>
          <w:rFonts w:cs="Times New Roman" w:ascii="Times New Roman" w:hAnsi="Times New Roman"/>
          <w:color w:val="000000"/>
        </w:rPr>
        <w:t>9. Wykonawca zobowiązany jest w trakcie trwania gwarancji do dokonywania na własny koszt raz w roku przeglądu wykonanych prac budowlanych oraz wszelkich niezbędnych przeglądów serwisowych zainstalowanych przez siebie urządzeń, wymaganych odrębnymi zapisami kart gwarancyjnych tychże urządzeń.</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11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Ubezpieczenie </w:t>
      </w:r>
    </w:p>
    <w:p>
      <w:pPr>
        <w:pStyle w:val="Default"/>
        <w:spacing w:lineRule="auto" w:line="360"/>
        <w:jc w:val="both"/>
        <w:rPr/>
      </w:pPr>
      <w:r>
        <w:rPr>
          <w:rFonts w:cs="Times New Roman" w:ascii="Times New Roman" w:hAnsi="Times New Roman"/>
          <w:color w:val="000000"/>
        </w:rPr>
        <w:t xml:space="preserve">1. Wykonawca zobowiązuje się posiadać przez cały okres realizacji niniejszej umowy ubezpieczenie od odpowiedzialności cywilnej w zakresie prowadzonej działalności związanej z przedmiotem zamówienia (polisę OC) o wartości nie mniejszej niż 3 000 000,00 zł ( trzy miliony złotych). Kopię polisy potwierdzającej ubezpieczenie od odpowiedzialności cywilnej wykonawca przekaże zamawiającemu przed podpisaniem umowy. Przed końcem obowiązywania przedłożonej polisy Wykonawca zobowiązany jest przekazać kopię polisy potwierdzającej ubezpieczenie od odpowiedzialności cywilnej na dalszy okres realizacji umowy. </w:t>
      </w:r>
    </w:p>
    <w:p>
      <w:pPr>
        <w:pStyle w:val="Default"/>
        <w:spacing w:lineRule="auto" w:line="360"/>
        <w:jc w:val="both"/>
        <w:rPr/>
      </w:pPr>
      <w:r>
        <w:rPr>
          <w:rFonts w:cs="Times New Roman" w:ascii="Times New Roman" w:hAnsi="Times New Roman"/>
          <w:color w:val="000000"/>
        </w:rPr>
        <w:t xml:space="preserve">2. Wykonawca zobowiązuje się ubezpieczyć budowę w zakresie wszelkiego ryzyka ponoszonego w trakcie realizacji Umowy. Strony zgodnie postanawiają, iż minimalna suma ubezpieczenia równa jest cenie brutto oferty złożonej przez Wykonawcę. Wykonawca jest zobowiązany do zdeponowania u Zamawiającego potwierdzonej przez notariusza za zgodność z oryginałem kopii polisy ubezpieczeniowej oraz dowodów opłacania wymagalnych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Przedmiotem ubezpieczenia wymienionego w ust. 2 jest przekazany plac budowy, zakres robót budowlanych określony w § 1 niniejszej Umowy, zaplecze budowy, jak również pracownicy zatrudnieni na budowie w całym okresie jej trwania. </w:t>
      </w:r>
    </w:p>
    <w:p>
      <w:pPr>
        <w:pStyle w:val="Default"/>
        <w:spacing w:lineRule="auto" w:line="360"/>
        <w:jc w:val="both"/>
        <w:rPr/>
      </w:pPr>
      <w:r>
        <w:rPr>
          <w:rFonts w:cs="Times New Roman" w:ascii="Times New Roman" w:hAnsi="Times New Roman"/>
          <w:color w:val="000000"/>
        </w:rPr>
        <w:t xml:space="preserve">4. Ubezpieczenie wymienione w ust. 2 powyżej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12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Odstąpienie od umowy i rozwiązanie umowy </w:t>
      </w:r>
    </w:p>
    <w:p>
      <w:pPr>
        <w:pStyle w:val="Default"/>
        <w:spacing w:lineRule="auto" w:line="360" w:before="0" w:after="58"/>
        <w:jc w:val="both"/>
        <w:rPr/>
      </w:pPr>
      <w:r>
        <w:rPr>
          <w:rFonts w:cs="Times New Roman" w:ascii="Times New Roman" w:hAnsi="Times New Roman"/>
          <w:color w:val="000000"/>
        </w:rPr>
        <w:t xml:space="preserve">1.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Default"/>
        <w:spacing w:lineRule="auto" w:line="360" w:before="0" w:after="58"/>
        <w:jc w:val="both"/>
        <w:rPr/>
      </w:pPr>
      <w:r>
        <w:rPr>
          <w:rFonts w:cs="Times New Roman" w:ascii="Times New Roman" w:hAnsi="Times New Roman"/>
          <w:color w:val="000000"/>
        </w:rPr>
        <w:t xml:space="preserve">2. W przypadku, o którym mowa w ust. 1 powyżej, Wykonawca może żądać wyłącznie wynagrodzenia należnego z tytułu wykonania części Umowy. </w:t>
      </w:r>
    </w:p>
    <w:p>
      <w:pPr>
        <w:pStyle w:val="Default"/>
        <w:spacing w:lineRule="auto" w:line="360" w:before="0" w:after="58"/>
        <w:jc w:val="both"/>
        <w:rPr/>
      </w:pPr>
      <w:r>
        <w:rPr>
          <w:rFonts w:cs="Times New Roman" w:ascii="Times New Roman" w:hAnsi="Times New Roman"/>
          <w:color w:val="000000"/>
        </w:rPr>
        <w:t xml:space="preserve">3. Zamawiający może odstąpić od Umowy w przypadku konieczności wielokrotnego (co najmniej trzykrotnego) dokonywania zapłaty podwykonawcy lub dalszemu podwykonawcy w trybie określonym w par. 8 ust. 11 niniejszej Umowy lub konieczności zapłaty kwoty przekraczającej 5 % wynagrodzenia Wykonawcy. </w:t>
      </w:r>
    </w:p>
    <w:p>
      <w:pPr>
        <w:pStyle w:val="Default"/>
        <w:spacing w:lineRule="auto" w:line="360" w:before="0" w:after="58"/>
        <w:jc w:val="both"/>
        <w:rPr/>
      </w:pPr>
      <w:r>
        <w:rPr>
          <w:rFonts w:cs="Times New Roman" w:ascii="Times New Roman" w:hAnsi="Times New Roman"/>
          <w:color w:val="000000"/>
        </w:rPr>
        <w:t xml:space="preserve">4. Zamawiający może odstąpić od Umowy w przypadku naliczenia kar umownych, o których mowa w § 13 ust. 1 pkt 1 lit. p) w przypadku naliczenia kar za to naruszenie w wysokości minimum 3 000,00 zł. Zamawiający może zrealizować swoje uprawnienie do odstąpienia od umowy w terminie 30 dni od dnia wystąpienia podstawy odstąpienia, nie krócej jednak niż do czasu jej ustania. </w:t>
      </w:r>
    </w:p>
    <w:p>
      <w:pPr>
        <w:pStyle w:val="Default"/>
        <w:spacing w:lineRule="auto" w:line="360" w:before="0" w:after="58"/>
        <w:jc w:val="both"/>
        <w:rPr/>
      </w:pPr>
      <w:r>
        <w:rPr>
          <w:rFonts w:cs="Times New Roman" w:ascii="Times New Roman" w:hAnsi="Times New Roman"/>
          <w:color w:val="000000"/>
        </w:rPr>
        <w:t xml:space="preserve">5. Zamawiający jest uprawniony do odstąpienia od umowy z przyczyn leżących po stronie Wykonawcy w przypadku każdego rażącego naruszenia umowy przez Wykonawcę, za jakie uważa się w szczególności opóźnienie w zakończeniu realizacji przedmiotu umowy powyżej miesiąca w stosunku do terminu określonego w § 5 ust. 1. Zamawiający może zrealizować swoje uprawnienie do odstąpienia od umowy w terminie 30 dni od dnia wystąpienia podstawy odstąpienia, nie krócej jednak niż do czasu jej ustania. </w:t>
      </w:r>
    </w:p>
    <w:p>
      <w:pPr>
        <w:pStyle w:val="Default"/>
        <w:spacing w:lineRule="auto" w:line="360" w:before="0" w:after="58"/>
        <w:jc w:val="both"/>
        <w:rPr/>
      </w:pPr>
      <w:r>
        <w:rPr>
          <w:rFonts w:cs="Times New Roman" w:ascii="Times New Roman" w:hAnsi="Times New Roman"/>
          <w:color w:val="000000"/>
        </w:rPr>
        <w:t xml:space="preserve">6. W przypadku odstąpienia od niniejszej Umowy przez którąkolwiek ze stron, Wykonawca ma obowiązek dokonać inwentaryzacji robót wykonanych do dnia odstąpienia, na swój koszt w terminie wskazanym przez Zamawiającego. </w:t>
      </w:r>
    </w:p>
    <w:p>
      <w:pPr>
        <w:pStyle w:val="Default"/>
        <w:spacing w:lineRule="auto" w:line="360"/>
        <w:jc w:val="both"/>
        <w:rPr/>
      </w:pPr>
      <w:r>
        <w:rPr>
          <w:rFonts w:cs="Times New Roman" w:ascii="Times New Roman" w:hAnsi="Times New Roman"/>
          <w:color w:val="000000"/>
        </w:rPr>
        <w:t xml:space="preserve">7. Zamawiający może rozwiązać umowę, jeżeli zachodzi co najmniej jedna z następujących okolicz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miana umowy została dokonana z naruszeniem art. 144 ust. 1–1b, 1d i 1e ustawy Pz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ykonawca w chwili zawarcia umowy podlegał wykluczeniu z postępowania na podstawie art. 24 ust. 1 ustawy Pzp; </w:t>
      </w:r>
    </w:p>
    <w:p>
      <w:pPr>
        <w:pStyle w:val="Default"/>
        <w:spacing w:lineRule="auto" w:line="360"/>
        <w:jc w:val="both"/>
        <w:rPr/>
      </w:pPr>
      <w:r>
        <w:rPr>
          <w:rFonts w:cs="Times New Roman" w:ascii="Times New Roman" w:hAnsi="Times New Roman"/>
          <w:color w:val="000000"/>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Default"/>
        <w:spacing w:lineRule="auto" w:line="360"/>
        <w:jc w:val="both"/>
        <w:rPr/>
      </w:pPr>
      <w:r>
        <w:rPr>
          <w:rFonts w:cs="Times New Roman" w:ascii="Times New Roman" w:hAnsi="Times New Roman"/>
          <w:color w:val="000000"/>
        </w:rPr>
        <w:t xml:space="preserve">8. W przypadku, o którym mowa w ust. 7, wykonawca może żądać wyłącznie wynagrodzenia należnego z tytułu wykonania części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13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Kary umown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Kary umowne będą naliczane w następujących wypadkach i wysokościa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zapłaci Zamawiającemu kary umowne: </w:t>
      </w:r>
    </w:p>
    <w:p>
      <w:pPr>
        <w:pStyle w:val="Default"/>
        <w:spacing w:lineRule="auto" w:line="360" w:before="0" w:after="56"/>
        <w:jc w:val="both"/>
        <w:rPr/>
      </w:pPr>
      <w:r>
        <w:rPr>
          <w:rFonts w:cs="Times New Roman" w:ascii="Times New Roman" w:hAnsi="Times New Roman"/>
          <w:color w:val="000000"/>
        </w:rPr>
        <w:t xml:space="preserve">a. za nie dopełnienie obowiązku, o którym mowa w § 2 ust. 17 pkt 1 lub 2 niniejszej Umowy, w wysokości 100 zł za każdy dzień opóźnienia;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b. za każde naruszenie obowiązku, o którym mowa w § 2 ust. 21 niniejszej Umowy, potwierdzone przez inspektora nadzoru inwestorskiego wskazanego przez Zamawiającego, w wysokości 500 zł za każde naruszenie;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c. za niestawienie się upoważnionych przedstawicieli Wykonawcy na odbiorze robót w terminie ustalonym przez Zamawiającego, w wysokości 500 zł.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d. za powierzenie wykonania jakiekolwiek części robót podwykonawcy lub osobie trzeciej bez akceptacji Zamawiającego, w wysokości 5000 zł;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e. za powierzenie wykonania jakiekolwiek części robót przez podwykonawcę dalszemu podwykonawcy lub osobie trzeciej bez zgody Zamawiającego, w wysokości 5000 zł; </w:t>
      </w:r>
    </w:p>
    <w:p>
      <w:pPr>
        <w:pStyle w:val="Default"/>
        <w:spacing w:lineRule="auto" w:line="360" w:before="0" w:after="56"/>
        <w:jc w:val="both"/>
        <w:rPr/>
      </w:pPr>
      <w:r>
        <w:rPr>
          <w:rFonts w:cs="Times New Roman" w:ascii="Times New Roman" w:hAnsi="Times New Roman"/>
          <w:color w:val="000000"/>
        </w:rPr>
        <w:t xml:space="preserve">f. za niedopełnienie obowiązku, o którym mowa w § 11 niniejszej Umowy, w wysokości 500 zł za każdy dzień opóźnienia; </w:t>
      </w:r>
    </w:p>
    <w:p>
      <w:pPr>
        <w:pStyle w:val="Default"/>
        <w:spacing w:lineRule="auto" w:line="360" w:before="0" w:after="56"/>
        <w:jc w:val="both"/>
        <w:rPr/>
      </w:pPr>
      <w:r>
        <w:rPr>
          <w:rFonts w:cs="Times New Roman" w:ascii="Times New Roman" w:hAnsi="Times New Roman"/>
          <w:color w:val="000000"/>
        </w:rPr>
        <w:t xml:space="preserve">g. za opóźnienie w wykonaniu przedmiotu Umowy, w wysokości 0,02% wynagrodzenia brutto, o którym mowa w § 6 ust. 1 niniejszej Umowy, za każdy dzień opóźnienia; </w:t>
      </w:r>
    </w:p>
    <w:p>
      <w:pPr>
        <w:pStyle w:val="Default"/>
        <w:spacing w:lineRule="auto" w:line="360" w:before="0" w:after="56"/>
        <w:jc w:val="both"/>
        <w:rPr/>
      </w:pPr>
      <w:r>
        <w:rPr>
          <w:rFonts w:cs="Times New Roman" w:ascii="Times New Roman" w:hAnsi="Times New Roman"/>
          <w:color w:val="000000"/>
        </w:rPr>
        <w:t xml:space="preserve">h. za opóźnienie w usunięciu wad ujawnionych przy odbiorze końcowym lub w okresie gwarancji/rękojmi, w wysokości 0,02% wynagrodzenia brutto, o którym mowa w § 6 ust. 1 niniejszej umowy, za każdy dzień opóźnienia, licząc od dnia wyznaczonego przez Zamawiającego na usunięcie wad; </w:t>
      </w:r>
    </w:p>
    <w:p>
      <w:pPr>
        <w:pStyle w:val="Default"/>
        <w:spacing w:lineRule="auto" w:line="360" w:before="0" w:after="56"/>
        <w:jc w:val="both"/>
        <w:rPr/>
      </w:pPr>
      <w:r>
        <w:rPr>
          <w:rFonts w:cs="Times New Roman" w:ascii="Times New Roman" w:hAnsi="Times New Roman"/>
          <w:color w:val="000000"/>
        </w:rPr>
        <w:t xml:space="preserve">i. z tytułu braku zapłaty lub nieterminowej zapłaty wynagrodzenia należnego podwykonawcom lub dalszym podwykonawcom w wysokości 0,03 % wynagrodzenia brutto danego zlecenia za każdy dzień opóźnienia; </w:t>
      </w:r>
    </w:p>
    <w:p>
      <w:pPr>
        <w:pStyle w:val="Default"/>
        <w:spacing w:lineRule="auto" w:line="360" w:before="0" w:after="56"/>
        <w:jc w:val="both"/>
        <w:rPr/>
      </w:pPr>
      <w:r>
        <w:rPr>
          <w:rFonts w:cs="Times New Roman" w:ascii="Times New Roman" w:hAnsi="Times New Roman"/>
          <w:color w:val="000000"/>
        </w:rPr>
        <w:t xml:space="preserve">j. z tytułu nieprzedłożenia do zaakceptowania projektu umowy o podwykonawstwo, której przedmiotem są roboty budowlane lub projektu jej zmiany w wysokości 0,01 % wynagrodzenia brutto danego zlecenia za każdy dzień opóźnienia licząc od dnia, w którym Wykonawca miał przedłożyć do zaakceptowania projekt umowy o podwykonawstwo lub projekt jej zmiany; </w:t>
      </w:r>
    </w:p>
    <w:p>
      <w:pPr>
        <w:pStyle w:val="Default"/>
        <w:spacing w:lineRule="auto" w:line="360" w:before="0" w:after="56"/>
        <w:jc w:val="both"/>
        <w:rPr/>
      </w:pPr>
      <w:r>
        <w:rPr>
          <w:rFonts w:cs="Times New Roman" w:ascii="Times New Roman" w:hAnsi="Times New Roman"/>
          <w:color w:val="000000"/>
        </w:rPr>
        <w:t xml:space="preserve">k. za nieprzedłożenie poświadczonej za zgodność z oryginałem kopii umowy o podwykonawstwo lub jej zmiany w wysokości 0,01 % wynagrodzenia brutto danego zlecenia za każdy dzień opóźnienia; </w:t>
      </w:r>
    </w:p>
    <w:p>
      <w:pPr>
        <w:pStyle w:val="Default"/>
        <w:spacing w:lineRule="auto" w:line="360"/>
        <w:jc w:val="both"/>
        <w:rPr/>
      </w:pPr>
      <w:r>
        <w:rPr>
          <w:rFonts w:cs="Times New Roman" w:ascii="Times New Roman" w:hAnsi="Times New Roman"/>
          <w:color w:val="000000"/>
        </w:rPr>
        <w:t xml:space="preserve">l. z tytułu braku zmiany umowy o podwykonawstwo w zakresie terminu zapłaty w wysokości 0,01 % wynagrodzenia brutto danego zlecenia za każdy dzień opóźnienia licząc od dnia, w którym Wykonawca miał dokonać zmiany umowy o podwykonawstwo w zakresie terminu zapłaty; </w:t>
      </w:r>
    </w:p>
    <w:p>
      <w:pPr>
        <w:pStyle w:val="Default"/>
        <w:spacing w:lineRule="auto" w:line="360" w:before="0" w:after="56"/>
        <w:jc w:val="both"/>
        <w:rPr/>
      </w:pPr>
      <w:r>
        <w:rPr>
          <w:rFonts w:cs="Times New Roman" w:ascii="Times New Roman" w:hAnsi="Times New Roman"/>
          <w:color w:val="000000"/>
        </w:rPr>
        <w:t xml:space="preserve">m. za nie wystąpienie do Zamawiającego o zgodę, o której mowa w § 8 ust. 2 i 3 w wysokości 0,01 % wynagrodzenia brutto danego zlecenia za każdy dzień opóźnienia licząc od dnia, w którym Wykonawca miał wystąpić o zgodę; </w:t>
      </w:r>
    </w:p>
    <w:p>
      <w:pPr>
        <w:pStyle w:val="Default"/>
        <w:spacing w:lineRule="auto" w:line="360" w:before="0" w:after="56"/>
        <w:jc w:val="both"/>
        <w:rPr/>
      </w:pPr>
      <w:r>
        <w:rPr>
          <w:rFonts w:cs="Times New Roman" w:ascii="Times New Roman" w:hAnsi="Times New Roman"/>
          <w:color w:val="000000"/>
        </w:rPr>
        <w:t xml:space="preserve">n. za odstąpienie od Umowy przez Zamawiającego z przyczyn, za które Wykonawca ponosi odpowiedzialność, w wysokości 5% wynagrodzenia brutto, o którym mowa w § 6 ust. 1 niniejszej Umowy </w:t>
      </w:r>
    </w:p>
    <w:p>
      <w:pPr>
        <w:pStyle w:val="Default"/>
        <w:spacing w:lineRule="auto" w:line="360" w:before="0" w:after="56"/>
        <w:jc w:val="both"/>
        <w:rPr/>
      </w:pPr>
      <w:r>
        <w:rPr>
          <w:rFonts w:cs="Times New Roman" w:ascii="Times New Roman" w:hAnsi="Times New Roman"/>
          <w:color w:val="000000"/>
        </w:rPr>
        <w:t xml:space="preserve">o. nieprzedłożenie w terminie do akceptacji koncepcji, ostatecznej wersji koncepcji lub dokumentacji projektowej w wysokości 500 zł za każdy dzień opóźnienia; </w:t>
      </w:r>
    </w:p>
    <w:p>
      <w:pPr>
        <w:pStyle w:val="Default"/>
        <w:spacing w:lineRule="auto" w:line="360"/>
        <w:jc w:val="both"/>
        <w:rPr/>
      </w:pPr>
      <w:r>
        <w:rPr>
          <w:rFonts w:cs="Times New Roman" w:ascii="Times New Roman" w:hAnsi="Times New Roman"/>
          <w:color w:val="000000"/>
        </w:rPr>
        <w:t xml:space="preserve">p. za każde naruszenie obowiązku (dotyczy z osobna każdego pracownika), o którym mowa w § 2 ust. 34 niniejszej Umowy, w wysokości 100 zł za każdy dzień, w którym naruszano przedmiotowy obowiązek;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amawiający zapłaci Wykonawcy kary umowne: </w:t>
      </w:r>
    </w:p>
    <w:p>
      <w:pPr>
        <w:pStyle w:val="Default"/>
        <w:spacing w:lineRule="auto" w:line="360" w:before="0" w:after="58"/>
        <w:jc w:val="both"/>
        <w:rPr/>
      </w:pPr>
      <w:r>
        <w:rPr>
          <w:rFonts w:cs="Times New Roman" w:ascii="Times New Roman" w:hAnsi="Times New Roman"/>
          <w:color w:val="000000"/>
        </w:rPr>
        <w:t xml:space="preserve">a. za odstąpienie od Umowy z przyczyn zależnych od Zamawiającego, w wysokości 5 % wynagrodzenia brutto, z wyjątkiem odstąpienia od Umowy w okolicznościach, o których mowa w § 12 ust. 1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za niestawienie się upoważnionych przedstawicieli Zamawiającego na odbiorze robót w terminie ustalonym przez Zamawiającego, w wysokości 500 zł.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2. Kary, o których mowa w ust. 1 powyżej, strona obciążona zapłaci na wskazany przez stronę uprawnioną do żądania zapłaty kar rachunek bankowy przelewem, w terminie 21 dni kalendarzowych, licząc od dnia dostarczenia jej żądania zapłaty takiej kary umownej. </w:t>
      </w:r>
    </w:p>
    <w:p>
      <w:pPr>
        <w:pStyle w:val="Default"/>
        <w:spacing w:lineRule="auto" w:line="360" w:before="0" w:after="56"/>
        <w:jc w:val="both"/>
        <w:rPr/>
      </w:pPr>
      <w:r>
        <w:rPr>
          <w:rFonts w:cs="Times New Roman" w:ascii="Times New Roman" w:hAnsi="Times New Roman"/>
          <w:color w:val="000000"/>
        </w:rPr>
        <w:t xml:space="preserve">3. Strony zastrzegają sobie prawo do odszkodowania uzupełniającego, przewyższającego wysokość zastrzeżonych kar umownych. </w:t>
      </w:r>
    </w:p>
    <w:p>
      <w:pPr>
        <w:pStyle w:val="Default"/>
        <w:spacing w:lineRule="auto" w:line="360" w:before="0" w:after="56"/>
        <w:jc w:val="both"/>
        <w:rPr/>
      </w:pPr>
      <w:r>
        <w:rPr>
          <w:rFonts w:cs="Times New Roman" w:ascii="Times New Roman" w:hAnsi="Times New Roman"/>
          <w:color w:val="000000"/>
        </w:rPr>
        <w:t xml:space="preserve">4. Zapłacenie kary umownej nie zwalnia Wykonawcy z obowiązku dokończenia robót, ani z żadnych innych zobowiązań umow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Zamawiający ma prawo do potrącania kar umownych z wierzytelnościami Wykonawcy wobec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14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Zabezpieczenie należytego wykonania Umowy </w:t>
      </w:r>
    </w:p>
    <w:p>
      <w:pPr>
        <w:pStyle w:val="Default"/>
        <w:spacing w:lineRule="auto" w:line="360" w:before="0" w:after="59"/>
        <w:jc w:val="both"/>
        <w:rPr/>
      </w:pPr>
      <w:r>
        <w:rPr>
          <w:rFonts w:cs="Times New Roman" w:ascii="Times New Roman" w:hAnsi="Times New Roman"/>
          <w:color w:val="000000"/>
        </w:rPr>
        <w:t xml:space="preserve">1. Dla zabezpieczenia należytego i zgodnego z Umową wykonania robót Wykonawca wniósł, przed podpisaniem niniejszej Umowy, zabezpieczenie w wysokości 10 % całkowitej ceny brutto podanej w ofercie za wykonanie przedmiotu umowy, co stanowi kwotę </w:t>
      </w:r>
      <w:r>
        <w:rPr>
          <w:rFonts w:cs="Times New Roman" w:ascii="Times New Roman" w:hAnsi="Times New Roman"/>
          <w:b/>
          <w:bCs/>
          <w:color w:val="000000"/>
        </w:rPr>
        <w:t xml:space="preserve">……………………… zł </w:t>
      </w:r>
      <w:r>
        <w:rPr>
          <w:rFonts w:cs="Times New Roman" w:ascii="Times New Roman" w:hAnsi="Times New Roman"/>
          <w:color w:val="000000"/>
        </w:rPr>
        <w:t xml:space="preserve">(słownie: ……………………. złotych ……/100). </w:t>
      </w:r>
    </w:p>
    <w:p>
      <w:pPr>
        <w:pStyle w:val="Default"/>
        <w:spacing w:lineRule="auto" w:line="360" w:before="0" w:after="59"/>
        <w:jc w:val="both"/>
        <w:rPr>
          <w:rFonts w:ascii="Times New Roman" w:hAnsi="Times New Roman" w:cs="Times New Roman"/>
          <w:color w:val="000000"/>
        </w:rPr>
      </w:pPr>
      <w:r>
        <w:rPr>
          <w:rFonts w:cs="Times New Roman" w:ascii="Times New Roman" w:hAnsi="Times New Roman"/>
          <w:color w:val="000000"/>
        </w:rPr>
        <w:t xml:space="preserve">2. Zabezpieczenie zostało wniesione przez Wykonawcę w formie ……………………………………………... </w:t>
      </w:r>
    </w:p>
    <w:p>
      <w:pPr>
        <w:pStyle w:val="Default"/>
        <w:spacing w:lineRule="auto" w:line="360" w:before="0" w:after="59"/>
        <w:jc w:val="both"/>
        <w:rPr/>
      </w:pPr>
      <w:r>
        <w:rPr>
          <w:rFonts w:cs="Times New Roman" w:ascii="Times New Roman" w:hAnsi="Times New Roman"/>
          <w:color w:val="000000"/>
        </w:rPr>
        <w:t xml:space="preserve">3. Zamawiający zastrzega, że w przypadku wniesienia zabezpieczenia w formie gwarancji bankowej lub ubezpieczeniowej – gwarancja winna zobowiązywać Gwaranta nieodwołalnie i bezwarunkowo do wypłacenia bezzwłocznie Beneficjentowi, na pierwsze pisemne żądanie, kwoty do wysokości wniesionego zabezpieczenia w razie niewykonania lub nienależytego wykonania umowy. Dokument gwarancyjny powinien obejmować okres, na który niniejsza Umowa została zawarta powiększony o 30 dn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 przypadku konieczności przedłużenia terminu realizacji przedmiotu Umowy Wykonawca zobowiązany będzie do przedłużenia terminu gwarancji albo, jeżeli nie będzie to możliwe, do wniesienia nowej gwarancji na przedłużony termin realizacji przedmiotu Umowy. </w:t>
      </w:r>
    </w:p>
    <w:p>
      <w:pPr>
        <w:pStyle w:val="Default"/>
        <w:spacing w:lineRule="auto" w:line="360" w:before="0" w:after="58"/>
        <w:jc w:val="both"/>
        <w:rPr>
          <w:rFonts w:ascii="Times New Roman" w:hAnsi="Times New Roman" w:cs="Times New Roman"/>
          <w:color w:val="000000"/>
        </w:rPr>
      </w:pPr>
      <w:r>
        <w:rPr>
          <w:rFonts w:cs="Times New Roman" w:ascii="Times New Roman" w:hAnsi="Times New Roman"/>
          <w:color w:val="000000"/>
        </w:rPr>
        <w:t xml:space="preserve">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Zabezpieczenie z tytułu należytego wykonania umowy zostanie zwrócone Wykonawcy w następujący sposób: </w:t>
      </w:r>
    </w:p>
    <w:p>
      <w:pPr>
        <w:pStyle w:val="Default"/>
        <w:spacing w:lineRule="auto" w:line="360" w:before="0" w:after="56"/>
        <w:jc w:val="both"/>
        <w:rPr/>
      </w:pPr>
      <w:r>
        <w:rPr>
          <w:rFonts w:cs="Times New Roman" w:ascii="Times New Roman" w:hAnsi="Times New Roman"/>
          <w:color w:val="000000"/>
        </w:rPr>
        <w:t xml:space="preserve">1) 70 % z wniesionego zabezpieczenia – w terminie 30 dni od daty podpisania przez Wykonawcę, inspektora nadzoru wskazanego przez Zamawiającego oraz Zamawiającego lub inną osobę/podmiot przez niego upoważnioną protokołu odbioru końcowego przedmiotu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30 % z wniesionego zabezpieczenia – nie później niż w 15 dniu po upływie okresu rękojmi za wady.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15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Zmiany umowy </w:t>
      </w:r>
    </w:p>
    <w:p>
      <w:pPr>
        <w:pStyle w:val="Default"/>
        <w:spacing w:lineRule="auto" w:line="360"/>
        <w:jc w:val="both"/>
        <w:rPr/>
      </w:pPr>
      <w:r>
        <w:rPr>
          <w:rFonts w:cs="Times New Roman" w:ascii="Times New Roman" w:hAnsi="Times New Roman"/>
          <w:color w:val="000000"/>
        </w:rPr>
        <w:t xml:space="preserve">1. 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odnośnie do zmian w sposobie spełnienia świadczenia: </w:t>
      </w:r>
    </w:p>
    <w:p>
      <w:pPr>
        <w:pStyle w:val="Default"/>
        <w:spacing w:lineRule="auto" w:line="360"/>
        <w:jc w:val="both"/>
        <w:rPr/>
      </w:pPr>
      <w:r>
        <w:rPr>
          <w:rFonts w:cs="Times New Roman" w:ascii="Times New Roman" w:hAnsi="Times New Roman"/>
          <w:color w:val="000000"/>
        </w:rPr>
        <w:t xml:space="preserve">a. 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 </w:t>
      </w:r>
    </w:p>
    <w:p>
      <w:pPr>
        <w:pStyle w:val="Default"/>
        <w:spacing w:lineRule="auto" w:line="360"/>
        <w:jc w:val="both"/>
        <w:rPr/>
      </w:pPr>
      <w:r>
        <w:rPr>
          <w:rFonts w:cs="Times New Roman" w:ascii="Times New Roman" w:hAnsi="Times New Roman"/>
          <w:color w:val="000000"/>
        </w:rPr>
        <w:t xml:space="preserve">b. pojawienie się na rynku części, materiałów lub urządzeń nowszej generacji pozwalających na zaoszczędzenie kosztów realizacji przedmiotu Umowy lub kosztów eksploatacji wykonanego przedmiotu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pojawienie się nowszej technologii wykonania przedmiotu Umowy pozwalającej na skrócenie czasu realizacji przedmiotu Umowy lub jego kosztów lub kosztów eksploatacji wykonanego przedmiotu Umowy; </w:t>
      </w:r>
    </w:p>
    <w:p>
      <w:pPr>
        <w:pStyle w:val="Default"/>
        <w:spacing w:lineRule="auto" w:line="360"/>
        <w:jc w:val="both"/>
        <w:rPr/>
      </w:pPr>
      <w:r>
        <w:rPr>
          <w:rFonts w:cs="Times New Roman" w:ascii="Times New Roman" w:hAnsi="Times New Roman"/>
          <w:color w:val="000000"/>
        </w:rPr>
        <w:t xml:space="preserve">d. 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 </w:t>
      </w:r>
    </w:p>
    <w:p>
      <w:pPr>
        <w:pStyle w:val="Default"/>
        <w:spacing w:lineRule="auto" w:line="360"/>
        <w:jc w:val="both"/>
        <w:rPr/>
      </w:pPr>
      <w:r>
        <w:rPr>
          <w:rFonts w:cs="Times New Roman" w:ascii="Times New Roman" w:hAnsi="Times New Roman"/>
          <w:color w:val="000000"/>
        </w:rPr>
        <w:t xml:space="preserve">e. konieczność zrealizowania przedmiotu Umowy przy zastosowaniu innych rozwiązań technicznych lub materiałowych ze względu na zmiany obowiązującego prawa; </w:t>
      </w:r>
    </w:p>
    <w:p>
      <w:pPr>
        <w:pStyle w:val="Default"/>
        <w:spacing w:lineRule="auto" w:line="360"/>
        <w:jc w:val="both"/>
        <w:rPr/>
      </w:pPr>
      <w:r>
        <w:rPr>
          <w:rFonts w:cs="Times New Roman" w:ascii="Times New Roman" w:hAnsi="Times New Roman"/>
          <w:color w:val="000000"/>
        </w:rPr>
        <w:t xml:space="preserve">f. 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g. zmiany wskazywane w lit e)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spacing w:lineRule="auto" w:line="360"/>
        <w:jc w:val="both"/>
        <w:rPr/>
      </w:pPr>
      <w:r>
        <w:rPr>
          <w:rFonts w:cs="Times New Roman" w:ascii="Times New Roman" w:hAnsi="Times New Roman"/>
          <w:color w:val="000000"/>
        </w:rPr>
        <w:t xml:space="preserve">h. 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 </w:t>
      </w:r>
    </w:p>
    <w:p>
      <w:pPr>
        <w:pStyle w:val="Default"/>
        <w:spacing w:lineRule="auto" w:line="360"/>
        <w:jc w:val="both"/>
        <w:rPr/>
      </w:pPr>
      <w:r>
        <w:rPr>
          <w:rFonts w:cs="Times New Roman" w:ascii="Times New Roman" w:hAnsi="Times New Roman"/>
          <w:color w:val="000000"/>
        </w:rPr>
        <w:t xml:space="preserve">i. zmiany, o których mowa w lit b) - d) nie mogą stanowić podstawy zwiększenia wynagrod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miana osób, przy pomocy, których Wykonawca realizuje przedmiot Umowy na inne legitymujące się, co najmniej równoważnymi uprawnieniami określonymi w treści SIW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pozostałe okoliczności stanowiące podstawę zmiany sposobu spełnienia świadczenia lub terminu, a także innych zmian, gdy jest to niezbędne dla wykonania przedmiotu umowy w sposób należyt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siła wyższa uniemożliwiająca wykonanie przedmiotu Umowy zgodnie z SIW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rezygnacja przez Zamawiającego z realizacji części przedmiotu Umowy - wynagrodzenie Wykonawcy za wykonanie przedmiotu umowy ulega obniżeniu o kwotę obliczoną według cen rynkowych z dnia podpisania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kolizja z planowanymi lub równolegle prowadzonymi przez inne podmioty inwestycjami, w takim przypadku zmiany w Umowie zostaną ograniczone do zmian koniecznych powodujących uniknięcie koliz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 wydłużenie okresu gwarancji lub rękojmi o dowolny okres po uzgodnieniu i pisemnym potwierdzeniu danego okresu z Wykonawcą;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e. zmiany spowodowane warunkami atmosferycznymi, w szczegól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klęskami żywiołowymi; </w:t>
      </w:r>
    </w:p>
    <w:p>
      <w:pPr>
        <w:pStyle w:val="Default"/>
        <w:spacing w:lineRule="auto" w:line="360"/>
        <w:jc w:val="both"/>
        <w:rPr/>
      </w:pPr>
      <w:r>
        <w:rPr>
          <w:rFonts w:cs="Times New Roman" w:ascii="Times New Roman" w:hAnsi="Times New Roman"/>
          <w:color w:val="000000"/>
        </w:rPr>
        <w:t xml:space="preserve">-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f. zmiany spowodowane warunkami geologicznymi, terenowymi, wodnymi itp., w szczegól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odmienne od przyjętych w dokumentacji projektowej warunki geologiczne (kategorie gruntu, skał, it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niewypały i niewybuch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ykopaliska archeologiczne, nieprzewidywane w SIW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 zmiany terminu Wykonania Umowy/wynagrodzenia Wykonawcy będące następstwem okoliczności leżących po stronie Zamawiającego, w szczegól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strzymania realizacji Umowy przez Zamawiającego, maksymalnie o czas wstrzymania realizacji Umowy i o kwotę kosztów poniesionych przez Wykonawcę wskutek powyższ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h. zmiany stawki podatku VAT – przez odpowiednią zmianę wynagrodzenia brutto Wykonawcy. Strony są zobowiązane do niezwłocznego zawarcia odpowiedniego aneksu w przypadku wystąpienia zmiany stawki podatku VA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zmiany wysokości minimalnego wynagrodzenia za pracę albo wysokości minimalnej stawki godzinowej, ustalonych na podstawie przepisów ustawy z dnia 10 października 2002 r. o minimalnym wynagrodzeniu za pracę – przez odpowiednią zmianę wynagrodzenia brutto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j. zmiany zasad podlegania ubezpieczeniom społecznym lub ubezpieczeniu zdrowotnemu lub wysokości stawki składki na ubezpieczenia społeczne lub zdrowotne – przez odpowiednią zmianę wysokości wynagrodzenia brutto należnego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k. opóźnienia w wydawaniu decyzji o pozwoleniu na budowę.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 żadnym wypadku Wykonawca, nawet w razie zaistnienia okoliczności wskazanych w ust. 1 powyżej, nie jest uprawniony do wstrzymania prac, odmowy ich wykonania bez zgody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Wszelkie zmiany i uzupełnienia niniejszej Umowy wymagają zachowania formy pisemnej pod rygorem nieważności. </w:t>
      </w:r>
    </w:p>
    <w:p>
      <w:pPr>
        <w:pStyle w:val="Default"/>
        <w:spacing w:lineRule="auto" w:line="360"/>
        <w:jc w:val="both"/>
        <w:rPr/>
      </w:pPr>
      <w:r>
        <w:rPr>
          <w:rFonts w:cs="Times New Roman" w:ascii="Times New Roman" w:hAnsi="Times New Roman"/>
          <w:color w:val="000000"/>
        </w:rPr>
        <w:t xml:space="preserve">4. Wszystkie powyższe postanowienia, stanowią katalog zmian, na które Zamawiający może wyrazić zgodę. Nie stanowią jednocześnie zobowiązania do wyrażenia takiej zgod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Nie stanowi zmiany umowy w rozumieniu art. 144 ustawy PZ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zmiana danych związanych z obsługą administracyjno-organizacyjną umowy (np. zmiana rachunku bankow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zmiana danych teleadresow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zmiana osób odpowiedzialnych za koordynację inwestycji ze strony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Zmiany są dopuszczalne, jeżeli zachodzi co najmniej jedna z następujących okolicz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miany dotyczą realizacji dodatkowych robót budowlanych od dotychczasowego wykonawcy, nieobjętych zamówieniem podstawowym, o ile stały się niezbędne i zostały spełnione łącznie następujące warunki: </w:t>
      </w:r>
    </w:p>
    <w:p>
      <w:pPr>
        <w:pStyle w:val="Default"/>
        <w:spacing w:lineRule="auto" w:line="360"/>
        <w:jc w:val="both"/>
        <w:rPr/>
      </w:pPr>
      <w:r>
        <w:rPr>
          <w:rFonts w:cs="Times New Roman" w:ascii="Times New Roman" w:hAnsi="Times New Roman"/>
          <w:color w:val="000000"/>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Default"/>
        <w:spacing w:lineRule="auto" w:line="360"/>
        <w:jc w:val="both"/>
        <w:rPr/>
      </w:pPr>
      <w:r>
        <w:rPr>
          <w:rFonts w:cs="Times New Roman" w:ascii="Times New Roman" w:hAnsi="Times New Roman"/>
          <w:color w:val="000000"/>
        </w:rPr>
        <w:t xml:space="preserve">b) zmiana wykonawcy spowodowałaby istotną niedogodność lub znaczne zwiększenie kosztów dla zamawiającego, </w:t>
      </w:r>
    </w:p>
    <w:p>
      <w:pPr>
        <w:pStyle w:val="Default"/>
        <w:spacing w:lineRule="auto" w:line="360"/>
        <w:jc w:val="both"/>
        <w:rPr/>
      </w:pPr>
      <w:r>
        <w:rPr>
          <w:rFonts w:cs="Times New Roman" w:ascii="Times New Roman" w:hAnsi="Times New Roman"/>
          <w:color w:val="000000"/>
        </w:rPr>
        <w:t xml:space="preserve">c) wartość każdej kolejnej zmiany nie przekracza 50% wartości zamówienia określonej pierwotnie w umowie lub umowie ramow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zostały spełnione łącznie następujące warunki: </w:t>
      </w:r>
    </w:p>
    <w:p>
      <w:pPr>
        <w:pStyle w:val="Default"/>
        <w:spacing w:lineRule="auto" w:line="360"/>
        <w:jc w:val="both"/>
        <w:rPr/>
      </w:pPr>
      <w:r>
        <w:rPr>
          <w:rFonts w:cs="Times New Roman" w:ascii="Times New Roman" w:hAnsi="Times New Roman"/>
          <w:color w:val="000000"/>
        </w:rPr>
        <w:t xml:space="preserve">a) konieczność zmiany umowy spowodowana jest okolicznościami, których zamawiający, działając z należytą starannością, nie mógł przewidzieć, </w:t>
      </w:r>
    </w:p>
    <w:p>
      <w:pPr>
        <w:pStyle w:val="Default"/>
        <w:spacing w:lineRule="auto" w:line="360"/>
        <w:jc w:val="both"/>
        <w:rPr/>
      </w:pPr>
      <w:r>
        <w:rPr>
          <w:rFonts w:cs="Times New Roman" w:ascii="Times New Roman" w:hAnsi="Times New Roman"/>
          <w:color w:val="000000"/>
        </w:rPr>
        <w:t xml:space="preserve">b) wartość zmiany nie przekracza 50% wartości zamówienia określonej pierwotnie w umowie lub umowie ramowej; </w:t>
      </w:r>
    </w:p>
    <w:p>
      <w:pPr>
        <w:pStyle w:val="Default"/>
        <w:spacing w:lineRule="auto" w:line="360"/>
        <w:jc w:val="both"/>
        <w:rPr/>
      </w:pPr>
      <w:r>
        <w:rPr>
          <w:rFonts w:cs="Times New Roman" w:ascii="Times New Roman" w:hAnsi="Times New Roman"/>
          <w:color w:val="000000"/>
        </w:rPr>
        <w:t xml:space="preserve">4) wykonawcę, któremu zamawiający udzielił zamówienia, ma zastąpić nowy wykonawca:        a) na podstawie postanowień umownych, o których mowa w pkt. 1,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spacing w:lineRule="auto" w:line="360"/>
        <w:jc w:val="both"/>
        <w:rPr/>
      </w:pPr>
      <w:r>
        <w:rPr>
          <w:rFonts w:cs="Times New Roman" w:ascii="Times New Roman" w:hAnsi="Times New Roman"/>
          <w:color w:val="000000"/>
        </w:rPr>
        <w:t xml:space="preserve">c) w wyniku przejęcia przez zamawiającego zobowiązań wykonawcy względem jego podwykonawc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zmiany, niezależnie od ich wartości, nie są istotne w rozumieniu art. 144 ust. 1 e ustawy Pzp; </w:t>
      </w:r>
    </w:p>
    <w:p>
      <w:pPr>
        <w:pStyle w:val="Default"/>
        <w:spacing w:lineRule="auto" w:line="360"/>
        <w:jc w:val="both"/>
        <w:rPr/>
      </w:pPr>
      <w:r>
        <w:rPr>
          <w:rFonts w:cs="Times New Roman" w:ascii="Times New Roman" w:hAnsi="Times New Roman"/>
          <w:color w:val="000000"/>
        </w:rPr>
        <w:t xml:space="preserve">6) łączna wartość zmian jest mniejsza od 10% wartości zamówienia określonej pierwotnie w umowie w przypadku zamówień na dostawy. </w:t>
      </w:r>
    </w:p>
    <w:p>
      <w:pPr>
        <w:pStyle w:val="Default"/>
        <w:spacing w:lineRule="auto" w:line="360"/>
        <w:jc w:val="both"/>
        <w:rPr/>
      </w:pPr>
      <w:r>
        <w:rPr>
          <w:rFonts w:cs="Times New Roman" w:ascii="Times New Roman" w:hAnsi="Times New Roman"/>
          <w:color w:val="000000"/>
        </w:rPr>
        <w:t xml:space="preserve">7. Postanowienia umowne zmienione z naruszeniem ust. 6 podlegają unieważnieniu. Na miejsce unieważnionych postanowień umowy wchodzą postanowienia umowne w pierwotnym brzmieni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16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Prawa autorskie </w:t>
      </w:r>
    </w:p>
    <w:p>
      <w:pPr>
        <w:pStyle w:val="Default"/>
        <w:spacing w:lineRule="auto" w:line="360"/>
        <w:jc w:val="both"/>
        <w:rPr/>
      </w:pPr>
      <w:r>
        <w:rPr>
          <w:rFonts w:cs="Times New Roman" w:ascii="Times New Roman" w:hAnsi="Times New Roman"/>
          <w:color w:val="000000"/>
        </w:rPr>
        <w:t xml:space="preserve">Wykonawca przenosi na Zamawiającego, w ramach Wynagrodzenia, autorskie prawa majątkowe do utworów (w tym wszelkiej dokumentacji projektowej sporządzonej w związku z umową przez Wykonawcę lub dla niego) i własność nośników, na których są utrwalone oraz zezwala na wykonywanie zależnych praw autorskich w rozumieniu ustawy z dnia 4 lutego 1994 roku Prawo autorskie i prawa pokrewne (tekst jedn. Dz.U. z 2016 r. poz. 666 z późn. zm.), powstałych w wyniku wykonania przedmiotowej umowy. Przeniesienie autorskich praw majątkowych do utworów i zezwolenia na wykonywanie zależnych praw autorskich (prawa rozporządzania i korzystania z opracowań utworów) następuje na wszystkich polach eksploatacji znanych w dniu zawarcia umowy, w tym w szczególności na następujących polach eksploatac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kresie używania dla wszelkich dowolnych celów Zamawiającego, w tym do realizacji robót oraz budowy, wszelkiego rodzaju remontów, adaptacji, modernizacji przeróbek robót oraz ich odbudowy, rozbudowy, nadbudowy, przebudowy, dobudowy, przybudowy; </w:t>
      </w:r>
    </w:p>
    <w:p>
      <w:pPr>
        <w:pStyle w:val="Default"/>
        <w:spacing w:lineRule="auto" w:line="360"/>
        <w:jc w:val="both"/>
        <w:rPr/>
      </w:pPr>
      <w:r>
        <w:rPr>
          <w:rFonts w:cs="Times New Roman" w:ascii="Times New Roman" w:hAnsi="Times New Roman"/>
          <w:color w:val="000000"/>
        </w:rPr>
        <w:t xml:space="preserve">2) w zakresie wykorzystania w całości lub w części utworów i ich opracowań dla dowolnych celów Zamawiającego oraz dokonywania w nich zmian, przeróbek, uzupełnień dla celów wykonywania, ukończenia, użytkowania, konserwacji, dokonywania zmian i naprawy robót - w tym także do wyrażania przez Zamawiającego zgody na wprowadzanie zmian, przeróbek i uzupełnień, do wszystkich utworów zawartych w utworach lub ich opracowaniach i innych dokumentach projektowych sporządzonych przez Wykonawcę (lub na jego rzecz); </w:t>
      </w:r>
    </w:p>
    <w:p>
      <w:pPr>
        <w:pStyle w:val="Default"/>
        <w:spacing w:lineRule="auto" w:line="360"/>
        <w:jc w:val="both"/>
        <w:rPr/>
      </w:pPr>
      <w:r>
        <w:rPr>
          <w:rFonts w:cs="Times New Roman" w:ascii="Times New Roman" w:hAnsi="Times New Roman"/>
          <w:color w:val="000000"/>
        </w:rPr>
        <w:t xml:space="preserve">3) w zakresie utrwalania i zwielokrotniania utworów i ich opracowań – wytwarzanie wszelkimi dowolnymi technikami egzemplarzy utworów i ich opracowań, w tym techniką drukarską, techniką reprograficzną, zapisu magnetycznego oraz techniką cyfrową;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 zakresie obrotu oryginałem albo egzemplarzami, na których utworów i ich opracowania utrwalono – wprowadzanie do obrotu, użyczenie albo najem oryginału albo egzemplarzy; </w:t>
      </w:r>
    </w:p>
    <w:p>
      <w:pPr>
        <w:pStyle w:val="Default"/>
        <w:spacing w:lineRule="auto" w:line="360"/>
        <w:jc w:val="both"/>
        <w:rPr/>
      </w:pPr>
      <w:r>
        <w:rPr>
          <w:rFonts w:cs="Times New Roman" w:ascii="Times New Roman" w:hAnsi="Times New Roman"/>
          <w:color w:val="000000"/>
        </w:rPr>
        <w:t xml:space="preserve">5) w zakresie rozpowszechniania utworów i ich opracowań – w sposób inny niż określony w punkcie d) – publiczne wykonanie, wystawienie, wyświetlenie, odtworzenie lub nadawanie i </w:t>
      </w:r>
    </w:p>
    <w:p>
      <w:pPr>
        <w:pStyle w:val="Default"/>
        <w:spacing w:lineRule="auto" w:line="360"/>
        <w:jc w:val="both"/>
        <w:rPr/>
      </w:pPr>
      <w:r>
        <w:rPr>
          <w:rFonts w:cs="Times New Roman" w:ascii="Times New Roman" w:hAnsi="Times New Roman"/>
          <w:color w:val="000000"/>
        </w:rPr>
        <w:t xml:space="preserve">reemitowanie, a także publiczne udostępnianie utworów Wykonawcy i ich opracowań w taki sposób, aby każdy mógł mieć do nich dostęp w miejscu i czasie przez siebie wybranym; </w:t>
      </w:r>
    </w:p>
    <w:p>
      <w:pPr>
        <w:pStyle w:val="Default"/>
        <w:spacing w:lineRule="auto" w:line="360"/>
        <w:jc w:val="both"/>
        <w:rPr/>
      </w:pPr>
      <w:r>
        <w:rPr>
          <w:rFonts w:cs="Times New Roman" w:ascii="Times New Roman" w:hAnsi="Times New Roman"/>
          <w:color w:val="000000"/>
        </w:rPr>
        <w:t xml:space="preserve">6) w zakresie innego korzystania z utworów i ich opracowań – do projektowania w oparciu o utwory i ich opracowania. Wykonawca zapewni udzielenie Zamawiającemu, w ramach wynagrodzenia, bezterminowej, nieodwołalnej, przenoszalnej, niewyłącznej licencji do oprogramowania w zakresie niezbędnym do funkcjonowania robót– w rozumieniu ustawy z dnia 4 lutego 1994 r. Prawo autorskie i prawa pokrewne na czas nieograniczony na wszelkich polach eksploatacji znanych w dniu zawarcia umowy, w tym na następujących polach eksploatac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w zakresie używania dla wszelkich dowolnych celów Zamawiającego; </w:t>
      </w:r>
    </w:p>
    <w:p>
      <w:pPr>
        <w:pStyle w:val="Default"/>
        <w:spacing w:lineRule="auto" w:line="360"/>
        <w:jc w:val="both"/>
        <w:rPr/>
      </w:pPr>
      <w:r>
        <w:rPr>
          <w:rFonts w:cs="Times New Roman" w:ascii="Times New Roman" w:hAnsi="Times New Roman"/>
          <w:color w:val="000000"/>
        </w:rPr>
        <w:t xml:space="preserve">8) w zakresie wykorzystania w całości lub w części, w szczególności dla celów wykonywania, ukończenia, użytkowania, konserwacji, dokonywania zmian i naprawy robó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9) trwałe lub czasowe zwielokrotniane oprogramowania w całości lub części jakimikolwiek środkami i w jakiejkolwiek formie, w tym zwielokrotnianie związane z wprowadzaniem, wyświetlaniem, stosowaniem, przekazywaniem i przechowywaniem oprogramowania; </w:t>
      </w:r>
    </w:p>
    <w:p>
      <w:pPr>
        <w:pStyle w:val="Default"/>
        <w:spacing w:lineRule="auto" w:line="360"/>
        <w:jc w:val="both"/>
        <w:rPr/>
      </w:pPr>
      <w:r>
        <w:rPr>
          <w:rFonts w:cs="Times New Roman" w:ascii="Times New Roman" w:hAnsi="Times New Roman"/>
          <w:color w:val="000000"/>
        </w:rPr>
        <w:t xml:space="preserve">10) wprowadzanie oprogramowania do pamięci komputerów lub innych urządzeń czytających oraz serwerów sieci komputerow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prowadzanie, wyświetlanie, stosowanie, przekazywanie i przechowywanie oprogramowania na dowolnej ilości stanowisk;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tłumaczenie, przystosowywanie, zmiany układu lub wszelkie zmiany w oprogramowani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rozpowszechnianie, w tym użyczenie i najem oprogramow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z tym, że Zamawiający może upoważnić inne osoby do korzystania z oprogramowania w zakresie uzyskanej licencji. </w:t>
      </w:r>
    </w:p>
    <w:p>
      <w:pPr>
        <w:pStyle w:val="Default"/>
        <w:spacing w:lineRule="auto" w:line="360"/>
        <w:jc w:val="both"/>
        <w:rPr/>
      </w:pPr>
      <w:r>
        <w:rPr>
          <w:rFonts w:cs="Times New Roman" w:ascii="Times New Roman" w:hAnsi="Times New Roman"/>
          <w:color w:val="000000"/>
        </w:rPr>
        <w:t xml:space="preserve">Przeniesienie autorskich praw majątkowych wraz z przeniesieniem własności egzemplarzy, udzielenie wszelkich uprawnień w tym licencji następuje na cały czas trwania autorskich praw majątkowych bez ograniczeń terytorialnych wraz z ich przekazaniem Inżynierowi lub Zamawiającemu.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17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Spory </w:t>
      </w:r>
    </w:p>
    <w:p>
      <w:pPr>
        <w:pStyle w:val="Default"/>
        <w:spacing w:lineRule="auto" w:line="360"/>
        <w:jc w:val="both"/>
        <w:rPr/>
      </w:pPr>
      <w:r>
        <w:rPr>
          <w:rFonts w:cs="Times New Roman" w:ascii="Times New Roman" w:hAnsi="Times New Roman"/>
          <w:color w:val="000000"/>
        </w:rPr>
        <w:t xml:space="preserve">1. Spory pomiędzy Stronami, mogące wyniknąć na tle realizacji niniejszej Umowy, rozstrzygane będą polubownie, a w razie braku możliwości polubownego rozwiązania sporu na drodze sądow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Spory sądowy będą rozstrzygane przez sąd właściwy miejscowo dla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 18 </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Postanowienia końcowe </w:t>
      </w:r>
    </w:p>
    <w:p>
      <w:pPr>
        <w:pStyle w:val="Default"/>
        <w:spacing w:lineRule="auto" w:line="360"/>
        <w:jc w:val="both"/>
        <w:rPr/>
      </w:pPr>
      <w:r>
        <w:rPr>
          <w:rFonts w:cs="Times New Roman" w:ascii="Times New Roman" w:hAnsi="Times New Roman"/>
          <w:color w:val="000000"/>
        </w:rPr>
        <w:t xml:space="preserve">1. Wszelkie załączniki do niniejszej Umowy stanowią jej integralną część. </w:t>
      </w:r>
    </w:p>
    <w:p>
      <w:pPr>
        <w:pStyle w:val="Default"/>
        <w:spacing w:lineRule="auto" w:line="360"/>
        <w:jc w:val="both"/>
        <w:rPr/>
      </w:pPr>
      <w:r>
        <w:rPr>
          <w:rFonts w:cs="Times New Roman" w:ascii="Times New Roman" w:hAnsi="Times New Roman"/>
          <w:color w:val="000000"/>
        </w:rPr>
        <w:t xml:space="preserve">2. W sprawach nieuregulowanych w niniejszej Umowie zastosowanie mają odpowiednie przepisy prawa zamówień publicznych oraz kodeksu cywilnego. </w:t>
      </w:r>
    </w:p>
    <w:p>
      <w:pPr>
        <w:pStyle w:val="Default"/>
        <w:spacing w:lineRule="auto" w:line="360"/>
        <w:jc w:val="both"/>
        <w:rPr/>
      </w:pPr>
      <w:r>
        <w:rPr>
          <w:rFonts w:cs="Times New Roman" w:ascii="Times New Roman" w:hAnsi="Times New Roman"/>
          <w:color w:val="000000"/>
        </w:rPr>
        <w:t xml:space="preserve">3. Niniejszą Umowę sporządzono w trzech jednobrzmiących egzemplarzach (jeden egzemplarz dla Wykonawcy, dwa egzemplarze dla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Zamawiający  </w:t>
        <w:tab/>
        <w:tab/>
        <w:tab/>
        <w:tab/>
        <w:tab/>
        <w:tab/>
        <w:tab/>
        <w:t xml:space="preserve"> Wykonawc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Załącznik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ałącznik Nr 1 – odpis z rejestru przedsiębiorców KRS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ałącznik Nr 2 – PFU i inne materiały opisujące przedmiot zamówienia (SIWZ wraz z wyjaśnieniam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ałącznik Nr 3 – oferta Wykonawcy wraz z załącznik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4 – Harmonogram rzeczowo-finansowy</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ERMOMODERNIZACJA BUDYNKU WOJEWÓDZKIEGO </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OŚRODKA MEDYCYNY PRACY W BYDGOSZCZY</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 formule „zaprojektuj i wykonaj”</w:t>
    </w:r>
  </w:p>
  <w:p>
    <w:pPr>
      <w:pStyle w:val="Normal"/>
      <w:widowControl w:val="false"/>
      <w:autoSpaceDE w:val="false"/>
      <w:spacing w:lineRule="auto" w:line="240"/>
      <w:ind w:left="4968"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sprawy: WOMP-DA-3701-1-2018</w:t>
    </w:r>
  </w:p>
  <w:p>
    <w:pPr>
      <w:pStyle w:val="Normal"/>
      <w:widowControl w:val="false"/>
      <w:autoSpaceDE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40"/>
      <w:jc w:val="right"/>
      <w:rPr>
        <w:rFonts w:ascii="Times New Roman" w:hAnsi="Times New Roman" w:cs="Times New Roman"/>
        <w:sz w:val="20"/>
      </w:rPr>
    </w:pPr>
    <w:r>
      <w:rPr>
        <w:rFonts w:cs="Times New Roman" w:ascii="Times New Roman" w:hAnsi="Times New Roman"/>
        <w:sz w:val="20"/>
      </w:rPr>
      <w:t>załącznik nr 5 do SIWZ</w:t>
    </w:r>
  </w:p>
  <w:p>
    <w:pPr>
      <w:pStyle w:val="Header"/>
      <w:spacing w:lineRule="auto" w:line="240" w:before="0" w:after="16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ERMOMODERNIZACJA BUDYNKU WOJEWÓDZKIEGO </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OŚRODKA MEDYCYNY PRACY W BYDGOSZCZY</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 formule „zaprojektuj i wykonaj”</w:t>
    </w:r>
  </w:p>
  <w:p>
    <w:pPr>
      <w:pStyle w:val="Normal"/>
      <w:widowControl w:val="false"/>
      <w:autoSpaceDE w:val="false"/>
      <w:spacing w:lineRule="auto" w:line="240"/>
      <w:ind w:left="4968"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sprawy: WOMP-DA-3701-1-2018</w:t>
    </w:r>
  </w:p>
  <w:p>
    <w:pPr>
      <w:pStyle w:val="Normal"/>
      <w:widowControl w:val="false"/>
      <w:autoSpaceDE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40"/>
      <w:jc w:val="right"/>
      <w:rPr>
        <w:rFonts w:ascii="Times New Roman" w:hAnsi="Times New Roman" w:cs="Times New Roman"/>
        <w:sz w:val="20"/>
      </w:rPr>
    </w:pPr>
    <w:r>
      <w:rPr>
        <w:rFonts w:cs="Times New Roman" w:ascii="Times New Roman" w:hAnsi="Times New Roman"/>
        <w:sz w:val="20"/>
      </w:rPr>
      <w:t>załącznik nr 5 do SIWZ</w:t>
    </w:r>
  </w:p>
  <w:p>
    <w:pPr>
      <w:pStyle w:val="Header"/>
      <w:spacing w:lineRule="auto" w:line="240" w:before="0" w:after="160"/>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ERMOMODERNIZACJA BUDYNKU WOJEWÓDZKIEGO </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OŚRODKA MEDYCYNY PRACY W BYDGOSZCZY</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 formule „zaprojektuj i wykonaj”</w:t>
    </w:r>
  </w:p>
  <w:p>
    <w:pPr>
      <w:pStyle w:val="Normal"/>
      <w:widowControl w:val="false"/>
      <w:autoSpaceDE w:val="false"/>
      <w:spacing w:lineRule="auto" w:line="240"/>
      <w:ind w:left="4968"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sprawy: WOMP-DA-3701-1-2018</w:t>
    </w:r>
  </w:p>
  <w:p>
    <w:pPr>
      <w:pStyle w:val="Normal"/>
      <w:widowControl w:val="false"/>
      <w:autoSpaceDE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40"/>
      <w:jc w:val="right"/>
      <w:rPr>
        <w:rFonts w:ascii="Times New Roman" w:hAnsi="Times New Roman" w:cs="Times New Roman"/>
        <w:sz w:val="20"/>
      </w:rPr>
    </w:pPr>
    <w:r>
      <w:rPr>
        <w:rFonts w:cs="Times New Roman" w:ascii="Times New Roman" w:hAnsi="Times New Roman"/>
        <w:sz w:val="20"/>
      </w:rPr>
      <w:t>załącznik nr 5 do SIWZ</w:t>
    </w:r>
  </w:p>
  <w:p>
    <w:pPr>
      <w:pStyle w:val="Header"/>
      <w:spacing w:lineRule="auto" w:line="240" w:before="0" w:after="16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00:00Z</dcterms:created>
  <dc:creator>Katarzyna Młodecka</dc:creator>
  <dc:description/>
  <cp:keywords/>
  <dc:language>en-US</dc:language>
  <cp:lastModifiedBy>Katarzyna Młodecka</cp:lastModifiedBy>
  <dcterms:modified xsi:type="dcterms:W3CDTF">2018-05-23T10:00:00Z</dcterms:modified>
  <cp:revision>2</cp:revision>
  <dc:subject/>
  <dc:title/>
</cp:coreProperties>
</file>