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7480</wp:posOffset>
                </wp:positionH>
                <wp:positionV relativeFrom="paragraph">
                  <wp:posOffset>-899795</wp:posOffset>
                </wp:positionV>
                <wp:extent cx="157480" cy="133350"/>
                <wp:effectExtent l="0" t="0" r="0" b="0"/>
                <wp:wrapNone/>
                <wp:docPr id="1" name="Kanw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3200"/>
                          <a:chOff x="0" y="0"/>
                          <a:chExt cx="157320" cy="1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3" style="position:absolute;margin-left:-12.4pt;margin-top:-70.85pt;width:12.4pt;height:10.5pt" coordorigin="-248,-1417" coordsize="248,210">
                <v:rect id="shape_0" stroked="f" o:allowincell="f" style="position:absolute;left:-248;top:-1417;width:247;height:20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Wojewódzki Ośrodek Medycyny Pracy w Bydgoszcz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ul. Karłowicza 26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85-092 Bydgoszcz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tel.   52 340 11 11, 52 341 94 0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  <w:t>fax   52 340 02 0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2F549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Nr sprawy: WOMP-DA-3701-1-2018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rzetargu nieograniczonego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U WOJEWÓDZKIEGO OŚRODKA MEDYCYNY PRACY W BYDGOSZCZ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formule „zaprojektuj i wykonaj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na pytania Wykonawców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8815" cy="19716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zmianę pkt. VIII. 4.1. ppkt.1) lit. a) SIWZ dotyczącego wykonanych robót na następujące brzmienie: „1 robotę budowlaną obejmującą swym zakresem termomodernizację (min. w zakresie poprawy izolacyjności ścian zewnętrznych oraz wymiany stolarki okiennej i drzwiowej) w budynkach użyteczności publicznej w formule zaprojektuj i wykonaj, o wartości brutto co najmniej 2,6 mln złotych”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chyla się do prośby i modyfikuje pkt. VIII. 4.1. ppkt.1) lit. a) SIWZ następująco: „1 robotę budowlaną obejmującą swym zakresem termomodernizację (min. w zakresie poprawy izolacyjności ścian zewnętrznych oraz wymiany stolarki okiennej i drzwiowej) w budynkach użyteczności publicznej w formule zaprojektuj i wykonaj, o wartości brutto co najmniej 2,6 mln złot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63260" cy="105283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/>
        <w:t>prosimy o zmianę</w:t>
      </w:r>
      <w:r>
        <w:rPr>
          <w:color w:val="FF0000"/>
        </w:rPr>
        <w:t xml:space="preserve"> </w:t>
      </w:r>
      <w:r>
        <w:rPr/>
        <w:t>pkt. VIII. 4.1. ppkt.1) lit. b) SIWZ dotyczącego wykonanych robót na następujące brzmienie: „1 robotę budowlaną w formule „zaprojektuj i wykonaj”, dotyczącą kubaturowego budynku użyteczności publicznej – służby zdrowia lub dydaktyki medycznej, o wartości brutto co najmniej 3 mln złotych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chyla się do prośby i modyfikuje pkt. VIII. 4.1. ppkt.1) lit. b) SIWZ następująco: „1 robotę budowlaną w formule „zaprojektuj i wykonaj”, dotyczącą kubaturowego budynku użyteczności publicznej, o wartości brutto co najmniej 2,3 mln złotych.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5640" cy="78486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rzychyla się do prośby Wykonaw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3895" cy="48958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dpowiedź: Zamawiający podtrzymuje wymóg SIWZ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68072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 względu na okres urlopowy na przełomie maja i czerwca oraz trudności techniczne w uzyskaniu wycen od podwykonawców, mając na uwadze profesjonalizm i rzetelność,  zwracamy się z uprzejmą prośbą o przedłużenie terminu składania ofert. Przedłużenie terminu składania ofert pozwoli na dogłębną analizę jak również pozyskanie konkurencyjnych wycen od podwykonawców, co przełoży się na cenę oferty Generalnego Wykonawc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: Zamawiający przychyla  się do prośby Wykonawców i zmienia termin składania ofert na 14 czerwca 2018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iż w związku z w/w zmianami dokonuje zmiany SIWZ oraz ogłoszenia o zamówieniu. Stosowne dokumenty Zamawiający zamieszcza na swojej stronie internetowej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0:00Z</dcterms:created>
  <dc:creator>Katarzyna Młodecka</dc:creator>
  <dc:description/>
  <cp:keywords/>
  <dc:language>en-US</dc:language>
  <cp:lastModifiedBy>Katarzyna Młodecka</cp:lastModifiedBy>
  <cp:lastPrinted>2018-06-05T13:27:00Z</cp:lastPrinted>
  <dcterms:modified xsi:type="dcterms:W3CDTF">2018-06-05T12:30:00Z</dcterms:modified>
  <cp:revision>2</cp:revision>
  <dc:subject/>
  <dc:title/>
</cp:coreProperties>
</file>