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-899795</wp:posOffset>
                </wp:positionV>
                <wp:extent cx="157480" cy="133350"/>
                <wp:effectExtent l="0" t="0" r="0" b="0"/>
                <wp:wrapNone/>
                <wp:docPr id="1" name="Kanw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3200"/>
                          <a:chOff x="0" y="0"/>
                          <a:chExt cx="157320" cy="1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" style="position:absolute;margin-left:-12.4pt;margin-top:-70.85pt;width:12.4pt;height:10.5pt" coordorigin="-248,-1417" coordsize="248,210">
                <v:rect id="shape_0" stroked="f" o:allowincell="f" style="position:absolute;left:-248;top:-1417;width:247;height:2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Wojewódzki Ośrodek Medycyny Pracy w Bydgoszcz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ul. Karłowicza 2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85-092 Bydgoszc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tel.   52 340 11 11, 52 341 94 0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fax   52 340 02 0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Nr sprawy: WOMP-DA-3701-1-20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WOJEWÓDZKIEGO OŚRODKA MEDYCYNY PRACY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ule „zaprojektuj i wykonaj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pytania Wykonawców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 xml:space="preserve">W załączniku nr 6 do SIWZ w pkt. 1 ppkt. 2) znajduje się oświadczenie, że Wykonawca nie podlega wykluczeniu na podstawie art. 24 ust. 5 pkt. 1 i pkt. 8 ustawy Pzp, natomiast w SIWZ i ogłoszeniu wskazany jest art. 24 ust. 5 pkt. 1-8. </w:t>
      </w:r>
    </w:p>
    <w:p>
      <w:pPr>
        <w:pStyle w:val="NormalnyWeb"/>
        <w:ind w:left="360" w:hanging="0"/>
        <w:jc w:val="both"/>
        <w:rPr/>
      </w:pPr>
      <w:r>
        <w:rPr/>
        <w:t xml:space="preserve">Zamawiający informuje, iż poprawną formułę zawiera SIWZ oraz ogłoszenie. W załączniku nr 6 o SIWZ nastąpiła omyłka pisarska. Jednocześnie Zamawiający zamieszcza skorygowany załącznik nr 6 do SIWZ. </w:t>
      </w:r>
    </w:p>
    <w:p>
      <w:pPr>
        <w:pStyle w:val="NormalnyWeb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sunął termin składania ofert na dzień 14.06.2018r. Jednakże, ze względu na dalsze trudności na rynku robót budowlanych z uzyskaniem rzetelnych wycen podwykonawców i hurtowni budowlanych, zwracamy się z uprzejmą prośbą o przedłużenie terminu składania ofert do dnia 22.06.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trzymuje termin składania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8:00Z</dcterms:created>
  <dc:creator>Katarzyna Młodecka</dc:creator>
  <dc:description/>
  <cp:keywords/>
  <dc:language>en-US</dc:language>
  <cp:lastModifiedBy>Katarzyna Młodecka</cp:lastModifiedBy>
  <dcterms:modified xsi:type="dcterms:W3CDTF">2018-06-08T10:38:00Z</dcterms:modified>
  <cp:revision>2</cp:revision>
  <dc:subject/>
  <dc:title/>
</cp:coreProperties>
</file>