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11.04.2019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ERMOMODERNIZACJA BUDYNKU WOJEWÓDZKIEG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A MEDYCYNY PRACY W BYDGOSZCZ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ule „zaprojektuj i wykonaj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r sprawy: WOMP-DA-3701-2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mawiającego o zmianach w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myłką w poprzedniej zmianie SIWZ w zakresie terminu wykonania przedmiotu zamówienia, Zamawiający wprowadza zmianę do SIWZ pkt. 7.1 o brzmieniu: „Umowa o udzielenie zamówienia publicznego zostanie zawarta z wybranym Wykonawcą na czas wykonania prac projektowych i robót budowlanych jednak nie później niż do 31.03.2020 r.”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9d1"/>
    <w:pPr>
      <w:widowControl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77</Characters>
  <CharactersWithSpaces>55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Joanna Zawiślak</dc:creator>
  <dc:description/>
  <dc:language>en-US</dc:language>
  <cp:lastModifiedBy>Joanna Zawiślak</cp:lastModifiedBy>
  <dcterms:modified xsi:type="dcterms:W3CDTF">2019-04-11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