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60" w:after="60"/>
        <w:jc w:val="right"/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60" w:after="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UMOWA NR …………………………..</w:t>
      </w:r>
    </w:p>
    <w:p>
      <w:pPr>
        <w:pStyle w:val="Normal"/>
        <w:autoSpaceDE w:val="false"/>
        <w:spacing w:lineRule="auto" w:line="276"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warta ……………..2019 roku w Bydgoszczy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omiędzy: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eastAsia="Calibri"/>
          <w:b/>
          <w:bCs/>
          <w:lang w:eastAsia="en-US"/>
        </w:rPr>
        <w:t>Wojewódzki Ośrodek Medycyny Pracy w Bydgoszczy</w:t>
      </w:r>
      <w:r>
        <w:rPr>
          <w:rFonts w:eastAsia="Calibri"/>
          <w:lang w:eastAsia="en-US"/>
        </w:rPr>
        <w:t xml:space="preserve">, ul. Karłowicza 2, wpisana do rejestru reprezentowany przez: 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any dalej „WOMP” lub „Zamawiający” 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…………………………………</w:t>
      </w:r>
      <w:r>
        <w:rPr>
          <w:rFonts w:eastAsia="Calibri"/>
          <w:b/>
          <w:bCs/>
          <w:lang w:eastAsia="en-US"/>
        </w:rPr>
        <w:t xml:space="preserve">.. 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siedzibą w ……………………………. 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pisany do rejestru przedsiębiorców Krajowego Rejestru Sądowego prowadzonego przez ………………..w ………………, pod numerem …………………….., o kapitale zakładowym w wysokości …………………, NIP: ………….., REGON: …………., 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 xml:space="preserve">. - ………………………… 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ani dalej łącznie „Stronami”, 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przeprowadził postępowanie o udzielenie zmówienia publicznego w trybie przetargu nieograniczonego zgodnie z przepisami ustawy z dnia 29 stycznia 2004 r. Prawo zamówień publicznych (tekst jedn. Dz.U. 2018 poz. 1986 z późn. zm., dalej także: „PZP”) 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Calibri"/>
          <w:lang w:eastAsia="en-US"/>
        </w:rPr>
        <w:t xml:space="preserve">W wyniku przeprowadzonego postępowania o udzielenie zmówienia publicznego dla zadania pn. pełnienie funkcji Inspektora Nadzoru Inwestorskiego nad realizacją zadania inwestycyjnego pn: </w:t>
      </w:r>
      <w:r>
        <w:rPr/>
        <w:t xml:space="preserve">„TERMOMODERNIZACJA BUDYNKU WOJEWÓDZKIEGO OŚRODKA MEDYCYNY PRACY W BYDGOSZCZY w formule zaprojektuj i wybuduj" 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stała zawarta umowa o następującej treści:</w:t>
      </w:r>
    </w:p>
    <w:p>
      <w:pPr>
        <w:pStyle w:val="Normal"/>
        <w:spacing w:lineRule="auto" w:line="276" w:before="60" w:after="60"/>
        <w:ind w:right="-142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b/>
          <w:b/>
        </w:rPr>
      </w:pPr>
      <w:r>
        <w:rPr>
          <w:b/>
          <w:color w:val="000000"/>
        </w:rPr>
        <w:t>I. Postanowienia ogólne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/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color w:val="000000"/>
        </w:rPr>
        <w:t>1. Przedmiotem umowy jest świadczenie usług związanych z zarządzaniem, kontrolą i nadzorem nad realizacją robót budowlanych w ramach zadania inwestycyjnego pn.: „TERMOMODERNIZACJA BUDYNKU WOJEWÓDZKIEGO OŚRODKA MEDYCYNY PRACY W BYDGOSZCZY w formule zaprojektuj i wybuduj"</w:t>
      </w:r>
      <w:r>
        <w:rPr/>
        <w:t>, obejmującego swym zakresem: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1) roboty remontowe związane z ociepleniem ścian zewnętrznych budynku zgodnie z wytycznymi Audytu energetycznego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2)  roboty ogólnobudowlane związane z wykończeniem elewacji, w tym malowanie elewacji,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3) obróbki blacharskie, orynnowanie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4) roboty ogólnobudowlane związane z ociepleniem stropodachu i wymianą pokrycia dachowego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5) roboty ogólnobudowlane związane z wymianą zewnętrznej stolarki okiennej i drzwiowej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6) roboty branży sanitarnej w zakresie c.o., modernizacja instalacji c.o. wymaga wykonania: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- demontażu istniejącej instalacji centralnego ogrzewania,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- wykonania nowej instalacji c.o.,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- wymiany grzejników wraz z podejściami,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- montaż nowoczesnych zaworów termostatycznych,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/>
        <w:t>- montaż zaworów podpionowych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/>
        <w:t xml:space="preserve">Szczegółowo zakres robót budowlanych objętych usługami Zleceniobiorcy określa Projekt Funkcjonalno-Użytkowy opracowany przez Przedsiębiorstwo Organizacji Inwestycji Allplan Sp. z o.o. oraz Audyt Energetyczny opracowany przez </w:t>
      </w:r>
      <w:r>
        <w:rPr>
          <w:sz w:val="22"/>
          <w:szCs w:val="22"/>
        </w:rPr>
        <w:t>ASIG Igor Kwiatkowski, a następnie wykonana przez wykonawcę projektu budowlanego wybranego w przetargu nieograniczonym na wykonanie zadanie pn. „TERMOMODERNIZACJA BUDYNKU WOJEWÓDZKIEGO OŚRODKA MEDYCYNY PRACY W BYDGOSZCZY w formule zaprojektuj i wybuduj" (nr sprawy WOMP-DA-3701-2/2019) kompletna dokumentacja projektowa. Dokumentacja projektowa zostanie przekazana Zleceniobiorcy w terminie do 7 dni od protokolarnego odebrania od Wykonawcy projektu i robót budowlanych.</w:t>
      </w:r>
    </w:p>
    <w:p>
      <w:pPr>
        <w:pStyle w:val="Normal"/>
        <w:shd w:fill="FFFFFF" w:val="clear"/>
        <w:autoSpaceDE w:val="false"/>
        <w:spacing w:lineRule="auto" w:line="276" w:before="60" w:after="60"/>
        <w:ind w:left="284" w:hanging="284"/>
        <w:jc w:val="both"/>
        <w:rPr/>
      </w:pPr>
      <w:r>
        <w:rPr/>
        <w:t xml:space="preserve">3. </w:t>
      </w:r>
      <w:r>
        <w:rPr>
          <w:color w:val="000000"/>
        </w:rPr>
        <w:t>Do ogólnych obowiązków Zleceniobiorcy należy: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) koordynacja i zarządzanie procesem inwestycyjnym w imieniu Zleceniodawcy, pełnienie funkcji inspektora nadzoru inwestorskiego zgodnie z ustawą z dnia 07.07.1994r. Prawo budowlane, przepisami polskiego prawa oraz zgodnie z postanowieniami odpowiednich decyzji i pozwoleń na prowadzenie budowy,</w:t>
      </w:r>
    </w:p>
    <w:p>
      <w:pPr>
        <w:pStyle w:val="Normal"/>
        <w:spacing w:lineRule="auto" w:line="276" w:before="60" w:after="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2) wspieranie Zleceniodawcy we wszystkich czynnościach technicznych, administracyjnych i finansowych związanych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realizacją zadania inwestycyjnego (Kontraktu)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) zapewnienie stałej wymiany informacji ze Zleceniodawcą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4) w przypadku niezadowalającego postępu robót budowlanych Zleceniobiorca zobowiązany jest do </w:t>
      </w:r>
      <w:r>
        <w:rPr>
          <w:bCs/>
          <w:color w:val="000000"/>
        </w:rPr>
        <w:t xml:space="preserve">poinformowania </w:t>
      </w:r>
      <w:r>
        <w:rPr>
          <w:color w:val="000000"/>
        </w:rPr>
        <w:t>Zleceniodawcy o wszystkich środkach naprawczych, które należy zastosować w celu zniwelowania zaistniałego opóźnienia i doprowadzenia do wypełnienia zobowiązań wynikających z umowy o roboty budowlane,</w:t>
      </w:r>
    </w:p>
    <w:p>
      <w:pPr>
        <w:pStyle w:val="Normal"/>
        <w:tabs>
          <w:tab w:val="clear" w:pos="567"/>
          <w:tab w:val="left" w:pos="408" w:leader="none"/>
        </w:tabs>
        <w:spacing w:lineRule="auto" w:line="276" w:before="6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ab/>
        <w:t xml:space="preserve">5) udział w czynnościach odbiorowych organu Nadzoru budowlanego w imieniu inwestora oraz </w:t>
      </w:r>
      <w:r>
        <w:rPr/>
        <w:t>Państwowej Inspekcji Sanitarnej i Państwowej Straży Pożarnej.</w:t>
      </w:r>
    </w:p>
    <w:p>
      <w:pPr>
        <w:pStyle w:val="Normal"/>
        <w:shd w:fill="FFFFFF" w:val="clear"/>
        <w:autoSpaceDE w:val="false"/>
        <w:spacing w:lineRule="auto" w:line="276" w:before="60" w:after="60"/>
        <w:ind w:left="284" w:hanging="284"/>
        <w:jc w:val="both"/>
        <w:rPr/>
      </w:pPr>
      <w:r>
        <w:rPr/>
        <w:t xml:space="preserve">4. </w:t>
      </w:r>
      <w:r>
        <w:rPr>
          <w:color w:val="000000"/>
        </w:rPr>
        <w:t>Na etapie poprzedzającym rozpoczęcie robót budowlanych Zleceniobiorca jest upoważniony i zobowiązany do: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>
          <w:color w:val="000000"/>
        </w:rPr>
      </w:pPr>
      <w:r>
        <w:rPr>
          <w:color w:val="000000"/>
        </w:rPr>
        <w:t>1) zapoznania się, weryfikacji oraz sprawdzenia wzajemnej zgodności i kompletności dokumentacji projektowo - kosztorysowej, przedmiarów robót i Specyfikacji Technicznych Wykonania i Odbioru Robót Budowlanych, przekazanych przez Zleceniodawcę i pisemne potwierdzenie weryfikacji i sprawdzenia, a w przypadku uwag ich zapisanie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) przygotowania i przekazania Zleceniodawcy Tabeli Elementów Rozliczeniowych, stanowiącej podstawę rozliczeń z Wykonawcą Robót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>
          <w:color w:val="000000"/>
        </w:rPr>
      </w:pPr>
      <w:r>
        <w:rPr>
          <w:color w:val="000000"/>
        </w:rPr>
        <w:t>3) przeprowadzenia szczegółowej inspekcji terenu budowy w celu stwierdzenia zgodności stanu istniejącego z dokumentacją projektową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4) opracowania, przedłożenia i uzgodnienia ze Zleceniodawcą harmonogramu pracy zespołu Zleceniobiorcy w zakresie pracy inspektorów nadzoru, raportowania postępu robót budowlanych w okresach miesięcznych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5) sporządzenia i przekazania Zleceniodawcy Raportu z czynności wymienionych w pkt 1, 2, 3 i 4 (Raport wstępny) - w terminie l miesiąca od dnia otrzymania dokumentacji. Raport będzie zawierał wykaz ewentualnych zasadnych braków i niezgodności, po usunięciu, których dokumentacja zostanie zaakceptowana przez Zleceniodawcę jako podstawa realizacji przez Wykonawcę robót budowlanych.</w:t>
      </w:r>
    </w:p>
    <w:p>
      <w:pPr>
        <w:pStyle w:val="Normal"/>
        <w:shd w:fill="FFFFFF" w:val="clear"/>
        <w:autoSpaceDE w:val="false"/>
        <w:spacing w:lineRule="auto" w:line="276" w:before="60" w:after="60"/>
        <w:ind w:left="284" w:hanging="284"/>
        <w:jc w:val="both"/>
        <w:rPr/>
      </w:pPr>
      <w:r>
        <w:rPr>
          <w:color w:val="000000"/>
        </w:rPr>
        <w:t>5. Na etapie prowadzenia robót budowlanych Zleceniobiorca jest upoważniony i zobowiązany do: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) stałej obecności na terenie budowy przez okres trwania realizacji przedmiotu zamówienia, czas pracy inżyniera winien być dostosowany do pracy Wykonawcy Robót i wymagań Zleceniodawcy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) protokolarnego przekazania Wykonawcy Robót terenu budowy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) kontrolowania przestrzegania przez Wykonawcę Robót zasad bezpieczeństwa pracy i utrzymania porządku na terenie budowy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4) wstrzymania robót prowadzonych w sposób zagrażający bezpieczeństwu lub niezgodnie z wymaganiami umowy o roboty budowlane i niezwłocznego pisemnego powiadomienia Zleceniodawcy o tym fakcie,</w:t>
      </w:r>
    </w:p>
    <w:p>
      <w:pPr>
        <w:pStyle w:val="Normal"/>
        <w:spacing w:lineRule="auto" w:line="276" w:before="60" w:after="60"/>
        <w:ind w:left="567" w:hanging="283"/>
        <w:jc w:val="both"/>
        <w:rPr>
          <w:color w:val="000000"/>
        </w:rPr>
      </w:pPr>
      <w:r>
        <w:rPr>
          <w:color w:val="000000"/>
        </w:rPr>
        <w:t>5) wnioskowania o usunięcie z terenu budowy każdej osoby zatrudnionej przez Wykonawcę Robót, która zachowuje się niewłaściwie lub jest niekompetentna lub niedbała w swojej pracy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6) sprawowania nadzoru inwestorskiego przez uprawnionych przedstawicieli Zleceniobiorcy - inspektorów nadzoru, zgodnie z wymogami ustawy Prawo Budowlane i warunkami pozwolenia na budowę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7) reprezentowania Zleceniodawcy w kontaktach z osobami trzecimi w sprawach związanych z realizacją przedmiotu umowy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8) nieskrępowanego dostępu do terenu budowy oraz wszelkich miejsc gdzie materiały i urządzenia będą pozyskiwane, wytwarzane, montowane, składowane lub przygotowywane do wbudowania, dokumentowanego w Raporcie miesięcznym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 xml:space="preserve">9) prowadzenia regularnych inspekcji na terenie budowy w celu sprawdzenia jakości </w:t>
      </w:r>
      <w:r>
        <w:rPr>
          <w:bCs/>
          <w:color w:val="000000"/>
        </w:rPr>
        <w:t xml:space="preserve">wykonywanych </w:t>
      </w:r>
      <w:r>
        <w:rPr>
          <w:color w:val="000000"/>
        </w:rPr>
        <w:t>robót oraz wbudowywanych materiałów, zgodnie z wymaganiami specyfikacji technicznych, dokumentacji projektowej oraz wiedzą techniczną, dokumentowanych w Raporcie miesięcznym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0) odpowiednio wyprzedzającego informowania Zleceniodawcy o wszelkich zagrożeniach występujących podczas realizacji robót, które mogą mieć wpływ na wydłużenie czasu wykonania, pogorszenie jakości robót lub zwiększenie kosztów, oraz podejmowanych działaniach zapobiegawczych i naprawczych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1) udzielania Wykonawcy Robót wszelkich dostępnych informacji i wyjaśnień dotyczących umowy o roboty budowlane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bCs/>
          <w:color w:val="000000"/>
        </w:rPr>
        <w:t xml:space="preserve">12) organizowania </w:t>
      </w:r>
      <w:r>
        <w:rPr>
          <w:color w:val="000000"/>
        </w:rPr>
        <w:t xml:space="preserve">oraz przewodniczenia w comiesięcznym (a w przypadku wystąpienia takiej potrzeby - częściej) naradom dotyczącym postępu robót (Rad Budowy), w których udział biorą przedstawiciele wszystkich zaangażowanych w realizację zadania inwestycyjnego stron (Wykonawca Robót, Zleceniodawca, </w:t>
      </w:r>
      <w:r>
        <w:rPr>
          <w:bCs/>
          <w:color w:val="000000"/>
        </w:rPr>
        <w:t xml:space="preserve">Zleceniobiorca </w:t>
      </w:r>
      <w:r>
        <w:rPr>
          <w:color w:val="000000"/>
        </w:rPr>
        <w:t xml:space="preserve">oraz inni zaproszeni przedstawiciele), w celu podejmowania bieżących decyzji, dotyczących wszystkich zagadnień mających wpływ na postęp robót, oraz sporządzenia protokołów z tych narad i </w:t>
      </w:r>
      <w:r>
        <w:rPr>
          <w:bCs/>
          <w:color w:val="000000"/>
        </w:rPr>
        <w:t xml:space="preserve">przekazywania </w:t>
      </w:r>
      <w:r>
        <w:rPr>
          <w:color w:val="000000"/>
        </w:rPr>
        <w:t>ich Zleceniodawcy</w:t>
      </w:r>
      <w:r>
        <w:rPr>
          <w:bCs/>
          <w:color w:val="000000"/>
        </w:rPr>
        <w:t xml:space="preserve"> </w:t>
      </w:r>
      <w:r>
        <w:rPr>
          <w:color w:val="000000"/>
        </w:rPr>
        <w:t>w terminie 5 dni od dnia narady;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3) organizowania narad technicznych oraz sporządzania protokółów z tych narad i przekazywania ich Zleceniodawcy, Wykonawcy Robót i uczestnikom, w terminie 5 dni od dnia narady;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 xml:space="preserve">14) monitorowania postępu robót pod względem technicznym, </w:t>
      </w:r>
      <w:r>
        <w:rPr>
          <w:bCs/>
          <w:color w:val="000000"/>
        </w:rPr>
        <w:t xml:space="preserve">finansowym, </w:t>
      </w:r>
      <w:r>
        <w:rPr>
          <w:color w:val="000000"/>
        </w:rPr>
        <w:t xml:space="preserve">organizacyjnym i czasowym, poprzez sprawdzanie ich rzeczywistego </w:t>
      </w:r>
      <w:r>
        <w:rPr>
          <w:bCs/>
          <w:color w:val="000000"/>
        </w:rPr>
        <w:t xml:space="preserve">zaawansowania </w:t>
      </w:r>
      <w:r>
        <w:rPr>
          <w:color w:val="000000"/>
        </w:rPr>
        <w:t xml:space="preserve">i zgodności realizacji z obowiązującym </w:t>
      </w:r>
      <w:r>
        <w:rPr>
          <w:bCs/>
          <w:color w:val="000000"/>
        </w:rPr>
        <w:t xml:space="preserve">harmonogramem </w:t>
      </w:r>
      <w:r>
        <w:rPr>
          <w:color w:val="000000"/>
        </w:rPr>
        <w:t>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5) kontroli sposobu składowania i przechowywania materiałów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16) nadzorowania badań wbudowywanych materiałów i wyrobów </w:t>
      </w:r>
      <w:r>
        <w:rPr>
          <w:bCs/>
          <w:color w:val="000000"/>
        </w:rPr>
        <w:t>(prefabrykatów)</w:t>
      </w:r>
      <w:r>
        <w:rPr/>
        <w:t xml:space="preserve"> </w:t>
      </w:r>
      <w:r>
        <w:rPr>
          <w:color w:val="000000"/>
        </w:rPr>
        <w:t>wykonywanych przez Wykonawcę 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7) polecania Wykonawcy Robót wykonania dodatkowych badań materiałów lub robót</w:t>
      </w:r>
      <w:r>
        <w:rPr/>
        <w:t xml:space="preserve"> </w:t>
      </w:r>
      <w:r>
        <w:rPr>
          <w:color w:val="000000"/>
        </w:rPr>
        <w:t>budzących wątpliwość, co do ich jakości, po uprzedniej akceptacji przez Zleceniodawcę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8) zatwierdzania rysunków wykonawczych i warsztatowych sporządzanych przez Wykonawcę 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 xml:space="preserve">19) zatwierdzania „rysunków powykonawczych" sporządzanych przez </w:t>
      </w:r>
      <w:r>
        <w:rPr>
          <w:bCs/>
          <w:color w:val="000000"/>
        </w:rPr>
        <w:t xml:space="preserve">Wykonawcę </w:t>
      </w:r>
      <w:r>
        <w:rPr>
          <w:color w:val="000000"/>
        </w:rPr>
        <w:t>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iCs/>
          <w:color w:val="000000"/>
        </w:rPr>
        <w:t>20</w:t>
      </w:r>
      <w:r>
        <w:rPr>
          <w:color w:val="000000"/>
        </w:rPr>
        <w:t>) sprawdzania obmiaru wykonanych robót sporządzonego przez Wykonawcę 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1) sprawdzania autentyczności wszelkich certyfikatów, polis, zabezpieczeń i gwarancji, własności urządzeń itp., za które zgodnie z Kontraktem na roboty odpowiedzialny jest Wykonawca Robót oraz sprawdzania i opiniowania czy są odpowiednie,</w:t>
      </w:r>
    </w:p>
    <w:p>
      <w:pPr>
        <w:pStyle w:val="Normal"/>
        <w:spacing w:lineRule="auto" w:line="276" w:before="60" w:after="60"/>
        <w:ind w:left="567" w:hanging="283"/>
        <w:jc w:val="both"/>
        <w:rPr>
          <w:color w:val="000000"/>
        </w:rPr>
      </w:pPr>
      <w:r>
        <w:rPr>
          <w:color w:val="000000"/>
        </w:rPr>
        <w:t>22) zatwierdzania przedstawionych metod wykonania robót budowlanych, włączając w to roboty tymczasowe i zabezpieczające zaproponowane przez Wykonawcę 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3) nadzorowania przeprowadzonych prób i rozruchów oraz weryfikacji i zatwierdzenia opracowanych przez Wykonawcę Robót instrukcji eksploatacyjnych, w celu ułatwienia przekazania Zleceniodawcy obiektów do eksploatacji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4) dokonywania odbioru robót zanikających i ulegających zakryciu i dokumentowanie tych czynności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5) sprawdzenia wykonanych robót i powiadomienia Wykonawcy Robót o wykrytych wadach, określenia zakresu koniecznych do wykonania robót poprawkowych;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6) sporządzania pisemnego poświadczenia o usunięciu wad przez Wykonawcę Robót;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7) przeprowadzenia odbioru częściowego i końcowego robót, sprawdzenia kompletności i prawidłowości przedłożonych przez Wykonawcę Robót dokumentów wymaganych do odbioru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8) sprawdzenia miesięcznych zestawień ilości i wartości wykonanych robót potwierdzonych wypełnioną Tabelą Elementów Rozliczeniowych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9) poświadczenia terminu zakończenia 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0) sprawdzenia i przekazania Zleceniodawcy wszelkich raportów, akt, certyfikatów i innych dokumentów przygotowanych przez Wykonawcę Robót po zakończeniu 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1) doradzania Zleceniodawcy w zakresie roszczeń i sporów z Wykonawcą Robót oraz w zakresie problemów mogących się pojawić podczas prowadzenia robót budowlanych a także, jeśli to możliwe, zapobiegania roszczeniom i opóźnieniom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2) powiadomienia Zleceniodawcy o wszelkich roszczeniach Wykonawcy Robót oraz rozbieżnościach między dokumentacją Zleceniodawcy, a stanem faktycznym na terenie budowy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3) sprawdzenia ostatecznej kwoty należnej Wykonawcy 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4) rozliczenia umowy o roboty budowlane w przypadku jej zakończenia, ale też w przypadku jej wypowiedzenia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5) przeprowadzenia końcowej inspekcji oraz przygotowania listy wad oraz innych brakujących dokumentów, które miały być złożone zgodnie z umową z Wykonawcą 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6) zweryfikowania i zatwierdzenia kompletnej dokumentacji powykonawczej, a następnie dostarczenia jej do Zleceniodawcy wraz z dokumentacją związaną z nadzorowaną budową (łącznie z inwentaryzacją geodezyjną) w formie ustalonej ze Zleceniodawcą;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7) współdziałania z Wykonawcą Robót i Zleceniodawcą w celu uzyskania decyzji o pozwoleniu na użytkowanie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8) ścisłej współpracy z projektantami pełniącymi nadzór autorski (w przypadku wykonywania takiego nadzoru)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9) wydania polecenia przyspieszenia lub opóźnienia tempa robót - po uprzednim uzyskaniu zgody Zleceniodawcy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40) opiniowania i wskazywania sposobu załatwienia wszelkiego rodzaju skarg i roszczeń osób trzecich wywołanych realizacją Kontraktu, w uzgodnieniu ze Zleceniodawcą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41) prowadzenia dokumentacji fotograficznej budowy, i załączanie jej do comiesięcznych raportów Zleceniobiorcy, składanych Zleceniodawcy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42) regularnego przekazywania Zleceniodawcy wszelkiej korespondencji związanej z wykonywaniem przedmiotu umowy i robót budowlanych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color w:val="000000"/>
        </w:rPr>
        <w:t>6. Zleceniobiorca, w uzgodnieniu ze Zleceniodawcą, będzie decydować o: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) dopuszczeniu materiałów, prefabrykatów i wszystkich elementów i urządzeń przewidzianych do wbudowania i wykorzystania przy realizacji 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) zatwierdzeniu technologii proponowanych przez Wykonawcę Robót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) dopuszczeniu do pracy wytwórni mieszanki betonowej, wytwórni prefabrykatów oraz sprzętu i środków transportu Wykonawcy Robót.</w:t>
      </w:r>
    </w:p>
    <w:p>
      <w:pPr>
        <w:pStyle w:val="Normal"/>
        <w:shd w:fill="FFFFFF" w:val="clear"/>
        <w:autoSpaceDE w:val="false"/>
        <w:spacing w:lineRule="auto" w:line="276" w:before="60" w:after="60"/>
        <w:ind w:left="284" w:hanging="284"/>
        <w:jc w:val="both"/>
        <w:rPr/>
      </w:pPr>
      <w:r>
        <w:rPr>
          <w:color w:val="000000"/>
        </w:rPr>
        <w:t>7. Zleceniobiorca będzie wnioskować do Zleceniodawcy o: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) wprowadzenie zmian w dokumentacji projektowej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) przeprowadzenie niezbędnych badań i pomiarów lub ekspertyz przez niezależnego Inspektora lub Rzeczoznawcę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>
          <w:color w:val="000000"/>
        </w:rPr>
      </w:pPr>
      <w:r>
        <w:rPr>
          <w:color w:val="000000"/>
        </w:rPr>
        <w:t>3) zlecenie usunięcia wad stronie trzeciej w przypadku, gdy Wykonawca Robót nie usunie ich w wyznaczonym terminie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>
          <w:color w:val="000000"/>
        </w:rPr>
      </w:pPr>
      <w:r>
        <w:rPr>
          <w:color w:val="000000"/>
        </w:rPr>
        <w:t>4) zmianę terminu wykonania robót w umowie o roboty budowlane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5) konieczność zlecenia wykonania robót dodatkowych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6) zatwierdzenie zaopiniowanego przez siebie Harmonogramu rzeczowo-finansowego robót i płatności przedstawionego przez Wykonawcę Robót oraz o ewentualne zmiany tego harmonogramu w trakcie trwania umowy o roboty.</w:t>
      </w:r>
    </w:p>
    <w:p>
      <w:pPr>
        <w:pStyle w:val="Normal"/>
        <w:shd w:fill="FFFFFF" w:val="clear"/>
        <w:autoSpaceDE w:val="false"/>
        <w:spacing w:lineRule="auto" w:line="276" w:before="60" w:after="60"/>
        <w:ind w:left="284" w:hanging="284"/>
        <w:jc w:val="both"/>
        <w:rPr/>
      </w:pPr>
      <w:r>
        <w:rPr>
          <w:color w:val="000000"/>
        </w:rPr>
        <w:t>8. Na etapie po zakończeniu robót budowlanych Zleceniobiorca jest upoważniony i zobowiązany do: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1) dokonania odbioru robót w uzgodnieniu ze Zleceniodawcą i wystawienia protokółu odbioru końcowego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) przygotowania rozliczenia rzeczowego i końcowego z realizacji umowy o roboty budowlane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3) dokonywanie inspekcji i nadzór nad robotami związanymi z usunięciem wad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4) odbiór wykonanych robót związanych z usunięciem wad i pisemne poświadczenie tego faktu,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5) wspieranie Zleceniodawcy w negocjacjach dotyczących nierozstrzygniętych roszczeń i sporów.</w:t>
      </w:r>
    </w:p>
    <w:p>
      <w:pPr>
        <w:pStyle w:val="Normal"/>
        <w:shd w:fill="FFFFFF" w:val="clear"/>
        <w:autoSpaceDE w:val="false"/>
        <w:spacing w:lineRule="auto" w:line="276" w:before="60" w:after="60"/>
        <w:ind w:left="284" w:hanging="284"/>
        <w:jc w:val="both"/>
        <w:rPr/>
      </w:pPr>
      <w:r>
        <w:rPr>
          <w:color w:val="000000"/>
        </w:rPr>
        <w:t xml:space="preserve">9. Do obowiązków Zleceniobiorcy należy przygotowanie dla Zleceniodawcy następujących </w:t>
      </w:r>
      <w:r>
        <w:rPr>
          <w:bCs/>
          <w:color w:val="000000"/>
        </w:rPr>
        <w:t>raportów: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 xml:space="preserve">l) </w:t>
      </w:r>
      <w:r>
        <w:rPr>
          <w:color w:val="000000"/>
          <w:u w:val="single"/>
        </w:rPr>
        <w:t>Raport wstępny</w:t>
      </w:r>
      <w:r>
        <w:rPr>
          <w:color w:val="000000"/>
        </w:rPr>
        <w:t xml:space="preserve"> zgodnie z § 1 ust. 4 pkt 5, 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>2)</w:t>
      </w:r>
      <w:r>
        <w:rPr>
          <w:color w:val="000000"/>
          <w:u w:val="single"/>
        </w:rPr>
        <w:t>Raport miesięczny:</w:t>
      </w:r>
      <w:r>
        <w:rPr>
          <w:color w:val="000000"/>
        </w:rPr>
        <w:t xml:space="preserve"> Zleceniobiorca w terminie 5 dni roboczych po zakończeniu każdego miesiąca przedłoży Zleceniodawcy raport wyszczególniający wykonane przez zespół Zleceniobiorcy prace i kontrolne badania oraz poinformuje o postępie robót, uzyskiwanym poziomie jakości robót, sprawach finansowych oraz występujących problemach w realizacji umowy na roboty budowlane. Raport miesięczny powinien zawierać: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spacing w:lineRule="auto" w:line="276" w:before="60" w:after="60"/>
        <w:ind w:left="567" w:hanging="0"/>
        <w:jc w:val="both"/>
        <w:rPr/>
      </w:pPr>
      <w:r>
        <w:rPr>
          <w:color w:val="000000"/>
        </w:rPr>
        <w:t>a) opis postępu robót w stosunku do przyjętego harmonogramu,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spacing w:lineRule="auto" w:line="276" w:before="60" w:after="60"/>
        <w:ind w:left="567" w:hanging="0"/>
        <w:jc w:val="both"/>
        <w:rPr/>
      </w:pPr>
      <w:r>
        <w:rPr>
          <w:color w:val="000000"/>
        </w:rPr>
        <w:t>b) nakłady finansowe poniesione na roboty w powiązaniu z przyjętym harmonogramem,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spacing w:lineRule="auto" w:line="276" w:before="60" w:after="60"/>
        <w:ind w:left="567" w:hanging="0"/>
        <w:jc w:val="both"/>
        <w:rPr/>
      </w:pPr>
      <w:r>
        <w:rPr>
          <w:color w:val="000000"/>
        </w:rPr>
        <w:t>c) plan robót i finansowania na kolejne miesiące,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spacing w:lineRule="auto" w:line="276" w:before="60" w:after="60"/>
        <w:ind w:left="567" w:hanging="0"/>
        <w:jc w:val="both"/>
        <w:rPr/>
      </w:pPr>
      <w:r>
        <w:rPr>
          <w:color w:val="000000"/>
        </w:rPr>
        <w:t>d) opis powstałych problemów i zagrożeń oraz działań podjętych w celu ich usunięcia,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spacing w:lineRule="auto" w:line="276" w:before="60" w:after="60"/>
        <w:ind w:left="567" w:hanging="0"/>
        <w:jc w:val="both"/>
        <w:rPr/>
      </w:pPr>
      <w:r>
        <w:rPr>
          <w:color w:val="000000"/>
        </w:rPr>
        <w:t>e) fotografie dokumentujące postęp robót,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spacing w:lineRule="auto" w:line="276" w:before="60" w:after="60"/>
        <w:ind w:left="567" w:hanging="0"/>
        <w:jc w:val="both"/>
        <w:rPr>
          <w:color w:val="000000"/>
        </w:rPr>
      </w:pPr>
      <w:r>
        <w:rPr>
          <w:color w:val="000000"/>
        </w:rPr>
        <w:t xml:space="preserve">f) wykaz zmian w dokumentacji projektowej, 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spacing w:lineRule="auto" w:line="276" w:before="60" w:after="60"/>
        <w:ind w:left="567" w:hanging="0"/>
        <w:jc w:val="both"/>
        <w:rPr/>
      </w:pPr>
      <w:r>
        <w:rPr>
          <w:color w:val="000000"/>
        </w:rPr>
        <w:t>g) wykaz roszczeń i etap ich rozpatrzenia.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283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u w:val="single"/>
        </w:rPr>
        <w:t>Raport końcowy:</w:t>
      </w:r>
      <w:r>
        <w:rPr>
          <w:color w:val="000000"/>
        </w:rPr>
        <w:t xml:space="preserve"> po zakończeniu robót w terminie 1 miesiąca od dnia zgłoszenia przez Wykonawcę zakończenia robót budowlanych, a przed odbiorem końcowym Zleceniobiorca przedłoży Zleceniodawcy komplet sporządzonej przez Wykonawcę Robót dokumentacji powykonawczej w ilościach i zakresie, jaki wynika z prawa budowlanego i bieżących potrzeb użytkowników branżowych. Raport końcowy powinien zawierać: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spacing w:lineRule="auto" w:line="276" w:before="60" w:after="60"/>
        <w:ind w:left="567" w:hanging="0"/>
        <w:jc w:val="both"/>
        <w:rPr/>
      </w:pPr>
      <w:r>
        <w:rPr>
          <w:color w:val="000000"/>
        </w:rPr>
        <w:t>a) końcowe rozliczenie ilości wykonanych robót i powykonawczą Tabelę Elementów Rozliczeniowych,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spacing w:lineRule="auto" w:line="276" w:before="60" w:after="60"/>
        <w:ind w:left="567" w:hanging="0"/>
        <w:jc w:val="both"/>
        <w:rPr/>
      </w:pPr>
      <w:r>
        <w:rPr>
          <w:color w:val="000000"/>
        </w:rPr>
        <w:t>b) rozliczenia finansowe zadania inwestycyjnego (Kontraktu),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spacing w:lineRule="auto" w:line="276" w:before="60" w:after="60"/>
        <w:ind w:left="567" w:hanging="0"/>
        <w:jc w:val="both"/>
        <w:rPr/>
      </w:pPr>
      <w:r>
        <w:rPr>
          <w:color w:val="000000"/>
        </w:rPr>
        <w:t>c) całą dokumentację kontraktową do odbioru końcowego zawierającą takie dokumenty jak: sprawozdanie techniczne końcowe, protokoły z Rad Budowy, inwentaryzację geodezyjną powykonawczą, mapę powykonawczą, wystąpienia Wykonawcy, polecenia zmian, wnioski Wykonawcy, obmiary, aprobaty techniczne, atesty i deklaracje zgodności, receptury, świadectwa jakości, programy zapewnienia jakości, wyniki badań, dokumentację powykonawczą techniczną, informacje niezbędne do sporządzenia dokumentów PT, OT, książki obiektu, itp.</w:t>
      </w:r>
    </w:p>
    <w:p>
      <w:pPr>
        <w:pStyle w:val="Normal"/>
        <w:shd w:fill="FFFFFF" w:val="clear"/>
        <w:autoSpaceDE w:val="false"/>
        <w:spacing w:lineRule="auto" w:line="276" w:before="60" w:after="60"/>
        <w:ind w:left="540" w:hanging="256"/>
        <w:rPr/>
      </w:pPr>
      <w:r>
        <w:rPr>
          <w:color w:val="000000"/>
        </w:rPr>
        <w:t>4) Zleceniobiorca przekaże Raporty w formie: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0"/>
        <w:rPr/>
      </w:pPr>
      <w:r>
        <w:rPr>
          <w:color w:val="000000"/>
        </w:rPr>
        <w:t>a) pisemnej - l egz.</w:t>
      </w:r>
    </w:p>
    <w:p>
      <w:pPr>
        <w:pStyle w:val="Normal"/>
        <w:shd w:fill="FFFFFF" w:val="clear"/>
        <w:autoSpaceDE w:val="false"/>
        <w:spacing w:lineRule="auto" w:line="276" w:before="60" w:after="60"/>
        <w:ind w:left="567" w:hanging="0"/>
        <w:rPr/>
      </w:pPr>
      <w:r>
        <w:rPr>
          <w:color w:val="000000"/>
        </w:rPr>
        <w:t>b) elektronicznej - l egz.</w:t>
      </w:r>
    </w:p>
    <w:p>
      <w:pPr>
        <w:pStyle w:val="Normal"/>
        <w:shd w:fill="FFFFFF" w:val="clear"/>
        <w:autoSpaceDE w:val="false"/>
        <w:spacing w:lineRule="auto" w:line="276" w:before="60" w:after="60"/>
        <w:ind w:left="284" w:hanging="284"/>
        <w:jc w:val="both"/>
        <w:rPr/>
      </w:pPr>
      <w:r>
        <w:rPr>
          <w:color w:val="000000"/>
        </w:rPr>
        <w:t>10. Zleceniobiorca zobowiązany jest do uczestnictwa w przeglądach gwarancyjnych. Zleceniodawca powiadomi Zleceniobiorcę o przeglądach gwarancyjnych na 7 dni przed wyznaczonym terminem przeglądu.</w:t>
      </w:r>
    </w:p>
    <w:p>
      <w:pPr>
        <w:pStyle w:val="Normal"/>
        <w:shd w:fill="FFFFFF" w:val="clear"/>
        <w:autoSpaceDE w:val="false"/>
        <w:spacing w:lineRule="auto" w:line="276" w:before="60" w:after="60"/>
        <w:ind w:left="284" w:hanging="284"/>
        <w:jc w:val="both"/>
        <w:rPr/>
      </w:pPr>
      <w:r>
        <w:rPr>
          <w:color w:val="000000"/>
        </w:rPr>
        <w:t>11. Zleceniobiorca nie może zwolnić którejkolwiek ze stron z jakichkolwiek obowiązków, z zobowiązań lub odpowiedzialności wynikających z umowy o roboty budowlane.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Przedstawicielem Zleceniobiorcy przy realizacji przedmiotu umowy będzie: ………………nr telefonu ………………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"/>
        <w:shd w:fill="FFFFFF" w:val="clear"/>
        <w:spacing w:lineRule="auto" w:line="276" w:before="60" w:after="60"/>
        <w:rPr/>
      </w:pPr>
      <w:r>
        <w:rPr>
          <w:color w:val="000000"/>
        </w:rPr>
        <w:t>1. Zespołem Zleceniobiorcy przy realizacji przedmiotu umowy będzie kierował: ……………………nr Tel ……………………posiadający uprawnienia</w:t>
      </w:r>
      <w:r>
        <w:rPr/>
        <w:t xml:space="preserve"> </w:t>
      </w:r>
      <w:r>
        <w:rPr>
          <w:color w:val="000000"/>
        </w:rPr>
        <w:t>nr. ………… ……………..wpis na listę członków samorządu zawodowego…………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both"/>
        <w:outlineLvl w:val="0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adzór inwestorski sprawować będzie zespół Zleceniobiorcy w osobach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) ……………………….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nr Tel 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both"/>
        <w:outlineLvl w:val="0"/>
        <w:rPr>
          <w:color w:val="000000"/>
        </w:rPr>
      </w:pPr>
      <w:r>
        <w:rPr>
          <w:color w:val="000000"/>
        </w:rPr>
        <w:t>3. Każda zmiana personelu, o którym mowa w ust. 1 i 2 wymaga pisemnej zgody Zleceniodawcy. Personel działa w imieniu Zleceniobiorcy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. Prawa i obowiązki stron umowy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4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Obowiązki Zleceniodawc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autoSpaceDE w:val="false"/>
        <w:spacing w:lineRule="auto" w:line="276" w:before="60" w:after="60"/>
        <w:ind w:left="0" w:hanging="0"/>
        <w:jc w:val="both"/>
        <w:rPr/>
      </w:pPr>
      <w:r>
        <w:rPr>
          <w:color w:val="000000"/>
        </w:rPr>
        <w:t>Zleceniodawca przekaże Zleceniobiorcy kopie następujących dokumentów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) dokumentacje projektową wraz ze Specyfikacjami Technicznymi Wykonaniu i Odbioru Robót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) umowę o roboty budowlane z Wykonawcą Robót po jej zawarciu- Kontrakt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3) ofertę Wykonawcy Robót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4) decyzje administracyjne pozwalające na realizację umowy o roboty budowlane (Kontrakt)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5) inne dokumenty dotyczące Kontraktu będące w posiadaniu Zleceniod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autoSpaceDE w:val="false"/>
        <w:spacing w:lineRule="auto" w:line="276" w:before="60" w:after="60"/>
        <w:ind w:left="0" w:hanging="0"/>
        <w:jc w:val="both"/>
        <w:rPr/>
      </w:pPr>
      <w:r>
        <w:rPr>
          <w:color w:val="000000"/>
        </w:rPr>
        <w:t>Zleceniodawca udzieli Zleceniobiorcy informacji o umowach cywilno - prawnych i znanych mu wymaganiach prawnych i administracyjnych mających wpływ na realizację Kontraktu.</w:t>
      </w:r>
    </w:p>
    <w:p>
      <w:pPr>
        <w:pStyle w:val="Normal"/>
        <w:shd w:fill="FFFFFF" w:val="clear"/>
        <w:autoSpaceDE w:val="false"/>
        <w:spacing w:lineRule="auto" w:line="276" w:before="60" w:after="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5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Poza innymi obowiązkami wynikającymi z treści umowy do obowiązków Zleceniobiorcy należy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) Należna dbałość o interesy Zleceniodawcy w trakcie realizacji umow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) Zachowanie w tajemnicy informacji pozyskanych w trakcie realizacji umow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I. Termin realizacji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6</w:t>
      </w:r>
    </w:p>
    <w:p>
      <w:pPr>
        <w:pStyle w:val="Normal"/>
        <w:shd w:fill="FFFFFF" w:val="clear"/>
        <w:autoSpaceDE w:val="false"/>
        <w:spacing w:lineRule="auto" w:line="276" w:before="60" w:after="60"/>
        <w:ind w:left="360" w:hanging="360"/>
        <w:jc w:val="both"/>
        <w:rPr>
          <w:color w:val="000000"/>
        </w:rPr>
      </w:pPr>
      <w:r>
        <w:rPr>
          <w:color w:val="000000"/>
        </w:rPr>
        <w:t>1. Zleceniobiorca będzie wykonywał swoje obowiązki od dnia podpisania niniejszej umowy poprzez czas realizacji robót budowlanych przez Wykonawcę Robót do dnia rozliczenia końcowego umowy o roboty budowlane (Kontraktu). Planowany termin zakończenia realizacji robót – 31.03.2020 r.</w:t>
      </w:r>
    </w:p>
    <w:p>
      <w:pPr>
        <w:pStyle w:val="Normal"/>
        <w:shd w:fill="FFFFFF" w:val="clear"/>
        <w:autoSpaceDE w:val="false"/>
        <w:spacing w:lineRule="auto" w:line="276" w:before="60" w:after="60"/>
        <w:ind w:left="360" w:hanging="360"/>
        <w:jc w:val="both"/>
        <w:rPr/>
      </w:pPr>
      <w:r>
        <w:rPr>
          <w:color w:val="000000"/>
        </w:rPr>
        <w:t>2. Realizacja przedmiotu umowy wymaga zachowania następujących terminów pośrednich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lineRule="auto" w:line="276" w:before="60" w:after="60"/>
        <w:jc w:val="both"/>
        <w:rPr/>
      </w:pPr>
      <w:r>
        <w:rPr>
          <w:color w:val="000000"/>
        </w:rPr>
        <w:t>1) sprawdzenie posiadanej dokumentacji projektowej - l miesiąc od dnia otrzymania dokumentacji,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lineRule="auto" w:line="276" w:before="60" w:after="60"/>
        <w:jc w:val="both"/>
        <w:rPr/>
      </w:pPr>
      <w:r>
        <w:rPr>
          <w:iCs/>
          <w:color w:val="000000"/>
        </w:rPr>
        <w:t xml:space="preserve">2) </w:t>
      </w:r>
      <w:r>
        <w:rPr>
          <w:color w:val="000000"/>
        </w:rPr>
        <w:t>pełnienie nadzoru nad realizacją robót budowlanych od dnia podpisania umowy z Wykonawcą robót budowlanych do dnia podpisania końcowego protokołu odbioru robót,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60" w:after="60"/>
        <w:jc w:val="both"/>
        <w:rPr/>
      </w:pPr>
      <w:r>
        <w:rPr>
          <w:color w:val="000000"/>
        </w:rPr>
        <w:t xml:space="preserve">3) rozliczenie końcowe zadania </w:t>
      </w:r>
      <w:r>
        <w:rPr>
          <w:b/>
          <w:bCs/>
          <w:color w:val="000000"/>
        </w:rPr>
        <w:t xml:space="preserve">inwestycyjnego </w:t>
      </w:r>
      <w:r>
        <w:rPr>
          <w:color w:val="000000"/>
        </w:rPr>
        <w:t>- nie dłużej, niż 2 miesiące od dnia zgłoszenia przez Wykonawcę robót zakończenia robót budowlanych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 xml:space="preserve">3.Terminy wykonania </w:t>
      </w:r>
      <w:r>
        <w:rPr>
          <w:b/>
          <w:bCs/>
          <w:color w:val="000000"/>
        </w:rPr>
        <w:t xml:space="preserve">poszczególnych czynności i obowiązków przez </w:t>
      </w:r>
      <w:r>
        <w:rPr>
          <w:color w:val="000000"/>
        </w:rPr>
        <w:t xml:space="preserve">Zleceniobiorcę określają </w:t>
      </w:r>
      <w:r>
        <w:rPr>
          <w:b/>
          <w:bCs/>
          <w:color w:val="000000"/>
        </w:rPr>
        <w:t>szczegółowo odpowiednie zapisy § 1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color w:val="000000"/>
        </w:rPr>
      </w:pPr>
      <w:r>
        <w:rPr>
          <w:b/>
          <w:color w:val="000000"/>
        </w:rPr>
        <w:t>IV. Wynagrodzenie Wykonawcy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7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 xml:space="preserve">1. Zleceniodawca za wykonany przedmiot umowy zapłaci Zleceniobiorcy wynagrodzenie ryczałtowe zgodnie z ofertą cenową ………. zł netto która łącznie z podatkiem VAT w wysokości 23% stanowi </w:t>
      </w:r>
      <w:r>
        <w:rPr>
          <w:b/>
          <w:color w:val="000000"/>
        </w:rPr>
        <w:t>……………. zł</w:t>
      </w:r>
      <w:r>
        <w:rPr>
          <w:b/>
        </w:rPr>
        <w:t xml:space="preserve"> </w:t>
      </w:r>
      <w:r>
        <w:rPr>
          <w:b/>
          <w:color w:val="000000"/>
        </w:rPr>
        <w:t>brutto</w:t>
      </w:r>
      <w:r>
        <w:rPr>
          <w:color w:val="000000"/>
        </w:rPr>
        <w:t xml:space="preserve"> (słownie złotych: ……………………… 00/100)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. Wynagrodzenie wypłacane będzie, zgodnie z Harmonogramem rzeczowo - finansowym stanowiącym załącznik nr l do niniejszej umow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color w:val="000000"/>
        </w:rPr>
      </w:pPr>
      <w:r>
        <w:rPr>
          <w:b/>
          <w:color w:val="000000"/>
        </w:rPr>
        <w:t>V. Warunki płatności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8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. Podstawą zapłaty będą faktury przejściowe i faktura końcowa wystawione przez Zleceniobiorcę dla Zleceniodawcy, przy czym łączna wartość faktur przejściowych nie może przekroczyć 70 % kwoty wynagrodzenia brutto, wskazanego w § 7 ust. l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. Podstawą wystawienia faktury przejściowej będzie potwierdzony przez Zleceniodawcę protokół odbioru Raportu miesięcznego, o którym mowa w § l ust. 9 pkt 2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 xml:space="preserve">3. Podstawą wystawienia faktury końcowej będzie potwierdzony przez Zleceniodawcę protokół odbioru Raportu końcowego, o którym mowa w § l ust. 9 pkt </w:t>
      </w:r>
      <w:r>
        <w:rPr>
          <w:iCs/>
          <w:color w:val="000000"/>
        </w:rPr>
        <w:t>3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4. Termin płatności faktur wynosi 30 dni licząc od daty przyjęcia faktury przez Zleceniodawcę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5. Wynagrodzenie Zleceniobiorcy zostanie przekazane na jego rachunek bankowy 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 xml:space="preserve">nr </w:t>
      </w:r>
      <w:r>
        <w:rPr>
          <w:bCs/>
          <w:iCs/>
        </w:rPr>
        <w:t>……………………………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6. Za dzień zapłaty uważa się dzień obciążenia rachunku bankowego Zleceniodawc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7. Zleceniodawca wstrzyma do czasu ustania przyczyny, płatności bieżących faktur</w:t>
      </w:r>
      <w:r>
        <w:rPr/>
        <w:t xml:space="preserve"> </w:t>
      </w:r>
      <w:r>
        <w:rPr>
          <w:color w:val="000000"/>
        </w:rPr>
        <w:t xml:space="preserve">w całości lub części - w przypadku nie wywiązywania się Zleceniobiorcy, </w:t>
      </w:r>
      <w:r>
        <w:rPr>
          <w:b/>
          <w:bCs/>
          <w:color w:val="000000"/>
        </w:rPr>
        <w:t xml:space="preserve">z któregokolwiek ze </w:t>
      </w:r>
      <w:r>
        <w:rPr>
          <w:color w:val="000000"/>
        </w:rPr>
        <w:t>zobowiązań wynikających z niniejszej umowy. W takim przypadku nie przysługują Zleceniobiorcy odsetki z tytułu opóźnień w zapłacie.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9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. Zleceniodawca nie przewiduje indeksacji cen i udzielenia zaliczki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. Zleceniodawca nie wyraża zgody na przelew wierzytelności z niniejszej umowy na osobę trzecią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3. Zleceniobiorca zobowiązany jest do pisemnego informowania Zleceniodawcę o zmianie konta bankowego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color w:val="000000"/>
        </w:rPr>
      </w:pPr>
      <w:r>
        <w:rPr>
          <w:b/>
          <w:color w:val="000000"/>
        </w:rPr>
        <w:t>VI. Rękojmia za wady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10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Zleceniobiorca jest odpowiedzialny wobec Zleceniodawcy z tytułu rękojmi za wady przedmiotu</w:t>
      </w:r>
      <w:r>
        <w:rPr/>
        <w:t xml:space="preserve"> </w:t>
      </w:r>
      <w:r>
        <w:rPr>
          <w:color w:val="000000"/>
        </w:rPr>
        <w:t>umowy przez okres 36 miesięcy. Okres rękojmi rozpoczyna się z dniem przyjęcia przez</w:t>
      </w:r>
      <w:r>
        <w:rPr/>
        <w:t xml:space="preserve"> </w:t>
      </w:r>
      <w:r>
        <w:rPr>
          <w:color w:val="000000"/>
        </w:rPr>
        <w:t>Zleceniodawcę Końcowego rozliczenia zadania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b/>
          <w:b/>
        </w:rPr>
      </w:pPr>
      <w:r>
        <w:rPr>
          <w:b/>
          <w:color w:val="000000"/>
        </w:rPr>
        <w:t>VII. Ubezpieczenie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1. Zleceniobiorca jest zobowiązany przedstawić Zleceniodawcy umowę ubezpieczenia odpowiedzialności cywilnej (zwanej dalej polisą), o zakresie określonym w ust. 2 i 3, w terminie 14 dni od dnia podpisania umowy. W przypadku nie dostarczenia przez Zlecenobiorcę polisy w terminie 14 dni od dnia podpisania umowy. Zleceniodawca, po wyznaczeniu dodatkowego terminu, ma prawo zawrzeć polisę na koszt Zleceniobiorc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2. Polisa ma być ważna na dzień rozpoczęcia przez Zleceniobiorcę działań poprzedzających budowę i obowiązywać w czasie jej realizacji do dnia podpisania końcowego protokołu odbioru robót budowlanych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3. Minimalne wymagane warunki polisy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1) zakres umowy polisy ma obejmować szkody osobowe i rzeczowe wraz z ich następstwami w postaci utraconych korzyści oraz czyste straty finansowe nie będące następstwem szkody rzeczowej lub osobowej;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2) suma gwarancyjna nie może być niższa niż 2.000.000 zł na jedno i wszystkie zdarzenia dla szkód osobowych i rzeczowych wraz z ich następstwami w postaci utraconych korzyści oraz dla czystych strat finansowych nie będących następstwem szkody rzeczowej lub osobowej;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3) zakres ubezpieczenia musi obejmować szkody wyrządzone przez Zleceniobiorcę, które są wynikiem działania lub zaniechania działania w związku z zarządzaniem, kontrolą i nadzorem nad realizacją robót budowlanych, których przedmiotem jest wykonanie zadania pn.: „TERMOMODERNIZACJA BUDYNKU WOJEWÓDZKIEGO OŚRODKA MEDYCYNY PRACY W BYDGOSZCZY w formule „zaprojektuj i wykonaj”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4) obowiązki Zleceniobiorcy określone w umowie przez Zleceniodawcę powinny stanowić integralną część polisy;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5) polisa ma dotyczyć wyłącznie realizowanego Kontraktu;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6) ważność przedłożonej polisy ma być potwierdzona u Zleceniodawcy przedstawieniem przez Zleceniobiorcę potwierdzenia zapłaty składki lub w przypadku płatności ratalnej, potwierdzenia zapłaty kolejnych składek ubezpieczeniowych;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7) termin zgłaszania roszczeń ma być zgodny z obowiązującymi przepisami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color w:val="000000"/>
        </w:rPr>
      </w:pPr>
      <w:r>
        <w:rPr>
          <w:b/>
          <w:color w:val="000000"/>
        </w:rPr>
        <w:t>VIII. Zabezpieczenie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12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. Zleceniobiorca wniósł zabezpieczenie należytego wykonania umowy w wysokości 10 %</w:t>
      </w:r>
      <w:r>
        <w:rPr/>
        <w:t xml:space="preserve"> wartości umowy tj. ………………. </w:t>
      </w:r>
      <w:r>
        <w:rPr>
          <w:color w:val="000000"/>
        </w:rPr>
        <w:t>zł (słownie złotych: ………………………….. zł)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w formie ………………………………………………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. Wniesione zabezpieczenie przeznaczone jest na zabezpieczenie roszczeń z tytułu niewykonania lub nienależytego wykonania umow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3. Zwrot zabezpieczenia przez Zleceniodawcę nastąpi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) 70 % z kwoty zabezpieczenia zostanie zwrócone w terminie 30 dni od dnia wykonania umowy i uznania przez Zleceniodawcę za należycie wykonaną.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2) 30 % z kwoty zabezpieczenia zostanie zwrócone w terminie 15 dni po upływie okresu rękojmi za wady.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color w:val="000000"/>
        </w:rPr>
      </w:pPr>
      <w:r>
        <w:rPr>
          <w:b/>
          <w:color w:val="000000"/>
        </w:rPr>
        <w:t>IX. Kary umowne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13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. Zleceniobiorca zapłaci Zleceniodawcy kary umowne:</w:t>
      </w:r>
    </w:p>
    <w:p>
      <w:pPr>
        <w:pStyle w:val="Normal"/>
        <w:shd w:fill="FFFFFF" w:val="clear"/>
        <w:autoSpaceDE w:val="false"/>
        <w:spacing w:lineRule="auto" w:line="276" w:before="60" w:after="60"/>
        <w:ind w:left="720" w:hanging="360"/>
        <w:jc w:val="both"/>
        <w:rPr/>
      </w:pPr>
      <w:r>
        <w:rPr>
          <w:color w:val="000000"/>
        </w:rPr>
        <w:t>1) za opóźnienie w wykonaniu któregokolwiek ze zobowiązań określonych w § 1 umowy - w wysokości 0,3 % wartości wynagrodzenia umownego brutto określonego w § 7 ust. 1 umowy, za każdy dzień opóźnienia,</w:t>
      </w:r>
    </w:p>
    <w:p>
      <w:pPr>
        <w:pStyle w:val="Normal"/>
        <w:shd w:fill="FFFFFF" w:val="clear"/>
        <w:autoSpaceDE w:val="false"/>
        <w:spacing w:lineRule="auto" w:line="276" w:before="60" w:after="60"/>
        <w:ind w:left="720" w:hanging="360"/>
        <w:jc w:val="both"/>
        <w:rPr/>
      </w:pPr>
      <w:r>
        <w:rPr>
          <w:color w:val="000000"/>
        </w:rPr>
        <w:t>2) za odstąpienie od umowy z przyczyn leżących po stronie Zleceniobiorcy w wysokości 10 % wynagrodzenia umownego brutto określonego w § 7 ust. 1 umow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. Zleceniodawca ma prawo odstąpić od umowy w następujących przypadkach:</w:t>
      </w:r>
    </w:p>
    <w:p>
      <w:pPr>
        <w:pStyle w:val="Normal"/>
        <w:shd w:fill="FFFFFF" w:val="clear"/>
        <w:autoSpaceDE w:val="false"/>
        <w:spacing w:lineRule="auto" w:line="276" w:before="60" w:after="60"/>
        <w:ind w:left="720" w:hanging="360"/>
        <w:jc w:val="both"/>
        <w:rPr/>
      </w:pPr>
      <w:r>
        <w:rPr>
          <w:color w:val="000000"/>
        </w:rPr>
        <w:t>1) jeżeli Zleceniobiorca nie podjął się wykonywania obowiązków wynikających z niniejszej umowy lub przerwał ich wykonywanie,</w:t>
      </w:r>
    </w:p>
    <w:p>
      <w:pPr>
        <w:pStyle w:val="Normal"/>
        <w:shd w:fill="FFFFFF" w:val="clear"/>
        <w:autoSpaceDE w:val="false"/>
        <w:spacing w:lineRule="auto" w:line="276" w:before="60" w:after="60"/>
        <w:ind w:left="720" w:hanging="360"/>
        <w:jc w:val="both"/>
        <w:rPr/>
      </w:pPr>
      <w:r>
        <w:rPr>
          <w:color w:val="000000"/>
        </w:rPr>
        <w:t>2) jeżeli Zleceniobiorca wykonuje swoje obowiązki w sposób nienależyty i pomimo pisemnego wezwania Zleceniodawcy nie nastąpiła poprawa w wykonaniu tych obowiązków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3. Zleceniobiorca wyraża zgodę na zapłatę kar umownych w drodze potrącenia z przysługujących mu należności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4. Roszczenie o zapłatę kar umownych z tytułu opóźnienia, ustalonych za każdy rozpoczęty dzień opóźnienia, staje się wymagalne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) za pierwszy rozpoczęty dzień opóźnienia - w tym dniu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) za każdy następny rozpoczęty dzień opóźnienia - odpowiednio w każdym z tych dni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60" w:after="60"/>
        <w:jc w:val="center"/>
        <w:outlineLvl w:val="0"/>
        <w:rPr>
          <w:color w:val="000000"/>
        </w:rPr>
      </w:pPr>
      <w:r>
        <w:rPr>
          <w:b/>
          <w:color w:val="000000"/>
        </w:rPr>
        <w:t>X. Postanowienia końcowe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§ 14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. Zleceniobiorca jest zobowiązany do zachowania w tajemnicy wszystkich dostępnych informacji w trakcie realizacji niniejszej umowy oraz o nieudostępniane tych informacji osobom trzecim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. W sprawach nie uregulowanych umową, mają zastosowanie przepisy Kodeksu cywilnego, Prawa budowlanego i Prawa zamówień publicznych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3. Zmiana postanowień niniejszej umowy może nastąpić w sytuacji określonej w art. 144 ust. l ustawy z dnia 29.01.2004 r. Prawo zamówień publicznych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4. Zleceniodawca zastrzega sobie możliwość odstąpienia od umowy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) z powodu okoliczności, o których mowa w art. 145 ust. l ustawy Prawo zamówień publicznych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) w przypadku unieważnienia przetargu na wybór Wykonawcy robót na podstawie art. 93 ust. l ustawy Prawo zamówień publicznych; odstąpienie od umowy nie będzie skutkowało wystąpieniem przez Zleceniobiorcę z roszczeniami finansowymi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5. Sprawy sporne rozpatrywane będą przez właściwy rzeczowo i miejscowo dla Zleceniodawcy Sąd Powszechn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 xml:space="preserve">6. Integralną część umowy stanowi Harmonogram rzeczowo- finansowy. 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7. Umowę sporządzono w czterech jednobrzmiących egzemplarzach, z których jeden otrzymuje Zleceniobiorca, a trzy Zleceniodawca.</w:t>
      </w:r>
    </w:p>
    <w:p>
      <w:pPr>
        <w:pStyle w:val="Normal"/>
        <w:spacing w:lineRule="auto" w:line="276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60" w:after="60"/>
        <w:ind w:firstLine="708"/>
        <w:jc w:val="center"/>
        <w:rPr/>
      </w:pPr>
      <w:r>
        <w:rPr>
          <w:b/>
          <w:i/>
        </w:rPr>
        <w:t>„</w:t>
      </w:r>
      <w:r>
        <w:rPr>
          <w:b/>
          <w:i/>
          <w:color w:val="000000"/>
        </w:rPr>
        <w:t>Zleceniodawca</w:t>
      </w:r>
      <w:r>
        <w:rPr>
          <w:b/>
          <w:i/>
        </w:rPr>
        <w:t xml:space="preserve"> ”                         </w:t>
        <w:tab/>
        <w:tab/>
        <w:tab/>
        <w:t xml:space="preserve">     „Zleceniobiorca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Pełnienie funkcji Inspektora Nadzoru Inwestorskiego nad realizacją zadania inwestycyjnego pn: „TERMOMODERNIZACJA BUDYNKU WOJEWÓDZKIEGO OŚRODKA MEDYCYNY PRACY W BYDGOSZCZY w formule „zaprojektuj i wykonaj”</w:t>
    </w:r>
  </w:p>
  <w:p>
    <w:pPr>
      <w:pStyle w:val="Header"/>
      <w:jc w:val="right"/>
      <w:rPr>
        <w:sz w:val="20"/>
      </w:rPr>
    </w:pPr>
    <w:r>
      <w:rPr>
        <w:sz w:val="20"/>
      </w:rPr>
      <w:t>Nr sprawy: WOMP-DA-3701-2/2019</w:t>
    </w:r>
  </w:p>
  <w:p>
    <w:pPr>
      <w:pStyle w:val="Header"/>
      <w:jc w:val="right"/>
      <w:rPr>
        <w:sz w:val="20"/>
      </w:rPr>
    </w:pPr>
    <w:r>
      <w:rPr>
        <w:sz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4:00Z</dcterms:created>
  <dc:creator>ckochanczyk</dc:creator>
  <dc:description/>
  <cp:keywords/>
  <dc:language>en-US</dc:language>
  <cp:lastModifiedBy>Joanna Zawiślak</cp:lastModifiedBy>
  <cp:lastPrinted>2012-12-20T07:50:00Z</cp:lastPrinted>
  <dcterms:modified xsi:type="dcterms:W3CDTF">2019-04-10T07:06:00Z</dcterms:modified>
  <cp:revision>5</cp:revision>
  <dc:subject/>
  <dc:title>UMOWA O PEŁNIENIE FUNKCJI INŻYNIERA KONTRAKTU</dc:title>
</cp:coreProperties>
</file>