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1960" cy="1105535"/>
            <wp:effectExtent l="0" t="0" r="0" b="0"/>
            <wp:docPr id="1" name="Obraz 1" descr="Podobny obra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Podobny obra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A KUJAWSKO-POMORSKI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łasza konkurs na stanowisk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yrektora </w:t>
      </w:r>
    </w:p>
    <w:p>
      <w:pPr>
        <w:pStyle w:val="TextBody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ojewódzkiego Ośrodka Medycyny Pracy </w:t>
      </w:r>
    </w:p>
    <w:p>
      <w:pPr>
        <w:pStyle w:val="TextBody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ul. Karłowicza 26,  </w:t>
      </w:r>
    </w:p>
    <w:p>
      <w:pPr>
        <w:pStyle w:val="TextBody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5-092 Bydgoszc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konkursu może przystąpić osoba posiadająca kwalifikacje do zajmowania stanowiska określone w ustawie z dnia 15 kwietnia 2011 r. </w:t>
      </w:r>
      <w:r>
        <w:rPr>
          <w:rFonts w:cs="Times New Roman" w:ascii="Times New Roman" w:hAnsi="Times New Roman"/>
          <w:sz w:val="24"/>
          <w:szCs w:val="24"/>
        </w:rPr>
        <w:t>o działalności leczniczej (Dz. U. z 2018 r. poz. 2190, 2219 i z 2019 r. poz. 492, 73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) i </w:t>
      </w:r>
      <w:r>
        <w:rPr>
          <w:rFonts w:cs="Times New Roman" w:ascii="Times New Roman" w:hAnsi="Times New Roman"/>
          <w:sz w:val="24"/>
        </w:rPr>
        <w:t>ustawie z dnia 27 czerwca 1997 r. o służbie medycyny pracy (</w:t>
      </w:r>
      <w:r>
        <w:rPr>
          <w:rFonts w:cs="Times New Roman" w:ascii="Times New Roman" w:hAnsi="Times New Roman"/>
          <w:sz w:val="24"/>
          <w:szCs w:val="24"/>
        </w:rPr>
        <w:t>Dz. U. z 2018 r. poz. 1155, 1669, 2245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j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wykształcenie wyższe - jest lekarzem specjalistą w dziedzinie medycyny pracy lub medycyny przemysł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wiedzę i doświadczenie dające rękojmię prawidłowego wykonywania obowiązków kierow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została prawomocnie skazana za przestępstwo popełnione umyśl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ydat zgłaszający się do konkursu winien przedstawi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przyjęcie na stanowisko objęte konkurse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twierdzające posiadane kwalifikacje zawodowe wymagane do zajmowania stanowiska, w tym dokument potwierdzający prawo wykonywania zawod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any przez kandydata przebieg pracy zawodow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dokumenty, w szczególności potwierdzające dorobek i kwalifikacje zawodowe, dokumenty te powinny być poświadczone za zgodność z oryginałem, przy czym poświadczenie może być dokonane przez kandydata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oncepcję pracy na stanowisku objętym konkurse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świadczenie o niekaralności wystawione nie wcześniej niż miesiąc przed dniem zgłoszenia do konkurs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0"/>
          <w:lang w:eastAsia="en-US"/>
        </w:rPr>
        <w:tab/>
      </w:r>
      <w:r>
        <w:rPr>
          <w:rFonts w:eastAsia="Calibri" w:eastAsiaTheme="minorHAnsi"/>
          <w:sz w:val="24"/>
          <w:szCs w:val="24"/>
          <w:lang w:eastAsia="en-US"/>
        </w:rPr>
        <w:t>oświadczenie kandydata o braku prawomocnie orzeczonego wobec kandydata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enie następującej treści: Wyrażam zgodę na przetwarzanie moich danych osobowych zawartych w złożonej ofercie pracy dla potrzeb procesu rekrutacji – zgodnie z ustawą z dnia 10 maja 2018 r. o ochronie danych osobowych </w:t>
      </w:r>
      <w:r>
        <w:rPr>
          <w:rFonts w:cs="Times New Roman" w:ascii="Times New Roman" w:hAnsi="Times New Roman"/>
          <w:sz w:val="24"/>
          <w:szCs w:val="24"/>
        </w:rPr>
        <w:t>(Dz. U. z 2018 r. poz. 1000, 1669 i z 2019 r. poz.730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ę na przetwarzanie danych osobowych wg załącznika do o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ę należy przesłać w ciągu 20 dni od daty opublikowania niniejszego ogłoszenia na adres Departamentu Zdrowia Urząd Marszałkowski, Plac Teatralny 2, 87-100 Toruń lub złożyć </w:t>
        <w:br/>
        <w:t xml:space="preserve">w biurze podawczo-kancelaryjnym, w następujący sposób: </w:t>
      </w:r>
      <w:r>
        <w:rPr>
          <w:rFonts w:cs="Times New Roman" w:ascii="Times New Roman" w:hAnsi="Times New Roman"/>
          <w:b/>
          <w:sz w:val="24"/>
        </w:rPr>
        <w:t>W kopercie</w:t>
      </w:r>
      <w:r>
        <w:rPr>
          <w:rFonts w:cs="Times New Roman" w:ascii="Times New Roman" w:hAnsi="Times New Roman"/>
          <w:sz w:val="24"/>
        </w:rPr>
        <w:t xml:space="preserve"> z adresem Departamentu oraz adnotacją: „Nie otwierać” i dopiskiem: „Konkurs na stanowisko dyrektora WOMP w Bydgoszczy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należy umieści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ofertę w zaklejonej koperci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opatrzonej imieniem, nazwiskiem i adresem kandydata, w tym adresem e-mail, nr telefonu,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zgodę na przetwarzanie danych osobowych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e informacje można uzyskać pod numerem tel. 56 621-25-07. Rozmowy kwalifikacyjne odbędą się w Urzędzie Marszałkowskim w Toruniu, w czerwcu br., o czym kandydaci zostaną powiadomieni indywidualni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ły informacyjne o stanie prawnym, organizacyjnym i ekonomicznym Wojewódzkiego Ośrodka Medycyny Pracy w Bydgoszczy można uzyskać w godzinach prac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cji Ośrodka, ul.  Karłowicza 26, Bydgoszcz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u Zdrowia Urzędu Marszałkowskiego, ul. M. Skłodowskiej-Curie 73, Toru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208e9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208e9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5208e9"/>
    <w:rPr>
      <w:rFonts w:ascii="Tahoma" w:hAnsi="Tahoma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29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208e9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8e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29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58</Words>
  <Characters>2748</Characters>
  <CharactersWithSpaces>32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5:00Z</dcterms:created>
  <dc:creator>Danuta Kuźniewicz</dc:creator>
  <dc:description/>
  <dc:language>en-US</dc:language>
  <cp:lastModifiedBy>Joanna Bołądź</cp:lastModifiedBy>
  <cp:lastPrinted>2019-05-21T09:22:00Z</cp:lastPrinted>
  <dcterms:modified xsi:type="dcterms:W3CDTF">2019-05-21T0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