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2" wp14:anchorId="3EF10A8E">
                <wp:simplePos x="0" y="0"/>
                <wp:positionH relativeFrom="column">
                  <wp:posOffset>4236720</wp:posOffset>
                </wp:positionH>
                <wp:positionV relativeFrom="paragraph">
                  <wp:posOffset>-612775</wp:posOffset>
                </wp:positionV>
                <wp:extent cx="2267585" cy="974090"/>
                <wp:effectExtent l="0" t="635" r="635" b="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9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333.6pt;margin-top:-48.25pt;width:178.5pt;height:76.65pt;mso-wrap-style:none;v-text-anchor:middle" wp14:anchorId="3EF10A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rzetwarzaniem danych osobowych osoby, której dane dotycz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uprzejmie informuje, iż: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jawsko-Pomorskiego w Toruniu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956-19-45-671, REGON: 871121290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szałka Województwa Kujawsko-Pomorskiego – Piotra Całbeckiego</w:t>
      </w:r>
    </w:p>
    <w:p>
      <w:pPr>
        <w:pStyle w:val="ListParagraph"/>
        <w:numPr>
          <w:ilvl w:val="0"/>
          <w:numId w:val="1"/>
        </w:numPr>
        <w:spacing w:before="120" w:after="16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ListParagraph"/>
        <w:numPr>
          <w:ilvl w:val="0"/>
          <w:numId w:val="1"/>
        </w:numPr>
        <w:spacing w:before="120" w:after="1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24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trzeby postępowania konkursowego na stanowisko Dyrektora Wojewódzkiego Ośrodka Medycyny Pracy w Bydgoszczy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Normal"/>
        <w:spacing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informację przygotowano w dwóch egzemplarzach, jednym dla Urzędu, drugim dla osoby, której dane dotycz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powyższą informacją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5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55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86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6:00Z</dcterms:created>
  <dc:creator>Joanna Bołądź</dc:creator>
  <dc:description/>
  <dc:language>en-US</dc:language>
  <cp:lastModifiedBy>Joanna Bołądź</cp:lastModifiedBy>
  <dcterms:modified xsi:type="dcterms:W3CDTF">2019-05-2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