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7.75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iedemnaścietysięcysiedemsetp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mogile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4.2020 r. – 09.12.2020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0-03-19T07:13:00Z</dcterms:modified>
  <cp:revision>12</cp:revision>
  <dc:subject/>
  <dc:title>FORMULARZ  OFERTOWY</dc:title>
</cp:coreProperties>
</file>