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nakie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kwietni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3.58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naścietysięcypięćsetosi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kwietni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3-19T07:27:00Z</dcterms:modified>
  <cp:revision>11</cp:revision>
  <dc:subject/>
  <dc:title>UMOWA O UDZIELENIE ZAMÓWIENIA</dc:title>
</cp:coreProperties>
</file>