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35,00 zł</w:t>
        <w:tab/>
        <w:t xml:space="preserve"> zw.</w:t>
      </w:r>
      <w:r>
        <w:rPr>
          <w:szCs w:val="28"/>
        </w:rPr>
        <w:tab/>
        <w:t xml:space="preserve">  3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 </w:t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0,00 zł</w:t>
        <w:tab/>
        <w:t xml:space="preserve"> zw.</w:t>
        <w:tab/>
        <w:t xml:space="preserve">  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  9,00 zł</w:t>
        <w:tab/>
        <w:t xml:space="preserve"> zw.</w:t>
        <w:tab/>
        <w:t xml:space="preserve">    9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27.70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dwadzieściasiedemtysięcysiedemse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dla powiatu świeckiego</w:t>
      </w:r>
      <w:r>
        <w:rPr>
          <w:b w:val="false"/>
          <w:szCs w:val="28"/>
        </w:rPr>
        <w:t xml:space="preserve"> z wyłączeniem gminy Nowe nad Wisłą</w:t>
      </w:r>
      <w:r>
        <w:rPr>
          <w:b w:val="fals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0.04.2020 r. – 09.12.2020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57:00Z</dcterms:created>
  <dc:creator>CA23</dc:creator>
  <dc:description/>
  <cp:keywords/>
  <dc:language>en-US</dc:language>
  <cp:lastModifiedBy>Admin</cp:lastModifiedBy>
  <cp:lastPrinted>2008-03-12T08:20:00Z</cp:lastPrinted>
  <dcterms:modified xsi:type="dcterms:W3CDTF">2020-03-19T07:41:00Z</dcterms:modified>
  <cp:revision>13</cp:revision>
  <dc:subject/>
  <dc:title>FORMULARZ  OFERTOWY</dc:title>
</cp:coreProperties>
</file>