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double"/>
        </w:rPr>
      </w:pPr>
      <w:r>
        <w:rPr>
          <w:u w:val="double"/>
        </w:rPr>
        <w:t>Załącznik do umowy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tbl>
      <w:tblPr>
        <w:tblW w:w="156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880"/>
        <w:gridCol w:w="1606"/>
        <w:gridCol w:w="1607"/>
        <w:gridCol w:w="1606"/>
        <w:gridCol w:w="1607"/>
        <w:gridCol w:w="1606"/>
        <w:gridCol w:w="1607"/>
        <w:gridCol w:w="992"/>
        <w:gridCol w:w="992"/>
      </w:tblGrid>
      <w:tr>
        <w:trPr>
          <w:tblHeader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czelni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zawodu – czynniki szkodliwe, uciążliwe lub niebezpieczne dla zdrowia występujące na stanowisku praktycznej nauki zawodu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studentów przebadanych przez lekarza med. pracy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studentów, którym wydano ponowne orzeczeni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czba studentów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badań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ów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badań specjalist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tude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jąc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badania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b/>
              </w:rPr>
              <w:t>studentów nie wymagających badań specjalis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ad. diag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bad. analit.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22:00Z</dcterms:created>
  <dc:creator>nn</dc:creator>
  <dc:description/>
  <dc:language>en-US</dc:language>
  <cp:lastModifiedBy>Admin</cp:lastModifiedBy>
  <cp:lastPrinted>2007-03-13T13:38:00Z</cp:lastPrinted>
  <dcterms:modified xsi:type="dcterms:W3CDTF">2020-03-18T18:22:00Z</dcterms:modified>
  <cp:revision>2</cp:revision>
  <dc:subject/>
  <dc:title>Nazwa Szkoły</dc:title>
</cp:coreProperties>
</file>