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1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, że za realizację zadań, o których mowa w ust.1w okresie od dnia 10 maja 2021 r. do dnia 9 grudnia 2021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125.900,- zł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stodwadzieściapięćtysięcydziwięćset złotych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1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0 maja</w:t>
      </w:r>
      <w:r>
        <w:rPr>
          <w:color w:val="000000"/>
        </w:rPr>
        <w:t xml:space="preserve"> 2021 r. do dnia 9 grudnia 2021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7:00Z</dcterms:created>
  <dc:creator>CA23</dc:creator>
  <dc:description/>
  <cp:keywords/>
  <dc:language>en-US</dc:language>
  <cp:lastModifiedBy>P415</cp:lastModifiedBy>
  <cp:lastPrinted>2019-04-19T12:03:00Z</cp:lastPrinted>
  <dcterms:modified xsi:type="dcterms:W3CDTF">2021-04-08T09:36:00Z</dcterms:modified>
  <cp:revision>9</cp:revision>
  <dc:subject/>
  <dc:title>UMOWA O UDZIELENIE ZAMÓWIENIA</dc:title>
</cp:coreProperties>
</file>