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1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nakiel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40,00 zł</w:t>
        <w:tab/>
        <w:t xml:space="preserve"> zw.</w:t>
      </w:r>
      <w:r>
        <w:rPr>
          <w:szCs w:val="28"/>
        </w:rPr>
        <w:tab/>
        <w:t xml:space="preserve">  4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35,00 zł</w:t>
        <w:tab/>
        <w:t xml:space="preserve"> zw.</w:t>
        <w:tab/>
        <w:t xml:space="preserve">  3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3,00 zł</w:t>
        <w:tab/>
        <w:t xml:space="preserve"> zw.</w:t>
        <w:tab/>
        <w:t xml:space="preserve">  2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0,00 zł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10 maja 2021 r. do dnia 9 grudnia 2021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15.63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piętnaścietysięcysześćsettrzydzieści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1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1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/>
      </w:pPr>
      <w:r>
        <w:rPr/>
        <w:t xml:space="preserve">c). </w:t>
      </w:r>
      <w:r>
        <w:rPr>
          <w:szCs w:val="28"/>
        </w:rPr>
        <w:t xml:space="preserve">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nalityczne w rubryce „uwagi”.</w:t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10 maja</w:t>
      </w:r>
      <w:r>
        <w:rPr>
          <w:color w:val="000000"/>
        </w:rPr>
        <w:t xml:space="preserve"> 2021 r. do dnia 9 grudnia 2021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P415</cp:lastModifiedBy>
  <cp:lastPrinted>2019-04-19T12:03:00Z</cp:lastPrinted>
  <dcterms:modified xsi:type="dcterms:W3CDTF">2021-04-08T08:26:00Z</dcterms:modified>
  <cp:revision>14</cp:revision>
  <dc:subject/>
  <dc:title>UMOWA O UDZIELENIE ZAMÓWIENIA</dc:title>
</cp:coreProperties>
</file>