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Oświadczam, że zapoznałem się z treścią ogłoszenia Wojewódzkiego Ośrodka Medycyny Pracy w Bydgoszczy o Konkursie ofert na udzielanie świadczeń zdrowotnych w 2022 r. w zakresie badań lekarskich kandydatów do szkół ponadpodstawow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– w odniesieniu do: </w:t>
      </w:r>
      <w:r>
        <w:rPr>
          <w:rStyle w:val="StrongEmphasis"/>
          <w:b w:val="false"/>
          <w:sz w:val="28"/>
          <w:szCs w:val="28"/>
        </w:rPr>
        <w:t>Collegium Medicum Uniwersytetu Mikołaja Kopernika, Uniwersytetu Kazimierza Wielkiego oraz Bydgoskiej Szkoły Wyższej,</w:t>
      </w:r>
      <w:r>
        <w:rPr>
          <w:sz w:val="28"/>
          <w:szCs w:val="28"/>
        </w:rPr>
        <w:t xml:space="preserve">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15:00Z</dcterms:created>
  <dc:creator>CA23</dc:creator>
  <dc:description/>
  <cp:keywords/>
  <dc:language>en-US</dc:language>
  <cp:lastModifiedBy>Admin</cp:lastModifiedBy>
  <dcterms:modified xsi:type="dcterms:W3CDTF">2022-04-26T19:33:00Z</dcterms:modified>
  <cp:revision>3</cp:revision>
  <dc:subject/>
  <dc:title>OŚWIADCZENIE</dc:title>
</cp:coreProperties>
</file>