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>
          <w:sz w:val="22"/>
          <w:szCs w:val="22"/>
        </w:rPr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87.150,- zł.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(osiemdziesiątsiedemtysięcystopięć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inowrocław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30.05.2022 r. – 09.12.2022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P415</cp:lastModifiedBy>
  <cp:lastPrinted>2008-03-12T08:20:00Z</cp:lastPrinted>
  <dcterms:modified xsi:type="dcterms:W3CDTF">2022-04-26T12:04:00Z</dcterms:modified>
  <cp:revision>19</cp:revision>
  <dc:subject/>
  <dc:title>FORMULARZ  OFERTOWY</dc:title>
</cp:coreProperties>
</file>