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świadczam, że zapoznałem się z treścią ogłoszenia Wojewódzkiego Ośrodka Medycyny Pracy w Bydgoszczy o Konkursie ofert na udzielanie świadczeń zdrowotnych w 2022 r. w zakresie badań lekarskich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 lub wyższych, uczniów tych szkół oraz studentów i uczestników studiów doktoranckich, a także niepełnoletnich kandydatów na kwalifikacyjne kursy zawodowe i niepełnoletnich słuchaczy tych kursów, którzy w trakcie praktycznej nauki zawodu są narażeni na działanie czynników szkodliwych, uciążliwych lub niebezpiecznych dla zdrowi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</w:t>
      </w:r>
    </w:p>
    <w:p>
      <w:pPr>
        <w:pStyle w:val="Normal"/>
        <w:rPr/>
      </w:pPr>
      <w:r>
        <w:rPr>
          <w:sz w:val="28"/>
          <w:szCs w:val="28"/>
        </w:rPr>
        <w:t>na terenie powiatu inowrocławskiego, a także z Regulaminem przeprowadzania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data i podpis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5:00Z</dcterms:created>
  <dc:creator>CA23</dc:creator>
  <dc:description/>
  <cp:keywords/>
  <dc:language>en-US</dc:language>
  <cp:lastModifiedBy>Admin</cp:lastModifiedBy>
  <dcterms:modified xsi:type="dcterms:W3CDTF">2022-04-26T17:14:00Z</dcterms:modified>
  <cp:revision>8</cp:revision>
  <dc:subject/>
  <dc:title>OŚWIADCZENIE</dc:title>
</cp:coreProperties>
</file>