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2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30 maja 2022 r. do dnia 9 grudnia 2022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47.99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czterdzieścisiedemtysięcydziewięćsetdziew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2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2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30 maja</w:t>
      </w:r>
      <w:r>
        <w:rPr>
          <w:color w:val="000000"/>
        </w:rPr>
        <w:t xml:space="preserve"> 2022 r. do dnia 9 grudnia 2022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2-04-26T19:45:00Z</dcterms:modified>
  <cp:revision>15</cp:revision>
  <dc:subject/>
  <dc:title>UMOWA O UDZIELENIE ZAMÓWIENIA</dc:title>
</cp:coreProperties>
</file>