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69.330,- zł.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(sześćdziesiątdziewięćtysięcytrzystatrzydzieści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1:15:00Z</dcterms:modified>
  <cp:revision>21</cp:revision>
  <dc:subject/>
  <dc:title>FORMULARZ  OFERTOWY</dc:title>
</cp:coreProperties>
</file>