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3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inowrocław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2 maja 2023 r. do dnia 9 grudnia 2023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69.33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sześćdziesiątdziewięćtysięcytrzystatrzydzieści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3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3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>
          <w:rStyle w:val="Acopr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>
          <w:sz w:val="28"/>
          <w:szCs w:val="28"/>
        </w:rPr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2 maja</w:t>
      </w:r>
      <w:r>
        <w:rPr>
          <w:color w:val="000000"/>
        </w:rPr>
        <w:t xml:space="preserve"> 2023 r. do dnia 9 grudnia 2023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monikakrantz@outlook.com</cp:lastModifiedBy>
  <cp:lastPrinted>2019-04-19T12:03:00Z</cp:lastPrinted>
  <dcterms:modified xsi:type="dcterms:W3CDTF">2023-04-09T11:14:00Z</dcterms:modified>
  <cp:revision>19</cp:revision>
  <dc:subject/>
  <dc:title>UMOWA O UDZIELENIE ZAMÓWIENIA</dc:title>
</cp:coreProperties>
</file>