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8.67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osiemnaścietysięcysześćsetsiedemdziesią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mogileń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2.05.2023 r. – 09.12.2023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monikakrantz@outlook.com</cp:lastModifiedBy>
  <cp:lastPrinted>2008-03-12T08:20:00Z</cp:lastPrinted>
  <dcterms:modified xsi:type="dcterms:W3CDTF">2023-04-09T11:21:00Z</dcterms:modified>
  <cp:revision>19</cp:revision>
  <dc:subject/>
  <dc:title>FORMULARZ  OFERTOWY</dc:title>
</cp:coreProperties>
</file>