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3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</w:rPr>
      </w:pPr>
      <w:r>
        <w:rPr>
          <w:sz w:val="28"/>
          <w:szCs w:val="28"/>
        </w:rPr>
        <w:t xml:space="preserve">z terenu powiatu nakielskiego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48,00 zł</w:t>
        <w:tab/>
        <w:t xml:space="preserve"> zw.</w:t>
      </w:r>
      <w:r>
        <w:rPr>
          <w:szCs w:val="28"/>
        </w:rPr>
        <w:tab/>
        <w:t xml:space="preserve">  4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42,00 zł</w:t>
        <w:tab/>
        <w:t xml:space="preserve"> zw.</w:t>
        <w:tab/>
        <w:t xml:space="preserve">  4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8,00 zł</w:t>
        <w:tab/>
        <w:t xml:space="preserve"> zw.</w:t>
        <w:tab/>
        <w:t xml:space="preserve">  2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2,00 zł</w:t>
        <w:tab/>
        <w:t xml:space="preserve"> zw.</w:t>
        <w:tab/>
        <w:t xml:space="preserve">  1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0,00 zł </w:t>
        <w:tab/>
        <w:t xml:space="preserve"> zw.</w:t>
        <w:tab/>
        <w:t xml:space="preserve">  1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19 czerwca 2023 r. do dnia 9 grudnia 2023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– </w:t>
      </w:r>
      <w:r>
        <w:rPr>
          <w:b/>
          <w:sz w:val="28"/>
          <w:szCs w:val="28"/>
        </w:rPr>
        <w:t xml:space="preserve">14.230,- zł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czternaścietysięcydwieścietrzydzieści złotych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23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9 grudnia </w:t>
      </w:r>
    </w:p>
    <w:p>
      <w:pPr>
        <w:pStyle w:val="TextBody"/>
        <w:rPr/>
      </w:pPr>
      <w:r>
        <w:rPr/>
        <w:t xml:space="preserve">          </w:t>
      </w:r>
      <w:r>
        <w:rPr/>
        <w:t>2023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/>
      </w:pPr>
      <w:r>
        <w:rPr/>
        <w:t xml:space="preserve">c). </w:t>
      </w:r>
      <w:r>
        <w:rPr>
          <w:szCs w:val="28"/>
        </w:rPr>
        <w:t xml:space="preserve">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/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nalityczne w rubryce „uwagi”.</w:t>
      </w:r>
      <w:r>
        <w:rPr/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22 poz. 437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>Umowa obowiązuje od dnia 19 czerwca</w:t>
      </w:r>
      <w:r>
        <w:rPr>
          <w:color w:val="000000"/>
        </w:rPr>
        <w:t xml:space="preserve"> 2023 r. do dnia 9 grudnia 2023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42:00Z</dcterms:created>
  <dc:creator>CA23</dc:creator>
  <dc:description/>
  <cp:keywords/>
  <dc:language>en-US</dc:language>
  <cp:lastModifiedBy>P415</cp:lastModifiedBy>
  <cp:lastPrinted>2019-04-19T12:03:00Z</cp:lastPrinted>
  <dcterms:modified xsi:type="dcterms:W3CDTF">2023-05-11T10:35:00Z</dcterms:modified>
  <cp:revision>20</cp:revision>
  <dc:subject/>
  <dc:title>UMOWA O UDZIELENIE ZAMÓWIENIA</dc:title>
</cp:coreProperties>
</file>