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3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adpodstawowych lub wyższych, uczniów tych szkół oraz studentów 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w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niesieniu do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ollegium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edicum Uniwersytetu Mikołaja Kopernika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Uniwersytetu Kazimierza Wielkiego oraz Bydgoskiej Szkoły Wyższej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profilaktycznych, wpisanych do rejestru prowadzonego przez Wojewódzki Ośrodek Medycyny Pracy: …………….….………………………………………………………...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a się, że za realizację zadań, o których mowa w ust.1 w okresie od dnia 19 czerwca 2023 r. do dnia 9 grudnia 2023</w:t>
      </w:r>
      <w:r>
        <w:rPr>
          <w:sz w:val="28"/>
          <w:szCs w:val="28"/>
        </w:rPr>
        <w:t xml:space="preserve"> r. Ośrodek zapłaci wynagrodzenie do kwoty – </w:t>
      </w:r>
      <w:r>
        <w:rPr>
          <w:b/>
          <w:sz w:val="28"/>
          <w:szCs w:val="28"/>
        </w:rPr>
        <w:t xml:space="preserve">105.220,- zł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stopięćtysięcydwieściedwadzieścia złotych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owadzić nadzór nad realizacją wykorzystania środków finansowych oraz przedkładać Urzędowi Marszałkowskiemu Województwa Kujawsko-Pomorskiego sprawozdania z 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). Środki finansowe, o których mowa w ust. 1, przekazywane będą po </w:t>
      </w:r>
    </w:p>
    <w:p>
      <w:pPr>
        <w:pStyle w:val="TextBody"/>
        <w:rPr/>
      </w:pPr>
      <w:r>
        <w:rPr/>
        <w:t xml:space="preserve"> 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 </w:t>
      </w:r>
      <w:r>
        <w:rPr/>
        <w:t>Zamówienia w nieprzekraczalnym terminie do dnia 7 następnego miesiąca.</w:t>
      </w:r>
    </w:p>
    <w:p>
      <w:pPr>
        <w:pStyle w:val="TextBody"/>
        <w:rPr/>
      </w:pPr>
      <w:r>
        <w:rPr/>
        <w:t xml:space="preserve">     </w:t>
      </w:r>
      <w:r>
        <w:rPr/>
        <w:t>3). Ostatnią fakturę za miesiąc grudzień 2023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3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)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6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9 czerwca</w:t>
      </w:r>
      <w:r>
        <w:rPr>
          <w:color w:val="000000"/>
        </w:rPr>
        <w:t xml:space="preserve"> 2023 r. do dnia 9 grudnia 2023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7:00Z</dcterms:created>
  <dc:creator>CA23</dc:creator>
  <dc:description/>
  <cp:keywords/>
  <dc:language>en-US</dc:language>
  <cp:lastModifiedBy>P415</cp:lastModifiedBy>
  <cp:lastPrinted>2019-04-19T12:03:00Z</cp:lastPrinted>
  <dcterms:modified xsi:type="dcterms:W3CDTF">2023-05-11T10:26:00Z</dcterms:modified>
  <cp:revision>15</cp:revision>
  <dc:subject/>
  <dc:title>UMOWA O UDZIELENIE ZAMÓWIENIA</dc:title>
</cp:coreProperties>
</file>