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82.708,- zł.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(osiemdziesiątdwatysiącesiedemsetosiem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inowrocław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5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1:44:00Z</dcterms:modified>
  <cp:revision>3</cp:revision>
  <dc:subject/>
  <dc:title>FORMULARZ  OFERTOWY</dc:title>
</cp:coreProperties>
</file>